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mlouva o ubytování a stravování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č. 2018/2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el Renospon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nospond s.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eraz 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9 44 Proseč u Skut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460506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CZ46506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dodavat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ěr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ladní škola, Praha 4, V Ladech 6</w:t>
      </w:r>
    </w:p>
    <w:p>
      <w:pPr>
        <w:pStyle w:val="Normal"/>
        <w:rPr/>
      </w:pPr>
      <w:r>
        <w:rPr>
          <w:sz w:val="20"/>
          <w:szCs w:val="20"/>
        </w:rPr>
        <w:t>V Ladech 6, 149 00, Praha 4 – Šeber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604 47 354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ále jen odběrat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ímto uzavírají smlouvu o poskytování ubytovacích a hostinských služeb v rozsahu a za podmínek dá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edený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. 1 Předmět smlouv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ve svém sídle poskytne Odběrateli následující ubytovací a hostinské služby v termínu: 14.05. - 18.05.2018</w:t>
      </w:r>
    </w:p>
    <w:p>
      <w:pPr>
        <w:pStyle w:val="Normal"/>
        <w:rPr/>
      </w:pPr>
      <w:r>
        <w:rPr>
          <w:sz w:val="22"/>
          <w:szCs w:val="22"/>
        </w:rPr>
        <w:t xml:space="preserve">Ubytování pro cca …95 žáků + 12 doprovod...... </w:t>
      </w:r>
      <w:r>
        <w:rPr>
          <w:rFonts w:eastAsia="Times New Roman"/>
          <w:color w:val="000000"/>
          <w:sz w:val="22"/>
          <w:szCs w:val="22"/>
          <w:lang w:eastAsia="cs-CZ"/>
        </w:rPr>
        <w:t>Při tomto počtu účastníků, slíbená uzavřená kapacita pouze pro ZŠ Šeberov, včetně plné penze – ubytování + strava 3x denně (snídaně, oběd, večeře) + 2x denně svačinka + pitný režim.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  <w:t>Pondělí – nástup na pobyt začíná obědem, pátek – pobyt končí obědem ve formě balíčku na cestu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dále poskytne ubytovaným osobám  Odběratele stravu formou jednotného menu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. 2 C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za ubytování a stravování je: 390,-Kč/os./noc včetně plné p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deset platících dětí poskytujeme 1x doprovod zdarma, další doprovod platí cenu dě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latek Obecnímu úřadu školám v přírodě neúčtuj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za služby sjednané touto smlouvou je splatná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ba za poskytnuté služby fakturou,popř.hotově po odbydlení. V lednu záloha 5 000,- Kč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. 3 Storno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rnovací podmínky a poplat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řským a základním školám storno poplatky neúčtujem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. 4 pojiště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ceně pobytu není obsaženo pojištění účastníků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Čl. 5 Ostatní  ujedná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Ubytované osoby Odběratele jsou oprávněny řádně používat pokoje a společné prostory ubytovacího zařízení a používat služeb, jež jsou s pobytem spojeny. V pokojích je zakázáno provádět jakékoliv změny, zejména přemísťovat nábytek, apod.</w:t>
      </w:r>
    </w:p>
    <w:p>
      <w:pPr>
        <w:pStyle w:val="Normal"/>
        <w:rPr/>
      </w:pPr>
      <w:r>
        <w:rPr>
          <w:sz w:val="20"/>
          <w:szCs w:val="20"/>
        </w:rPr>
        <w:t>b)Všechny ubytované osoby Odběratele se zavazují bez výhrad dodržovat Ubytovací řád a Požární řád hotelu Renospond. Dodavatel může od smlouvy zcela nebo z části odstoupit a to v průběhu pobytu, jestliže ubytovaná osoba přes upozornění tyto řády, nebo každý jednotlivě, opakovaně porušuje. Odběratel odpovídá za škodu, která vznikne v důsledku porušení Ubytovacího řádu a Požárního řádu hotelu Renospo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Ubytované osoby Odběratele nesmějí v celém objektu hotelu Renospond kouřit, a dále na pokojích a všech prostorách nesmějí manipulovat s otevřeným ohněm a nebo používat jakékoliv elektrické spotřebiče s vyjímkou holících strojků, audio přehrávačů a osobních počítačů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odavatel prohlašuje, že uvedený objekt splňuje hygienické podmínky ubytovacího a stravovacího zařízení a podmínky pro zabezpečení výchovy a výuky v souladu s vyhláškou č. 106/2001Sb, dále splňuje nároky bezpečnosti práce a protipožární ochrany. Dodavatel dále prohlašuje, že používaná voda je z vodovodu pro veřejnou potřebu. Pokud je voda získávána z jiného zdroje, dodavatel jako přílohu této smlouvy doloží protokol o kráceném rozboru jakosti pitné vody dle ustanovení §8 zákona č. 258/2000Sb. o ochraně veřejného zdraví a stanovisko hygienického orgánu, že voda je pitná (nejméně jeden měsíc před konáním akce)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odavatel prohlašuje, že uvedený objekt splňuje podmínky pro zabezpečení výchovy a výuky, zejména dostatek výukových místností.   Pobyt školy v přírodě nebude narušen ubytovacími nebo restauračními službami pro cizí osoby. Pro ubytování zdravotníka bude zdarma vyčleněn zvláštní pokoj, který bude zároveň ošetřovnou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5 Závěrečné ustanove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louva je vyhotovena ve dvou provedeních. Smluvní strany souhlasí s obsahem smlouvy a na důkaz toho připojují své po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Zderazi ……29.09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                                                …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Za Odběratele                                                                                                      Za  dodavatel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59:00Z</dcterms:created>
  <dc:creator>Renospond</dc:creator>
  <dc:description/>
  <dc:language>en-US</dc:language>
  <cp:lastModifiedBy>To Be Deleted</cp:lastModifiedBy>
  <cp:lastPrinted>2014-03-03T09:26:00Z</cp:lastPrinted>
  <dcterms:modified xsi:type="dcterms:W3CDTF">2018-01-25T06:59:00Z</dcterms:modified>
  <cp:revision>2</cp:revision>
  <dc:subject/>
  <dc:title>Smlouva o ubytování a stravování</dc:title>
</cp:coreProperties>
</file>