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1/2018/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deňka August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zdenka.augustova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9.0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212/2018/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76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1/2018/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deňka August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zdenka.augustova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9.01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212/2018/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7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TTC STIMA,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rudova 16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 01  Humpolec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50229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5022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TTC STIMA,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erudova 16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 01  Humpolec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502294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50229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židlí a stolů pro Osadní výbor Plačkov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nabídky zaslané mailem dne 17. 1. 2018 objednáváme u vás následující zboží: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843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VE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91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4 66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RS 180x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 89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 377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RS 120x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 15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 944,58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90 989,58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9.01.2018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jemník MěÚ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19.1.2018                                                                            ITTC STIMA,s.r.o. Pelhřimov                 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3:00Z</dcterms:created>
  <dc:creator>Bareš Václav</dc:creator>
  <dc:description/>
  <cp:keywords/>
  <dc:language>en-US</dc:language>
  <cp:lastModifiedBy>Město Humpolec</cp:lastModifiedBy>
  <cp:lastPrinted>2018-01-19T07:48:00Z</cp:lastPrinted>
  <dcterms:modified xsi:type="dcterms:W3CDTF">2018-01-25T06:13:00Z</dcterms:modified>
  <cp:revision>3</cp:revision>
  <dc:subject/>
  <dc:title>STATUTÁRNÍ MĚSTO VERÁČKOV</dc:title>
</cp:coreProperties>
</file>