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smlouvě o servisní údržbě č. S 210/062 /PCO - ZD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vřené dne 15. 2. 2008, ve znění Dodatku č. 1 ze dne 6. 6. 2016 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(vyhrazeného požárně bezpečnostního Zařízení dálkového přenosu EPS u</w:t>
      </w:r>
      <w:r>
        <w:rPr>
          <w:b w:val="false"/>
          <w:bCs/>
          <w:sz w:val="24"/>
          <w:szCs w:val="24"/>
        </w:rPr>
        <w:t>zavřené podle § 2586 a násl., § 1746 s přihlédnutím k ustanovení § 2631 a násl. Občanského zákoníku (zák. č. 89/2012 Sb.) a § 7 vyhlášky č. 246/2001 S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ěna níže uvedených článků a bodů Smlouvy, které nově zní: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:</w:t>
        <w:tab/>
        <w:tab/>
      </w:r>
      <w:r>
        <w:rPr>
          <w:color w:val="000000"/>
          <w:sz w:val="20"/>
          <w:szCs w:val="20"/>
        </w:rPr>
        <w:t>Národní zemědělské muzeum, s.p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Kostelní 1300/44</w:t>
      </w:r>
    </w:p>
    <w:p>
      <w:pPr>
        <w:pStyle w:val="Normal"/>
        <w:ind w:left="1836" w:firstLine="288"/>
        <w:rPr>
          <w:sz w:val="20"/>
          <w:szCs w:val="20"/>
        </w:rPr>
      </w:pPr>
      <w:r>
        <w:rPr>
          <w:sz w:val="20"/>
          <w:szCs w:val="20"/>
        </w:rPr>
        <w:t xml:space="preserve">170 00  Praha 7 – Holešovice      </w:t>
      </w:r>
    </w:p>
    <w:p>
      <w:pPr>
        <w:pStyle w:val="Normal"/>
        <w:ind w:left="420" w:hanging="0"/>
        <w:rPr>
          <w:rStyle w:val="Nowrap"/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</w:r>
      <w:r>
        <w:rPr>
          <w:rStyle w:val="Nowrap"/>
          <w:sz w:val="20"/>
          <w:szCs w:val="20"/>
        </w:rPr>
        <w:t>75075741</w:t>
      </w:r>
    </w:p>
    <w:p>
      <w:pPr>
        <w:pStyle w:val="Normal"/>
        <w:ind w:left="4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IČ:</w:t>
        <w:tab/>
        <w:tab/>
        <w:t>CZ75075741</w:t>
      </w:r>
    </w:p>
    <w:p>
      <w:pPr>
        <w:pStyle w:val="Normal"/>
        <w:ind w:left="426" w:hanging="42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1.2</w:t>
        <w:tab/>
        <w:t>Poskytovatel:</w:t>
        <w:tab/>
        <w:t>SPH Elektro s.r.o.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ab/>
        <w:tab/>
        <w:tab/>
        <w:tab/>
        <w:t>U Zlaté stoky 577</w:t>
      </w:r>
    </w:p>
    <w:p>
      <w:pPr>
        <w:pStyle w:val="Normal"/>
        <w:ind w:left="1842" w:firstLine="282"/>
        <w:rPr>
          <w:sz w:val="20"/>
          <w:szCs w:val="20"/>
        </w:rPr>
      </w:pPr>
      <w:r>
        <w:rPr>
          <w:sz w:val="20"/>
          <w:szCs w:val="20"/>
        </w:rPr>
        <w:t>370 01 České Budějovice - Litvínovice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ab/>
        <w:t xml:space="preserve">Zastoupený: </w:t>
        <w:tab/>
        <w:t>Jiřím Průšou, jednatelem společnosti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>IČ:</w:t>
        <w:tab/>
        <w:tab/>
        <w:tab/>
        <w:t>60851708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>DIČ:</w:t>
        <w:tab/>
        <w:tab/>
        <w:t>CZ60851708</w:t>
      </w:r>
    </w:p>
    <w:p>
      <w:pPr>
        <w:pStyle w:val="Normal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psán:</w:t>
        <w:tab/>
        <w:t>v obchodním rejstříku Krajského soudu v Českých Budějovicích, oddíl C, vložka 4025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>xxx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Tel/Fax: </w:t>
        <w:tab/>
        <w:tab/>
        <w:t>xxx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>E-mail:</w:t>
        <w:tab/>
        <w:tab/>
        <w:t>xxx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rPr/>
      </w:pPr>
      <w:r>
        <w:rPr/>
        <w:t>II. VÝCHOZÍ PODKLADY A ÚDAJE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</w:t>
        <w:tab/>
        <w:t xml:space="preserve">Místo údržby: </w:t>
        <w:tab/>
      </w:r>
      <w:r>
        <w:rPr>
          <w:b/>
          <w:sz w:val="20"/>
          <w:szCs w:val="20"/>
        </w:rPr>
        <w:t xml:space="preserve">NZM Ohrada, U Bezdreva 17, 373 41  Hluboká nad Vltavou       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rPr/>
      </w:pPr>
      <w:r>
        <w:rPr/>
        <w:t>V. CENA - POPLAT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</w:t>
        <w:tab/>
        <w:t>Cena za plnění předmětu smlouvy v rozsahu čl. III  je stanovena dohodou  smluvních stran  ve smyslu zák. č. 89/2012 Sb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.2</w:t>
        <w:tab/>
        <w:t>Cena za servis podle čl. III činí měsíčně 2.200,-- Kč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.3</w:t>
        <w:tab/>
        <w:t>Poplatek za střežení objektu na PCO FIRE činí měsíčně 2.000,-- Kč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.4</w:t>
        <w:tab/>
        <w:t>V ceně jsou zahrnuty i náklady spojené s prováděním ročních kontrol, prohlídek, oprav a poplatků ČTÚ. Nejsou zahrnuty náklady na materiál použitý při opravá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.5</w:t>
        <w:tab/>
        <w:t>Výše poplatku za střežení a ceny za mimozáruční servis můžou být jedenkrát ročně změněny dle roční míry inflace za předcházející rok vyhlášené Českým statistickým úřadem. Tato změna bude automaticky provedena o výši míry inflace, a to s účinností od 1. 2. příslušného roku, v němž byl index vyhlášen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6</w:t>
        <w:tab/>
        <w:t>K ceně bude připočtena DPH podle platný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ek je sepsán ve dvou vyhotoveních, z nichž objednatel vrátí jeden podepsaný výtisk poskytovateli. Dodatek vstupuje v platnost dnem podepsání oběma smluvními stranami a nabývá účinnosti ke dni 22. 1. 2018 (montáž nového duálního vysílače STX</w:t>
      </w:r>
      <w:r>
        <w:rPr/>
        <w:t xml:space="preserve"> </w:t>
      </w:r>
      <w:r>
        <w:rPr>
          <w:sz w:val="20"/>
          <w:szCs w:val="20"/>
        </w:rPr>
        <w:t xml:space="preserve">23A/F/D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.. dne:                                     </w:t>
        <w:tab/>
        <w:tab/>
        <w:t xml:space="preserve">            V Litvínovicích dne …….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</w:t>
        <w:tab/>
        <w:tab/>
        <w:tab/>
        <w:tab/>
        <w:tab/>
        <w:tab/>
        <w:t xml:space="preserve">                           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bjednatel</w:t>
        <w:tab/>
        <w:tab/>
        <w:tab/>
        <w:tab/>
        <w:tab/>
        <w:tab/>
        <w:tab/>
        <w:t xml:space="preserve">                                     poskyto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7:00Z</dcterms:created>
  <dc:creator>Jiří Průša</dc:creator>
  <dc:description/>
  <cp:keywords/>
  <dc:language>en-US</dc:language>
  <cp:lastModifiedBy>Heřmanová Pavla</cp:lastModifiedBy>
  <cp:lastPrinted>2017-11-23T08:33:00Z</cp:lastPrinted>
  <dcterms:modified xsi:type="dcterms:W3CDTF">2018-01-25T09:51:00Z</dcterms:modified>
  <cp:revision>4</cp:revision>
  <dc:subject/>
  <dc:title>S M L O U V A     O     D  Í L O</dc:title>
</cp:coreProperties>
</file>