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3N09/6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za který právně jedná Bc. Pavel Fajfr, vedoucí oddělení správy majetku státu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žanská zemědělská a.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ídlo: Lužany 197, PSČ 507 0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25253042</w:t>
      </w:r>
    </w:p>
    <w:p>
      <w:pPr>
        <w:pStyle w:val="Normal"/>
        <w:ind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obchodním rejstříku vedeném Krajským soudem v Hradci Králové, oddíl B, vložka 14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za právnickou osobu: Ing. Josef Zmatlík – předseda představenstva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Ing. František Turek – místo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23N09/65 ze dne 15. 9. 2009, ve znění dodatku č. 1 - 6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Čl. V smlouvy je nájemce povinen platit pronajímateli roční nájemné ve výš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0974,00 Kč (slovy: Dvěstědesettisícdevětsetsedmdesátčtyři koruny 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, že se ke dni 31. 1. 2018 z důvodu stavby přeložky II/286 - Jičín, Robousy – Valdice ukončuje pronájem částí pozemk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č. 1275 dle KN v k.ú. Jičín o výměře 1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č. 822/43 dle KN v k.ú. Robousy o výměře 30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 na tom, že roční nájemné specifikované v bodě 1. tohoto dodatku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íženo s ohledem na skutečnosti uvedené v bodě 2. na část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0873,00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Dvěstědesettisícosmsetsedm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b/>
          <w:sz w:val="22"/>
          <w:szCs w:val="22"/>
        </w:rPr>
        <w:t>1. 10. 2018</w:t>
      </w:r>
      <w:r>
        <w:rPr>
          <w:rFonts w:cs="Arial" w:ascii="Arial" w:hAnsi="Arial"/>
          <w:sz w:val="22"/>
          <w:szCs w:val="22"/>
        </w:rPr>
        <w:t xml:space="preserve"> je nájemce povinen zaplatit nájemné ve výši </w:t>
      </w:r>
      <w:r>
        <w:rPr>
          <w:rFonts w:cs="Arial" w:ascii="Arial" w:hAnsi="Arial"/>
          <w:b/>
          <w:sz w:val="22"/>
          <w:szCs w:val="22"/>
        </w:rPr>
        <w:t>210907,00 Kč</w:t>
      </w:r>
      <w:r>
        <w:rPr>
          <w:rFonts w:cs="Arial" w:ascii="Arial" w:hAnsi="Arial"/>
          <w:sz w:val="22"/>
          <w:szCs w:val="22"/>
        </w:rPr>
        <w:t xml:space="preserve"> (slovy: Dvěstědesettisícdevětsetsedm korun českých) na účet pronajímatele č. 70017-3723001/0710, variabilní symbol 2310965.</w:t>
      </w:r>
    </w:p>
    <w:p>
      <w:pPr>
        <w:pStyle w:val="Normlnweb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ále se smluvní strany dohodly na tom, že</w:t>
      </w:r>
    </w:p>
    <w:p>
      <w:pPr>
        <w:pStyle w:val="Normlnweb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lnweb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najímatel je oprávněn vždy k 1. 10. běžného roku jednostranně zvýšit nájemné o míru inflace vyjádřenou přírůstkem průměrného ročního indexu spotřebitelských cen vyhlášenou Českým statistickým úřadem za předcházející běžný rok.</w:t>
      </w:r>
    </w:p>
    <w:p>
      <w:pPr>
        <w:pStyle w:val="Normlnweb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 účinností od nejbližší platby nájemného.</w:t>
      </w:r>
    </w:p>
    <w:p>
      <w:pPr>
        <w:pStyle w:val="Normlnweb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lnweb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meziroční míra inflace přestane být z jakéhokoli důvodu nadále publikována, nahradí jej jiný podobný index nebo srovnatelný statistický údaj vyhlašovaný příslušným orgánem, který pronajímatel dle svého rozumného uvážení zvolí.</w:t>
      </w:r>
    </w:p>
    <w:p>
      <w:pPr>
        <w:pStyle w:val="Normln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 této smlouvě, a to na základě dohody smluvních stran, není-li touto smlouvou stanoveno jinak.</w:t>
      </w:r>
    </w:p>
    <w:p>
      <w:pPr>
        <w:pStyle w:val="Normlnweb"/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2. 2018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28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 25. 1. 2018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c. Pavel Fajfr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Lužanská zemědělská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osef Zmatlík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6161" w:leader="none"/>
        </w:tabs>
        <w:ind w:left="708" w:hanging="708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2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 správnost: Ing. Lenka Matoušková</w:t>
        <w:tab/>
        <w:t>Lužanská zemědělská a.s.</w:t>
      </w:r>
    </w:p>
    <w:p>
      <w:pPr>
        <w:pStyle w:val="Normal"/>
        <w:ind w:right="-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František Turek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6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Matou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3:00Z</dcterms:created>
  <dc:creator>Matoušková Lenka Ing.</dc:creator>
  <dc:description/>
  <cp:keywords/>
  <dc:language>en-US</dc:language>
  <cp:lastModifiedBy>Matoušková Lenka Ing.</cp:lastModifiedBy>
  <cp:lastPrinted>2017-12-06T14:33:00Z</cp:lastPrinted>
  <dcterms:modified xsi:type="dcterms:W3CDTF">2018-01-25T08:26:00Z</dcterms:modified>
  <cp:revision>1</cp:revision>
  <dc:subject/>
  <dc:title/>
</cp:coreProperties>
</file>