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„Smlouvě na dodávku jídel“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ustanovení § 1746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4. 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uvní strany: </w:t>
        <w:tab/>
      </w:r>
      <w:r>
        <w:rPr>
          <w:rFonts w:cs="Arial" w:ascii="Arial" w:hAnsi="Arial"/>
          <w:b/>
        </w:rPr>
        <w:t>Základní škola Loštice, okres Šumperk, příspěvková organiza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omenskéh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 Mgr. Lubomírem Faltus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 636 96 35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, a. s., číslo účtu </w:t>
      </w:r>
      <w:r>
        <w:rPr>
          <w:rFonts w:cs="Arial" w:ascii="Arial" w:hAnsi="Arial"/>
          <w:b/>
        </w:rPr>
        <w:t>190568836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ále jen „doda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mov u Třebůvky Lošt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radská 113/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Ondřejem B. Jurečkou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750 04 02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ČS, a. s., číslo účtu </w:t>
      </w:r>
      <w:r>
        <w:rPr>
          <w:rFonts w:cs="Arial" w:ascii="Arial" w:hAnsi="Arial"/>
          <w:b/>
        </w:rPr>
        <w:t>1906985349/0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dále jen „odběr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e dohodly na změně „Smlouvy na dodávku jídla“ uzavřené podle ustanovení § 1746 zákona č. 89/2012 Sb., občanského zákoníku, ve znění pozdějších předpisů uzavřené mezi dodavatelem a odběratelem ze dne 04.01.2016 je změněna následovně – </w:t>
      </w:r>
      <w:r>
        <w:rPr>
          <w:rStyle w:val="StrongEmphasis"/>
          <w:rFonts w:cs="Arial" w:ascii="Arial" w:hAnsi="Arial"/>
          <w:color w:val="000000"/>
          <w:shd w:fill="FFFFFF" w:val="clear"/>
        </w:rPr>
        <w:t>změna následujících článků výše specifikované smlouv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Heading4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ena oběda</w:t>
      </w:r>
    </w:p>
    <w:p>
      <w:pPr>
        <w:pStyle w:val="Heading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Odběratel bude přispívat na obědy z fondu FKSP od 01.02.2017 částkou 9,00 Kč pro býval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ěstnance odběratele. Bývalí zaměstnanci odběratele jsou osvobozeni od ziskové přirážky. Případná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měna bude řešena písemným dodatkem ke smlouvě a to měsíc předem do 20 d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Ostatní články výše uvedené smlouvy zůstávají nezměněny. Dodatek ke smlouvě je vyhotoven ve dvou vyhotoveních, pro každou smluvní stranu jedno vyhotovení. Tento dodatek nabývá </w:t>
      </w:r>
      <w:hyperlink r:id="rId2">
        <w:r>
          <w:rPr>
            <w:rStyle w:val="InternetLink"/>
            <w:rFonts w:cs="Arial" w:ascii="Arial" w:hAnsi="Arial"/>
          </w:rPr>
          <w:t>účinnosti</w:t>
        </w:r>
      </w:hyperlink>
      <w:r>
        <w:rPr>
          <w:rFonts w:cs="Arial" w:ascii="Arial" w:hAnsi="Arial"/>
        </w:rPr>
        <w:t> 01.02.2017 a uzavírá se na dobu neurč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ošticích dne 20.01.2017</w:t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dodavatel</w:t>
        <w:tab/>
        <w:tab/>
        <w:tab/>
        <w:tab/>
        <w:tab/>
        <w:tab/>
        <w:t xml:space="preserve">     odběratel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3:00Z</dcterms:created>
  <dc:creator>Jˇdelna</dc:creator>
  <dc:description/>
  <cp:keywords/>
  <dc:language>en-US</dc:language>
  <cp:lastModifiedBy>Ondřej Jurečka</cp:lastModifiedBy>
  <cp:lastPrinted>2017-01-24T11:48:00Z</cp:lastPrinted>
  <dcterms:modified xsi:type="dcterms:W3CDTF">2018-01-25T09:23:00Z</dcterms:modified>
  <cp:revision>2</cp:revision>
  <dc:subject/>
  <dc:title>S M L O U V A</dc:title>
</cp:coreProperties>
</file>