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5848985" cy="9086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09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MLOUVA O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dle § 2586 a násl. občanského zákoníku č. 89/2012 Sb., Občanský zákoník, v platném z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2.3pt;height:73.3pt;mso-wrap-distance-left:9.05pt;mso-wrap-distance-right:9.05pt;mso-wrap-distance-top:0pt;mso-wrap-distance-bottom:0pt;margin-top:0.7pt;mso-position-vertical-relative:text;margin-left:-4.35pt;mso-position-horizontal:center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MLOUVA O DÍ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dle § 2586 a násl. občanského zákoníku č. 89/2012 Sb., Občanský zákoník,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:</w:t>
        <w:tab/>
        <w:tab/>
      </w:r>
      <w:r>
        <w:rPr>
          <w:rFonts w:cs="Calibri" w:ascii="Calibri" w:hAnsi="Calibri"/>
          <w:b/>
        </w:rPr>
        <w:t>Statutární město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>nám. Republiky 1, 301 00 Plzeň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00075370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oupené:</w:t>
        <w:tab/>
        <w:tab/>
        <w:t>Václavem Pachem, vedoucím Kanceláře primátor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ále jen ,,Objednatel“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odyText2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BodyText2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 w:val="22"/>
          <w:szCs w:val="22"/>
        </w:rPr>
        <w:t>Zhotovitel:</w:t>
        <w:tab/>
        <w:tab/>
      </w:r>
      <w:r>
        <w:rPr>
          <w:rFonts w:cs="Calibri" w:ascii="Calibri" w:hAnsi="Calibri"/>
          <w:b/>
          <w:iCs/>
          <w:szCs w:val="24"/>
        </w:rPr>
        <w:t>Západočeská univerzita v Plzni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>Univerzitní 2732/8, 301 00 Plzeň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>IČ:</w:t>
        <w:tab/>
        <w:t>49777513</w:t>
      </w:r>
    </w:p>
    <w:p>
      <w:pPr>
        <w:pStyle w:val="BodyText2"/>
        <w:tabs>
          <w:tab w:val="clear" w:pos="709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ý:</w:t>
        <w:tab/>
        <w:t>Ing. Petrem Benešem, kvestorem</w:t>
      </w:r>
    </w:p>
    <w:p>
      <w:pPr>
        <w:pStyle w:val="BodyText2"/>
        <w:tabs>
          <w:tab w:val="clear" w:pos="709"/>
          <w:tab w:val="left" w:pos="2127" w:leader="none"/>
        </w:tabs>
        <w:spacing w:before="0" w:after="12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Cs w:val="24"/>
        </w:rPr>
        <w:t>číslo účtu:</w:t>
        <w:tab/>
        <w:t>4811530257/0100</w:t>
      </w:r>
    </w:p>
    <w:p>
      <w:pPr>
        <w:pStyle w:val="BodyText2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(dále jen ,,Zhotovitel“)</w:t>
      </w:r>
    </w:p>
    <w:p>
      <w:pPr>
        <w:pStyle w:val="BodyText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vírají tuto smlouvu o díl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Vlevo"/>
        <w:numPr>
          <w:ilvl w:val="0"/>
          <w:numId w:val="6"/>
        </w:numPr>
        <w:spacing w:before="0" w:after="120"/>
        <w:ind w:left="425" w:hanging="425"/>
        <w:rPr/>
      </w:pPr>
      <w:r>
        <w:rPr/>
        <w:t>Předmětem této smlouvy je závazek zhotovitele zpracovat pro objednatele Analýzu PR MMP - Radniční listy (2013 - 2017) s výsledky strukturované formou SWOT (silné stránky, slabé stránky, příležitosti, ohrožení) v rozsahu 10 - 15 stran a ilustrativní příklady formou komparace v rozsahu 10 - 30 stran. Analýza bude zpracována metodou obsahové analýzy. Harmonogram a rozsah činností tvoří přílohu č. 1 této smlouvy a je její nedílnou součástí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o bude svázáno v kroužkové vazbě a bude předáno v počtu tří kusů. Data budou předána také na flash disk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dále zavazuje uspořádat závěrečný seminář pro zaměstnance Magistrátu města Plzně, s možností účasti veřejnosti, v červnu 2018. V rámci semináře bude zhotovitel prezentovat výsledky své analýz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díla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ková cena za provedení díla dle této smlouvy činí 80.000,- Kč vč. DPH (slovy: osmdesát tisíc korun českých). Cena za dílo bude zaplacena následujícím způsobem v těchto splátkách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Calibri" w:ascii="Calibri" w:hAnsi="Calibri"/>
          <w:bCs/>
        </w:rPr>
        <w:t>Část ceny za studii ve výši 40.000,- Kč s DPH (slovy: čtyřicet tisíc korun českých) bude zaplacena do 15-ti dní od uzavření této smlouvy.</w:t>
      </w:r>
    </w:p>
    <w:p>
      <w:pPr>
        <w:pStyle w:val="Normal"/>
        <w:numPr>
          <w:ilvl w:val="0"/>
          <w:numId w:val="5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bCs/>
        </w:rPr>
        <w:t>Zbývající část ceny za provedenou analýzu ve výši 40.000,- Kč s DPH (slovy: čtyřicet tisíc korun českých) bude zaplacena do 15-ti dní od předání výstupů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kto sjednaná cena je závazná a nejvýše přípustná, když v celkové ceně jsou zahrnuty veškeré náklady zhotovitele nezbytné pro řádné a včasné provedení díla dle této smlouv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Vlevo"/>
        <w:numPr>
          <w:ilvl w:val="1"/>
          <w:numId w:val="5"/>
        </w:numPr>
        <w:spacing w:before="0" w:after="120"/>
        <w:ind w:left="425" w:hanging="425"/>
        <w:rPr/>
      </w:pPr>
      <w:r>
        <w:rPr/>
        <w:t>Objednatel se zavazuje dílo převzít a zaplatit zhotoviteli za řádně a včas provedené dílo cenu ve výši a za podmínek dle této smlouvy.</w:t>
      </w:r>
    </w:p>
    <w:p>
      <w:pPr>
        <w:pStyle w:val="Vlevo"/>
        <w:numPr>
          <w:ilvl w:val="1"/>
          <w:numId w:val="5"/>
        </w:numPr>
        <w:spacing w:before="0" w:after="120"/>
        <w:ind w:left="425" w:hanging="425"/>
        <w:rPr/>
      </w:pPr>
      <w:r>
        <w:rPr/>
        <w:t>Objednatel se zavazuje zaplatit zhotoviteli cenu za provedení díla uvedenou v čl. III. bod 1 této smlouvy na základě vystavené faktury bezhotovostním převodem na bankovní účet zhotovitele uvedený v záhlaví této smlouvy.</w:t>
      </w:r>
    </w:p>
    <w:p>
      <w:pPr>
        <w:pStyle w:val="Vlevo"/>
        <w:numPr>
          <w:ilvl w:val="1"/>
          <w:numId w:val="5"/>
        </w:numPr>
        <w:spacing w:before="0" w:after="120"/>
        <w:ind w:left="425" w:hanging="425"/>
        <w:rPr/>
      </w:pPr>
      <w:r>
        <w:rPr>
          <w:bCs w:val="false"/>
        </w:rPr>
        <w:t>Na všechny platby prováděné podle této smlouvy zhotovitel vystaví a předá objednateli řádné daňové doklady opatřené veškerými zákonem požadovanými náležitostmi, zejména zákonem č. 235/2004 Sb., o dani z přidané hodnoty. V případě, že daňový doklad doručený objednateli nebude obsahovat některou z předepsaných náležitostí, nebo ji bude obsahovat chybně, je objednatel oprávněn vrátit tento daňový doklad zhotoviteli. Lhůta splatnosti daňového dokladu se v takovém případě přerušuje a počíná znovu běžet až od vystavení opraveného či doplněného daňového dokladu.</w:t>
      </w:r>
    </w:p>
    <w:p>
      <w:pPr>
        <w:pStyle w:val="Vlevo"/>
        <w:numPr>
          <w:ilvl w:val="1"/>
          <w:numId w:val="5"/>
        </w:numPr>
        <w:spacing w:before="0" w:after="120"/>
        <w:ind w:left="425" w:hanging="425"/>
        <w:rPr/>
      </w:pPr>
      <w:r>
        <w:rPr>
          <w:bCs w:val="false"/>
        </w:rPr>
        <w:t>Zhotovitel se zavazuje, že na jím vydaných daňových dokladech bude uvádět pouze čísla bankovních účtů, která jsou správcem daně zveřejněna způsobem umožňujícím dálkový přístup (§ 98 písm. d) zákona č.235/2004 Sb., o dani z přidané hodnoty). V případě, že daňový doklad bude obsahovat jiný než takto zveřejněný účet, bude takovýto daňový doklad považován za neúplný a objednatel vyzve zhotovitele k jeho doplnění. Do okamžiku doplnění si objednatel vyhrazuje právo neuskutečnit platbu na základě tohoto daňového dokladu</w:t>
      </w:r>
    </w:p>
    <w:p>
      <w:pPr>
        <w:pStyle w:val="Vlevo"/>
        <w:numPr>
          <w:ilvl w:val="1"/>
          <w:numId w:val="5"/>
        </w:numPr>
        <w:ind w:left="426" w:hanging="426"/>
        <w:rPr/>
      </w:pPr>
      <w:r>
        <w:rPr/>
        <w:t>V případě, že kdykoli před okamžikem uskutečnění platby ze strany objednatele na základě této smlouvy bude o zhotoviteli správcem daně z přidané hodnoty zveřejněna způsobem umožňujícím dálkový přístup skutečnost, že je nespolehlivým plátcem (§ 106a zákona č.235/2004 Sb., o dani z přidané hodnoty), má objednatel právo od okamžiku zveřejnění ponížit zhotoviteli všechny platby uskutečňované na základě této smlouvy o příslušnou částku DPH. Smluvní strany si sjednávají, že takto zhotoviteli nevyplacené částky DPH odvede správci daně sám objednatel v souladu s ustanovením § 109a zákona č. 235/2004 Sb., o dani z přidané hodnoty.</w:t>
      </w:r>
    </w:p>
    <w:p>
      <w:pPr>
        <w:pStyle w:val="Vlevo"/>
        <w:ind w:left="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plnění</w:t>
      </w:r>
    </w:p>
    <w:p>
      <w:pPr>
        <w:pStyle w:val="Paragrafneslovan"/>
        <w:tabs>
          <w:tab w:val="clear" w:pos="567"/>
          <w:tab w:val="left" w:pos="426" w:leader="none"/>
        </w:tabs>
        <w:ind w:left="426" w:hanging="0"/>
        <w:rPr/>
      </w:pPr>
      <w:r>
        <w:rPr/>
        <w:t>Zhotovitel se zavazuje provést shora specifikované dílo v období leden až červen 2018, a to v souladu s přílohou č. 1 - Harmonogram a rozsah činností.</w:t>
      </w:r>
    </w:p>
    <w:p>
      <w:pPr>
        <w:pStyle w:val="Paragrafneslovan"/>
        <w:ind w:left="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ísto plnění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bCs/>
        </w:rPr>
        <w:t>Místem plnění je Katedra politologie a mezinárodních vztahů Fakulty filozofické Západočeské univerzity v Plzni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ní osobou zhotovitele a řešitelem pro splnění předmětu díla dle této smlouvy je určen xxxxxxxxx, e-mail xxxxxxxx tel: xxxxxxxxxx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taktní osobou a odpovědným zaměstnancem objednatele je pro účely této smlouvy určen xxxxxxxx, vedoucí Kanceláře primátora, e-mail: </w:t>
      </w:r>
      <w:hyperlink r:id="rId2">
        <w:r>
          <w:rPr>
            <w:rStyle w:val="InternetLink"/>
            <w:rFonts w:cs="Calibri" w:ascii="Calibri" w:hAnsi="Calibri"/>
            <w:bCs/>
          </w:rPr>
          <w:t>xxxxxxx</w:t>
        </w:r>
      </w:hyperlink>
      <w:r>
        <w:rPr>
          <w:rFonts w:cs="Calibri" w:ascii="Calibri" w:hAnsi="Calibri"/>
          <w:bCs/>
        </w:rPr>
        <w:t>, tel. xxxxxxxxxx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lo bude splněno jeho celkovým předáním a převzetím, a to v odpovídající kvalitě v místě sídla objednatele, o čemž smluvní strany pořídí předávací protokol, který bude minimálně obsahovat označení předmětu díla, označení a identifikační údaje objednatele a zhotovitele, číslo smlouvy a datum jejího uzavření, prohlášení objednatele, že dílo přejímá, popř. nepřejímá, soupis provedených činností, datum a místo sepsání, jména a podpisy zástupců objednatele a zhotovitele oprávněných k podpisu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na základě připomínek objednatele k dílu toto upravit a doplnit, a to do 14-ti dnů od vyhotovení předávacího protokolu, v němž budou připomínky objednatele k dílu uvedeny.</w:t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ujednání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obstarat si vše, co je nutné k provedení díl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jednatel se zavazuje poskytnout zhotoviteli, v případě jeho žádosti, potřebnou součinnost spočívající zejména v předložení materiálů potřebných pro splnění předmětu smlouvy o dílo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konč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ou smluvních str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ěním, tj. předáním díla a uskutečněním semináře na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vypovědět smlouvu kdykoliv, a to i bez udání důvodu. Výpověď smlouvy musí být objednatelem učiněna písemně a doručena zhotoviteli, přičemž výpovědní doba v délce 1 měsíce počíná běžet dnem následujícím po dni doručení písemné výpovědi zhotovitel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oprávněn vypovědět smlouvu kdykoliv v jejím průběhu, pokud není schopen plnit své povinnosti z důvodů na straně objednatele (např. neposkytnutí součinnosti objednatele). Výpovědní doba bude v takovém případě činit 2 měsíce ode dne písemného doručení výpověd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dstoupení od smlouvy se řídí příslušnými ustanoveními občanského zákoníku. Zhotovitel je povinen provádět dílo v souladu s touto smlouvou, požadavky objednatele a v souladu s obecně závaznými právními předpisy. Jestliže zhotovitel tyto povinnosti vyplývající ze smlouvy poruší a nezjedná nápravu ani ve stanovené lhůtě, jedná se o podstatné porušení smlouvy ze strany zhotovitele a objednatel má právo od smlouvy okamžitě odstoupi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ředčasného ukončení smlouvy dohodou, výpovědí či odstoupením jsou smluvní strany povinny provést vypořádání vzájemných práv a povinností v souladu s právními předpis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 vady předmětu smlouvy odpovídá zhotovitel v rozsahu stanoveném zákonem č. 89/2012 Sb., Občanský zákoník, v platném zně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í vztahy touto smlouvou výhradně neupravené se řídí ustanoveními občanského zákoníku č. 89/2012 Sb. v platném znění a ostatními obecně závaznými předpis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jakékoliv změny a doplňky této smlouvy jsou možné pouze písemnou formou v podobě oboustranně uzavřených číslovaných dodatků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trany této smlouvy prohlašují, že rozumí jejímu obsahu a jsou s ním srozuměny, že smlouvu uzavírají na základě své pravé a svobodné vůle, prosty jakékoli tísně či nátlaku, považujíce ji za oboustranně výhodno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 počtu tří výtisků, každý s platností originálu, z nichž jeden výtisk obdrží zhotovitel a dva výtisky obdrží objednate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berou na vědomí, že tato smlouva dle zákona č. 340/2015 Sb., o registru smluv, podléhá uveřejnění prostřednictvím registru smluv. Smluvní strany se dohodly, že smlouvu k uveřejnění prostřednictvím registru smluv zašle správci registru statutární město Plzeň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</w:rPr>
        <w:t>Tato smlouva nabývá platnosti dnem podpisu té smluvní strany, která ji podepíše později, a účinnosti dnem jejího uveřejnění prostřednictvím registru smluv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ávnění vedoucího Kanceláře primátora Václava Pacha k podpisu této smlouvy je dáno bodem 3 pracovní náplně Kanceláře primátora, bodem 5.1 směrnice QS 74-01 Zásady pro zadávání veřejných zakázek a bodem 5.1.2.5 směrnice QS 55-03 Podpisový řá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e příloha č. 1 - Harmonogram a rozsah č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3"/>
        <w:gridCol w:w="4603"/>
      </w:tblGrid>
      <w:tr>
        <w:trPr>
          <w:trHeight w:val="2360" w:hRule="atLeast"/>
        </w:trPr>
        <w:tc>
          <w:tcPr>
            <w:tcW w:w="4603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 Plzni dne ………………………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....................................................................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Statutární město Plzeň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Václav Pach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edoucí Kanceláře primátora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bjednate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 Plzni dne ………………………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....................................................................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Západočeská univerzita v Plzni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ng. Petr Beneš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kvestor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hotovite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atutární město Plzeň                                                                                                         Západočeská univerzita v Plzni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018/0001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0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VlevoChar">
    <w:name w:val="vlevo Char"/>
    <w:qFormat/>
    <w:rPr>
      <w:rFonts w:ascii="Calibri" w:hAnsi="Calibri" w:cs="Calibri"/>
      <w:bCs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32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agrafneslovan">
    <w:name w:val="Paragraf nečíslovaný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Calibri" w:hAnsi="Calibri" w:cs="Calibri"/>
      <w:bCs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Cs w:val="20"/>
    </w:rPr>
  </w:style>
  <w:style w:type="paragraph" w:styleId="Vlevo">
    <w:name w:val="vlevo"/>
    <w:basedOn w:val="Normal"/>
    <w:qFormat/>
    <w:pPr>
      <w:ind w:left="720" w:hanging="0"/>
      <w:jc w:val="both"/>
    </w:pPr>
    <w:rPr>
      <w:rFonts w:ascii="Calibri" w:hAnsi="Calibri" w:cs="Calibri"/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80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h@plzen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1:00Z</dcterms:created>
  <dc:creator>hola</dc:creator>
  <dc:description/>
  <cp:keywords/>
  <dc:language>en-US</dc:language>
  <cp:lastModifiedBy>Blanka GREBEŇOVÁ</cp:lastModifiedBy>
  <cp:lastPrinted>2018-01-09T15:26:00Z</cp:lastPrinted>
  <dcterms:modified xsi:type="dcterms:W3CDTF">2018-01-25T08:29:00Z</dcterms:modified>
  <cp:revision>3</cp:revision>
  <dc:subject/>
  <dc:title>KUPNÍ SMLOUVA</dc:title>
</cp:coreProperties>
</file>