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49" w:hanging="0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dílo č. 1/2016-SPH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88"/>
        <w:jc w:val="center"/>
        <w:rPr>
          <w:sz w:val="18"/>
          <w:szCs w:val="20"/>
        </w:rPr>
      </w:pPr>
      <w:r>
        <w:rPr>
          <w:b/>
          <w:bCs/>
          <w:color w:val="000000"/>
          <w:sz w:val="20"/>
          <w:szCs w:val="20"/>
        </w:rPr>
        <w:t>(</w:t>
      </w:r>
      <w:r>
        <w:rPr>
          <w:sz w:val="18"/>
          <w:szCs w:val="20"/>
        </w:rPr>
        <w:t>uzavřená v souladu s ust. § 2586 a násl. zákona č. 89/2012 Sb., občanského zákoníku, ve znění pozdějších předpisů</w:t>
      </w:r>
      <w:r>
        <w:rPr>
          <w:b/>
          <w:bCs/>
          <w:color w:val="000000"/>
          <w:sz w:val="18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mluvní stran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2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spacing w:lineRule="atLeast" w:line="240"/>
        <w:ind w:left="2247" w:right="249" w:hanging="1680"/>
        <w:jc w:val="both"/>
        <w:rPr/>
      </w:pPr>
      <w:r>
        <w:rPr>
          <w:b/>
          <w:bCs/>
          <w:color w:val="000000"/>
          <w:sz w:val="20"/>
          <w:szCs w:val="20"/>
        </w:rPr>
        <w:t>1. Zhotovitel:</w:t>
        <w:tab/>
        <w:tab/>
        <w:tab/>
      </w:r>
      <w:r>
        <w:rPr>
          <w:color w:val="000000"/>
          <w:sz w:val="20"/>
          <w:szCs w:val="20"/>
        </w:rPr>
        <w:t>REPROF s.r.o., Dolní Bradlo 6, Horní Bradlo 53953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spacing w:lineRule="atLeast" w:line="240"/>
        <w:ind w:left="2247" w:right="249" w:hanging="1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tel.: 774326163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spacing w:lineRule="atLeast" w:line="240"/>
        <w:ind w:left="2247" w:right="249" w:hanging="1680"/>
        <w:jc w:val="both"/>
        <w:rPr>
          <w:color w:val="000000"/>
          <w:sz w:val="20"/>
          <w:szCs w:val="20"/>
          <w:ins w:id="0" w:author="Účetní" w:date="2016-10-04T11:22:00Z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ab/>
        <w:t>IČ:04018354, DIČ: CZ04018354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spacing w:lineRule="atLeast" w:line="240"/>
        <w:ind w:left="2247" w:right="249" w:hanging="1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Zast. Jednatelem Milanem Křivkou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spacing w:lineRule="atLeast" w:line="240"/>
        <w:ind w:left="2247" w:right="249" w:hanging="1680"/>
        <w:jc w:val="both"/>
        <w:rPr/>
      </w:pPr>
      <w:r>
        <w:rPr>
          <w:color w:val="000000"/>
          <w:sz w:val="20"/>
          <w:szCs w:val="20"/>
        </w:rPr>
        <w:tab/>
        <w:tab/>
        <w:tab/>
        <w:t>(dále jen „zhotovitel“)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spacing w:lineRule="atLeast" w:line="240"/>
        <w:ind w:left="2247" w:right="249" w:hanging="1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firstLine="2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spacing w:lineRule="atLeast" w:line="240"/>
        <w:ind w:left="2247" w:right="249" w:hanging="1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0"/>
          <w:szCs w:val="20"/>
        </w:rPr>
        <w:t>2. Objednavatel:</w:t>
      </w:r>
      <w:r>
        <w:rPr>
          <w:color w:val="000000"/>
          <w:sz w:val="20"/>
          <w:szCs w:val="20"/>
        </w:rPr>
        <w:t xml:space="preserve"> </w:t>
        <w:tab/>
        <w:tab/>
      </w:r>
      <w:r>
        <w:rPr>
          <w:color w:val="000000"/>
          <w:sz w:val="20"/>
          <w:szCs w:val="20"/>
          <w:shd w:fill="FFFFFF" w:val="clear"/>
        </w:rPr>
        <w:t>Sportovní areály města Chrudim, s.r.o.,</w:t>
      </w:r>
    </w:p>
    <w:p>
      <w:pPr>
        <w:pStyle w:val="Normlnweb"/>
        <w:shd w:fill="FFFFFF" w:val="clear"/>
        <w:spacing w:before="0" w:after="0"/>
        <w:ind w:left="2124" w:firstLine="70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V Průhonech 503, Chrudim 537 03, Chrudim III</w:t>
      </w:r>
    </w:p>
    <w:p>
      <w:pPr>
        <w:pStyle w:val="Normlnweb"/>
        <w:shd w:fill="FFFFFF" w:val="clear"/>
        <w:spacing w:before="0" w:after="0"/>
        <w:ind w:left="2124" w:firstLine="708"/>
        <w:rPr>
          <w:color w:val="000000"/>
          <w:sz w:val="20"/>
          <w:szCs w:val="20"/>
          <w:shd w:fill="FFFFFF" w:val="clear"/>
          <w:ins w:id="1" w:author="Účetní" w:date="2016-10-04T11:26:00Z"/>
        </w:rPr>
      </w:pPr>
      <w:r>
        <w:rPr>
          <w:color w:val="000000"/>
          <w:sz w:val="20"/>
          <w:szCs w:val="20"/>
          <w:shd w:fill="FFFFFF" w:val="clear"/>
        </w:rPr>
        <w:t xml:space="preserve">IČ: 27485013, DIČ: CZ27485013 </w:t>
      </w:r>
    </w:p>
    <w:p>
      <w:pPr>
        <w:pStyle w:val="Normlnweb"/>
        <w:shd w:fill="FFFFFF" w:val="clear"/>
        <w:spacing w:before="0" w:after="0"/>
        <w:ind w:left="212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Zast. Jednatelem Mgr. Luďkem Marouskem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ind w:left="2247" w:right="249" w:hanging="1680"/>
        <w:jc w:val="both"/>
        <w:rPr/>
      </w:pPr>
      <w:r>
        <w:rPr>
          <w:color w:val="000000"/>
          <w:sz w:val="20"/>
          <w:szCs w:val="20"/>
        </w:rPr>
        <w:tab/>
        <w:tab/>
        <w:tab/>
        <w:t>(dále jen „objednavatel“)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spacing w:lineRule="atLeast" w:line="240"/>
        <w:ind w:left="2247" w:right="249" w:hanging="1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ředmět díl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77" w:right="249" w:hanging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Zhotovitel se na základě této smlouvy zavazuje na své náklady a nebezpečí provést pro objednatele dílo dále specifikované v této smlouvě a objednatel se zavazuje řádně dokončené dílo od zhotovitele převzít a zaplatit mu kupní cen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77" w:right="249" w:hanging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Předmět díla jsou práce na renovaci střechy dle nabídky L15002 ze dne 10. 1. 2016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ba plnění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/>
      </w:pPr>
      <w:r>
        <w:rPr>
          <w:color w:val="000000"/>
          <w:sz w:val="20"/>
          <w:szCs w:val="20"/>
        </w:rPr>
        <w:t>1.</w:t>
        <w:tab/>
        <w:t>Zhotovitel se zavazuje provést dílo a předat jej objednateli takto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Zahájení prací: říjen 2016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Dokončení díla: říjen 2016 (v závislosti na klimatických podmínkách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right="249" w:hanging="0"/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>IV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a díl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Objednatel a zhotovitel se dohodli, že cena díla je cena pevná</w:t>
      </w:r>
      <w:r>
        <w:rPr>
          <w:bCs/>
          <w:color w:val="000000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 xml:space="preserve"> činí </w:t>
      </w:r>
      <w:r>
        <w:rPr>
          <w:b/>
          <w:bCs/>
          <w:color w:val="000000"/>
          <w:sz w:val="20"/>
          <w:szCs w:val="18"/>
        </w:rPr>
        <w:t>251 508,50</w:t>
      </w:r>
      <w:r>
        <w:rPr>
          <w:sz w:val="22"/>
        </w:rPr>
        <w:t xml:space="preserve"> </w:t>
      </w:r>
      <w:r>
        <w:rPr>
          <w:b/>
          <w:color w:val="000000"/>
          <w:sz w:val="20"/>
          <w:szCs w:val="20"/>
        </w:rPr>
        <w:t>Kč bez DPH</w:t>
      </w:r>
      <w:r>
        <w:rPr>
          <w:color w:val="000000"/>
          <w:sz w:val="20"/>
          <w:szCs w:val="20"/>
        </w:rPr>
        <w:t>.</w:t>
      </w:r>
      <w:ins w:id="2" w:author="Účetní" w:date="2016-10-04T09:41:00Z">
        <w:r>
          <w:rPr>
            <w:color w:val="000000"/>
            <w:sz w:val="20"/>
            <w:szCs w:val="20"/>
          </w:rPr>
          <w:t xml:space="preserve"> </w:t>
        </w:r>
      </w:ins>
      <w:ins w:id="3" w:author="Účetní" w:date="2016-10-04T09:43:00Z">
        <w:r>
          <w:rPr>
            <w:color w:val="000000"/>
            <w:sz w:val="20"/>
            <w:szCs w:val="20"/>
          </w:rPr>
          <w:t xml:space="preserve"> </w:t>
        </w:r>
      </w:ins>
      <w:r>
        <w:rPr>
          <w:sz w:val="20"/>
          <w:szCs w:val="20"/>
        </w:rPr>
        <w:t>Daňový doklad bude vystaven s přenesenou daňovou povinností v základní sazbě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/>
      </w:pPr>
      <w:r>
        <w:rPr>
          <w:color w:val="000000"/>
          <w:sz w:val="20"/>
          <w:szCs w:val="20"/>
        </w:rPr>
        <w:t>2.</w:t>
        <w:tab/>
        <w:t>Dohodnutá cena zahrnuje veškeré práce a plnění zhotovitele, k nimž se podle této smlouvy zavázal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 xml:space="preserve">Dohodnutou cenu je možné zvýšit </w:t>
      </w:r>
      <w:r>
        <w:rPr>
          <w:bCs/>
          <w:color w:val="000000"/>
          <w:sz w:val="20"/>
          <w:szCs w:val="20"/>
        </w:rPr>
        <w:t>nebo snížit</w:t>
      </w:r>
      <w:r>
        <w:rPr>
          <w:color w:val="000000"/>
          <w:sz w:val="20"/>
          <w:szCs w:val="20"/>
        </w:rPr>
        <w:t xml:space="preserve">, jestliže objednatel požádá zhotovitele o provedení většího </w:t>
      </w:r>
      <w:r>
        <w:rPr>
          <w:bCs/>
          <w:color w:val="000000"/>
          <w:sz w:val="20"/>
          <w:szCs w:val="20"/>
        </w:rPr>
        <w:t xml:space="preserve">nebo menšího </w:t>
      </w:r>
      <w:r>
        <w:rPr>
          <w:color w:val="000000"/>
          <w:sz w:val="20"/>
          <w:szCs w:val="20"/>
        </w:rPr>
        <w:t xml:space="preserve">množství prací, jiné než smluvené provedení díla či o jiné změny v předmětu díla. V takovém případě budou práce </w:t>
      </w:r>
      <w:r>
        <w:rPr>
          <w:bCs/>
          <w:color w:val="000000"/>
          <w:sz w:val="20"/>
          <w:szCs w:val="20"/>
        </w:rPr>
        <w:t xml:space="preserve">provedené a neprovedené naceněny v základních cenách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left="1060" w:right="249" w:hanging="493"/>
        <w:jc w:val="both"/>
        <w:rPr/>
      </w:pPr>
      <w:r>
        <w:rPr>
          <w:color w:val="000000"/>
          <w:sz w:val="20"/>
          <w:szCs w:val="20"/>
        </w:rPr>
        <w:t>4.</w:t>
        <w:tab/>
        <w:tab/>
        <w:t>Faktura bude mít náležitosti daňového dokladu, obchodní listiny podle § 13a Obch. z. a bude v ní uvedeno datum splatnosti a datum vystavení. Předání a převzetí je smluvními stranami pokládáno za uskutečnění zdanitelného plnění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/>
      </w:pPr>
      <w:r>
        <w:rPr>
          <w:color w:val="000000"/>
          <w:sz w:val="20"/>
          <w:szCs w:val="20"/>
        </w:rPr>
        <w:t>7.</w:t>
        <w:tab/>
        <w:t>Objednavatel se zavazuje k uhrazení faktury se splatností 14 dnů od doručení faktury objednateli. Při prodlení se splatností faktury je objednatel povinen zaplatit zhotoviteli penále ve výši 0,05 % z fakturované částky za každý den prodlení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/>
      </w:pPr>
      <w:r>
        <w:rPr>
          <w:color w:val="000000"/>
          <w:sz w:val="20"/>
          <w:szCs w:val="20"/>
        </w:rPr>
        <w:t>8.</w:t>
        <w:tab/>
        <w:tab/>
        <w:t>V případě, že faktura nebude obsahovat dohodnuté náležitosti nebo bude obsahovat chybné náležitosti, je objednatel oprávněn ji vrátit do data jejich splatnosti. V takovém případě je zhotovitel povinen vystavit novou fakturu s novou lhůtou splatnost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left="92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/>
      </w:pPr>
      <w:r>
        <w:rPr>
          <w:b/>
          <w:bCs/>
          <w:color w:val="000000"/>
          <w:sz w:val="20"/>
          <w:szCs w:val="20"/>
        </w:rPr>
        <w:t>Práva a povinnosti smluvních stran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77" w:right="249" w:hanging="510"/>
        <w:jc w:val="both"/>
        <w:rPr/>
      </w:pPr>
      <w:r>
        <w:rPr>
          <w:color w:val="000000"/>
          <w:sz w:val="20"/>
          <w:szCs w:val="20"/>
        </w:rPr>
        <w:t>1.</w:t>
        <w:tab/>
        <w:tab/>
        <w:t>Objednatel má právo kontroly díla v každé fázi jeho provádění. Zejména se jedná o práce a dodávky, které budou zakryty</w:t>
      </w:r>
      <w:r>
        <w:rPr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Kladné či záporné stanovisko s provedením zakrývaných prací a dodávek je objednatel povinen dodat bez zbytečného odkladu formou zápisu ve stavebním deníku nejpozději do 24 hodin po prověrce zakrývaných prací a dodávek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77" w:right="249" w:hanging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V případě, kdy se objednatel nedostaví k prověření zakrývaných prací a dodávek a nedodá v dohodnuté lhůtě své stanovisko, je zhotovitel oprávněn předmětnou část díla zakrýt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dení stavebního deníku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Zhotovitel je povinen vést v průběhu provádění díla stavební deník, který slouží jako doklad v průběhu provádění díla. Zápis do stavebního deníku činí zhotovitel po protokolárním předání prostoru staveniště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U stavebního deníku se zapisují všechny skutečnosti rozhodné pro plnění smlouvy, zejména údaje o časovém postupu prací, o jakosti díla a zdůvodněných odchylkách prováděných prací od projektové dokumentace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49" w:hanging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3.</w:t>
        <w:tab/>
        <w:t>Deník se skládá z úvodních listů, denních záznamů a přílo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Denní záznamy se píší do knihy s očíslovanými listy jednak pevnými, jednak perforovanými pro dva oddělitelné průpisy. Perforované listy se shodně očíslují s listy pevnými. Denní záznamy čitelně zapisuje a podepisuje stavbyvedoucí, popřípadě jeho zástupce zásadně v den, kdy byly práce provedeny nebo kdy nastaly skutečnosti, které jsou předmětem zápisu. Při denních záznamech nesmí být vynechána volná míst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Do deníku je dále oprávněn nahlížet a činit v něm zápisy pracovník objednatelem pověřený funkcí technického dozoru, popřípadě zástupce zpracovatele projektové dokumentace a státní stavební dohled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V případě, kdy oprávněná osoba nesouhlasí s provedeným záznamem objednatele, je povinna připojit k záznamu do týdne své vyjádření. V opačném případě se má za to, že s obsahem záznamu souhlasí. Uvedené ujednání smlouvy však nedopadá na změny a doplňky smlouvy o dílo, které musí být prováděny způsobem uvedeným ve smlouvě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49" w:hanging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7. </w:t>
        <w:tab/>
        <w:t xml:space="preserve">Zápisy do stavebního deníku je oprávněn provádět objednatel, nebo jeho zástupce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ředávání a přejímání díla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Závazek zhotovitele provést dílo je splněn jeho řádným dokončením, to je provedením bez vad a nedodělků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/>
      </w:pPr>
      <w:r>
        <w:rPr>
          <w:color w:val="000000"/>
          <w:sz w:val="20"/>
          <w:szCs w:val="20"/>
        </w:rPr>
        <w:t>2.</w:t>
        <w:tab/>
        <w:t>Zhotovitel písemně nebo telefonicky vyzve objednatele k předání a převzetí díla. Zhotovitel zajistí účast přejímacího řízení těch svých smluvních partnerů, jejichž účast je k řádnému předání a převzetí díla nutná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Dílo je převzato zápisem podepsaným oprávněnými pracovníky obou smluvních stran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V případě, že objednatel odmítne dílo převzít, sepíší obě strany zápis, v němž uvedou svá odůvodněná stanoviska a dohodnou náhradní termín předání, pokud to přichází v úvah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Zhotovitel je povinen po předání díla vyklidit staveniště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ind w:left="1062" w:right="249" w:hanging="4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strany si dohodly, že dílo je do úplného zaplacení ve vlastnictví zhotovite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1062" w:right="249" w:hanging="495"/>
        <w:jc w:val="both"/>
        <w:rPr/>
      </w:pPr>
      <w:r>
        <w:rPr>
          <w:bCs/>
          <w:color w:val="000000"/>
          <w:sz w:val="20"/>
          <w:szCs w:val="20"/>
        </w:rPr>
        <w:t>Pokud zhotovitel nesplní termín přejímky z titulu existujících vad a nedodělků, je povinen zaplatit smluvní pokutu 1000 Kč za každý započatý den prodlení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77" w:right="249" w:hanging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77" w:right="249" w:hanging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I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dpovědnost zhotovitele za vady díla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/>
      </w:pPr>
      <w:r>
        <w:rPr>
          <w:color w:val="000000"/>
          <w:sz w:val="20"/>
          <w:szCs w:val="20"/>
        </w:rPr>
        <w:t>1.</w:t>
        <w:tab/>
        <w:t>Zhotovitel odpovídá za vady díla po dobu 10 let od předání a převzetí z titulu poskytnuté záruk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/>
      </w:pPr>
      <w:r>
        <w:rPr>
          <w:color w:val="000000"/>
          <w:sz w:val="20"/>
          <w:szCs w:val="20"/>
        </w:rPr>
        <w:t>2.</w:t>
        <w:tab/>
        <w:t xml:space="preserve">V případě, že objednatel zjistí při předání a převzetí díla nebo nejpozději do ukončení záruční lhůty vady díla, je povinen je bez zbytečného odkladu písemně oznámit (reklamovat) zhotoviteli. V oznámení (reklamaci) objednatel vady popíše a uvede, jak se projevují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Zhotovitel je povinen po obdržení oznámení vad (reklamace) objednatele se k němu bez zbytečného odkladu písemně vyjádřit. Ve svém stanovisku buď vady uzná nebo sdělí, z jakého důvodu je odmítá uznat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Pokud se zhotovitel bez zbytečného odkladu nevyjádří k oznámení vad (reklamaci) objednatele, je objednatel oprávněn nechat odstranit vady třetí osobo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Objednatel má vůči zhotoviteli mimo práv uvedených v obchodním zákoníku i právo na náhradu nákladů k odstranění vad prostřednictvím třetí osoby. Podmínkou je, že se jedná o výdaje prokazatelně a odůvodněně vynaložené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Smluvní strany pokládají za podstatné porušení smlouvy výskyt takové vady, která podstatným způsobem ztěžuje či dokonce znemožňuje užívání (provoz) díla, hromadný výskyt vad v počtu přesahujícím deset či opakovaný výskyt stejné vady po opravě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62" w:right="249" w:hanging="4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X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končení smluvního vztahu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927" w:right="24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strany mohou tento vztah založený touto smlouvou ukončit písemnou dohodou nebo jednostranným písemným odstoupení jedné nebo druhé smluvní strany od smlouvy v těchto případech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92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/>
      </w:pPr>
      <w:r>
        <w:rPr>
          <w:color w:val="000000"/>
          <w:sz w:val="20"/>
          <w:szCs w:val="20"/>
        </w:rPr>
        <w:tab/>
        <w:t xml:space="preserve"> V případě opakovaného nedodržování dílčích termínů plnění a dohodnutého postupu prací, které nejsou zárukou splnění konečného termínu díla či dílčího termínu předání díla, a to za běžně používané technologie a v běžných podmínkách, může objednatel od smlouvy odstoupit. Objednatel má v tomto případě nárok na náhradu prokázaných vzniklých škod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Veškeré změny a doplňky této smlouvy lze učinit pouze písemnou formo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Tato smlouva se vyhotovuje ve dvou stejnopisech, z nichž každá smluvní strana obdrží jeden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Smluvní strany prostřednictvím podpisů jednajících osob potvrzují, že souhlasí s celým obsahem této smlouv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Chrudimi dne 29. 9. 2016</w:t>
        <w:tab/>
        <w:tab/>
        <w:tab/>
        <w:tab/>
        <w:tab/>
        <w:t xml:space="preserve">V Horním Bradle dne 29. 9. 2016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85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85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85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85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85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</w:t>
        <w:tab/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648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za objednatele)</w:t>
        <w:tab/>
        <w:t>(za zhotovite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2"/>
        </w:tabs>
        <w:ind w:left="1062" w:hanging="4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bsahnadpismal1">
    <w:name w:val="obsahnadpismal1"/>
    <w:qFormat/>
    <w:rPr>
      <w:b/>
      <w:bCs/>
      <w:color w:val="000080"/>
      <w:sz w:val="22"/>
      <w:szCs w:val="22"/>
      <w:shd w:fill="auto" w:val="clear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80" w:leader="none"/>
      </w:tabs>
      <w:autoSpaceDE w:val="false"/>
      <w:spacing w:lineRule="atLeast" w:line="240"/>
      <w:ind w:left="567" w:right="249" w:hanging="0"/>
      <w:jc w:val="center"/>
      <w:outlineLvl w:val="0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spacing w:lineRule="atLeast" w:line="240"/>
      <w:ind w:left="1092" w:right="249" w:hanging="525"/>
      <w:jc w:val="both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y">
    <w:name w:val="text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2:00Z</dcterms:created>
  <dc:creator>ing. Jiří Růžička</dc:creator>
  <dc:description/>
  <cp:keywords/>
  <dc:language>en-US</dc:language>
  <cp:lastModifiedBy>Účetní</cp:lastModifiedBy>
  <cp:lastPrinted>2016-06-21T08:26:00Z</cp:lastPrinted>
  <dcterms:modified xsi:type="dcterms:W3CDTF">2016-10-04T09:37:00Z</dcterms:modified>
  <cp:revision>6</cp:revision>
  <dc:subject/>
  <dc:title>Smlouva o dílo</dc:title>
</cp:coreProperties>
</file>