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ámcová 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TREBI s.r.o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Marie Majerové, Třebíč 674 01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IČO: 63468719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DIČ: CZ63468719</w:t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Zast. Ing. Jan Křivánek, na základě plné moci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ygienických a čisticích prostředků (dále jen „zboží“) prodávajícím kupujícímu v období od 01.01.2018 do 31.12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to rámcová smlouva byla uzavřena na základě výsledků veřejné zakázky malého rozsahu „Dodávka hygienických a čisticích prostředků do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Prodávající se zavazuje dodat kupujícímu zboží  viz příloha č. 1 v dílčích dodávkách dle objednávek kupujícího a převést na něj vlastnické právo k dodanému zboží. Jednotkové ceny uvedené v příloze č. 1 této smlouvy jsou závazné a neměnné po dobu trvání rámcové smlouvy</w:t>
      </w:r>
    </w:p>
    <w:p>
      <w:pPr>
        <w:pStyle w:val="Normal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both"/>
        <w:rPr/>
      </w:pPr>
      <w:r>
        <w:rPr/>
        <w:t>2. Kupující se zavazuje dodané zboží převzít a za dodávky zboží zaplatit prodávajícímu kupní cenu v souladu s touto smlouv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o dobu platnosti této smlouvy může být odebráno zboží viz příloha č. 1 v celkové hodnotě max. 700 00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>
          <w:sz w:val="24"/>
        </w:rPr>
      </w:pPr>
      <w:r>
        <w:rPr>
          <w:sz w:val="24"/>
        </w:rPr>
        <w:t>Všeobecné obchod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1. Na základě této smlouvy a v souladu s podmínkami v ní dohodnutými bude prodávající vystavovat v budoucnu na základě objednávky kupujícího dodací listy a faktury na dodávku zboží kupujícímu vybraného z nabídky prodávajícího, či jeho skladových zásob, a to v množství a druhu v objednávce uvedeném.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Smluvní strany se dohodly, že podmínky sjednané v této rámcové smlouvě budou obecnými obchodními podmínkami, platnými pro všechny kupní smlouvy, na jejichž základě bude prodávající dodávat kupujícímu zbož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3. Objednávka kupujícího musí obsahovat: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označení odběratele firmou, sídlem, IČ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 xml:space="preserve">přesnou identifikaci druhu objednaného zboží 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množství zboží z každého objednávaného druhu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navrhovaný termín dodání nebo odběru zboží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místo dodání a požadavky na dopravu zbož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4. Prodávající neodpovídá za škodu vzniklou kupujícímu v důsledku jim uvedených nesprávných nebo neúplných přepravních dispozic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5. Prodávající písemným potvrzením objednávky potvrdí podmínky sjednané v této rámcové kupní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cí podmínk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1. Prodávající je povinen dodat kupujícímu zboží na místo určení a v termínech uvedených na objednávce prodávajícím potvrzené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 w:val="24"/>
        </w:rPr>
        <w:t>2. Závazek prodávajícího vyplývající z rámcové kupní smlouvy je prodávajícím splněn okamžikem, kdy je zboží připraveno k převzetí v místě určeném prodávajícím nebo dodáno na místo dodání v návaznosti na potvrzenou objednávk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3. Kupující nabývá vlastnické právo ke zboží úplným zaplacením kupní ceny prodávajícím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4. Kupující se zavazuje ve stanoveném termínu objednané zboží v místě dodání odebrat. O převzetí zboží kupujícím bude smluvními stranami sepsán dodací list. V případě, že kupující neodebere zboží ve stanoveném termínu dodání zboží, je prodávající oprávněn odstoupit od konkrétní objednávky a zboží předat třetí osobě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5. Pro případ zpožděné dodávky, která vznikla v důsledku okolností nezaviněných prodávajícím, jednaly smluvní strany oprávnění prodávajícího adekvátním způsobem prodloužit stanovený termín dodání zboží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6. Nebezpečí škody na dodávce zboží přechází na kupujícího okamžikem předání dodávky zboží přepravci nebo kupujícího podle toho, který okamžik nastane dříve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Smluvní strany se dohodly, že prodávající bude kupujícímu účtovat při jednotlivých dodávkách kupní cenu dle objednávky kupujícího, která bude písemné potvrzena prodávajícím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Kupující prohlašuje, že byl seznámen s rámcovými cenami zboží viz. příloha č.1. Kupní cena je stanovena na základě výsledků poptávkového řízení a je uvedena v příloze č. 1 této smlouvy. Kupní cena je cenou zahrnující veškeré náklady spojené s dodávkou zboží prodávajícím do místa plnění dodávky. Kupní cena je prodávajícím garantována po dobu platnosti této kupní smlouvy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3. Sjednanou cenu zboží zaplatí kupující na základě faktury vystavené prodávajícím.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4. Faktura bude kupujícím zaslána ve dvojím vyhotovení a bude obsahovat tyto údaje: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 xml:space="preserve">číslo kupní smlouvy nebo objednávky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obchodní firmu, sídlo, IČ a DIČ prodávajícího i kupu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bankovní spojení prodáva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další náležitosti dle zákona č. 588/1992 Sb. v platném znění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5. Splatnost faktury je smluvními stranami sjednána na 14 dnů od data jejího vystavení prodávajícím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6. Při prodlení kupujícího s placením faktury je prodávající oprávněn účtovat smluvní pokutu ve výši 0,05% z dlužné částky za každý den prodlen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7. Smluvní pokuta se nezapočítává na náhradu škody způsobenou prodlením a prodávající je oprávněn vedle kupní pokuty uplatnit v plném rozsahu i škodu způsobenou prodlením kupu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8. V případě, že kupující neuhradí některou fakturu řádně ve stanovené lhůtě splatnosti, je prodávající oprávněn přerušit dodávku zboží dle jednotlivých objednávek, a to až do úplného zaplacení všech splatných faktur prodávajícího kupujícím. Prodávající v takovém případě může požadovat úhradu kupní ceny v hotovosti při předání zboží kupujícímu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9. Kupní cena je uhrazena dnem přepsání peněžních prostředků na účet prodávajícíh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Smluvní strany se výslovně dohodly, že zboží bude dodáno v jakosti uvedené na objednávce dle této smlouvy. Spolu se zbožím bude kupujícímu dodán atest na dodané zboží, v případě, že tak bude uvedeno na objednávce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Kupující je povinen při převzetí zboží prohlédnout zboží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3. Případné vyskytnuvši vady nemají vliv na povinnost kupujícího uhradit kupní cenu ve lhůtě splatnosti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4. Platnost této rámcové kupní smlouvy může být ukončena na základě písemné dohody obou smluvních stran nebo písemnou výpovědí jedné ze smluvních stran s výpovědní lhůtou 30 dnů, která začne plynout prvním dnem následujícího kalendářního měsíce po doručení výpovědi druhé 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5. Kupující je oprávněn své případné pohledávky za prodávajícím postoupit na třetí osobu či započíst pouze na základě předchozího písemného souhla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6. Kupující se zavazuje vyvinout veškeré úsilí k tomu, aby nedošlo z jeho strany k porušení nebo ohrožení tohoto obchodního tajemství a důvěrných informací a pokud k němu dojde, je povinen přijmout bezodkladně opatření k odstranění závazného stav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Ustanovení této smlouvy platí, nestanoví-li objednávka kupujícího, písemně potvrzena prodávajícím, jinak. Toto ujednání neplatí pro ustanovení článku VI. Bod 1.této smlouvy, která má přednost před odlišným ujednáním v objednávce kupujícího písemně potvrzené prodávající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Jakékoliv změny či doplnění této smlouvy či doplnění této smlouvy lze činit toliko písemně, formou vzájemně 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mluvní strany se dohodly, že veškeré spory vznikající z této smlouvy a v souvislosti s ní budou rozhodovány s konečnou platností v rozhodčím řízení u Rozhodčího soudu při Hospodářské komoře České Republiky a Agrární komoře České Republiky, a to 3 rozhodci jmenovanými podle Řádu Rozhodčího soudu při Hospodářské komoře České Republik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Nestanoví-li tato smlouva jinak, platí v ostatním dotčená ustanovení občan. zák. v platném znění a přepisů souvisejících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Tato rámcová kupní smlouva byla sepsána ve třech stejnopise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Ing. Jan Křivánek, na základě plné moci                                                           Ing.Jiří Hubálek,ředitel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71"/>
        <w:gridCol w:w="2860"/>
        <w:gridCol w:w="1169"/>
        <w:gridCol w:w="1260"/>
        <w:gridCol w:w="920"/>
        <w:gridCol w:w="1120"/>
      </w:tblGrid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ázev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položk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likost/obj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zba D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s DPH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tel 70x110 200mi. 110l Č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ál PE, role, rozměr 70x110, 200 mikronů,různobarevn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1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i-Savo proti plísni 0,5l rozpr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utý dezinfekční přípravek ve spreji např.SAVO,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4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6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laha-Diava samolesk 0,75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oleštící přípravek např.DIAVA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9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48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ita-Fixinela Plus 0,5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selý čistící prostředek na sanitární vybavení např.FIXINELA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6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-čistič Fixinela 0,5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 odstranění rezu a vodního kamene, silně parfémovaný např.FIXINELA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-čistič Savo 0,75l Turbo proti vod.kame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hradně na WC s aplikátorem pod okraj WC mísy-např.SAVO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6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5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i-Savo 1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pravek určený k dezinfekci vody např.SAVO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9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ita-Larrin rez,vodní kámen 0,5l ZE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silný na dlouhodobé usazeniny např.LARIN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93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3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na-Lesk Uni 0,5l Alfa Classic,rozprašova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 hydraulickou pistolí na tvorbu spreje a pěny např.CLIN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 m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1 Kč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polož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likost/ob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zba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s DPH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dobí Pur balsam aloe vera 450m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ý mycí účinek, šetrný k pokožce rukou, parfémovaný např.JAR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7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-rukavice guma č.7 pro domácnost Spok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hodlné rukavice gumové s bavlněnou výstelko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2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1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ček odpad.49x60cm 30l/50ks transp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ál HDPE, objem 30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50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tel na odpad 60l,ČER,20ks ekon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ál HDPE, objem 60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20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1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ír toal.Katrin Classic 200 2vr./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rolí v balení, 200 útržků, dvouvrstv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9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18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ír toal.Jumbo 23cm/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ůměr 24cm-velká role, obyčejný, jednovrstvý, recyklovan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6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9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ír toal.Jumbo 23cm 2vr./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ůměr 24cm-velká role, bílý,jemný, vícevrstv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6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5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30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laha-Raj uni na podlahy 1l O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všechny omyvatelné povrchy  např.SIDOLUX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8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patka se smetáčkem DE LUX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ý k běžnému používán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7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4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tí-mýdlo tuhé 100g Toaletní podnikov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čejné, podnikov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9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0 Kč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polož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likost/ob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zba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s DPH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tí-mýdlo tuhé 90g FA toalet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ně parfémované, v krabič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9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-tablety Larrin pissoir borovice 900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ně čistící pěnivé tablety do pisoár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16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,63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dr 50x60 Petr O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dr podlahový, oranžový 160g Viskó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3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dr 60x60 Libor BIL,tka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dr podlahový tkan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k-Real nový 600g ZEL,s částice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utý čistící krém na čištění většiny povrchů a na nádobí např.REAL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77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bytek-Pronto 250ml multif.spr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štící přípravek na nábytek  k odstranění prachu,šmouh např.PRONTO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6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74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ém-ruce Solvina regenerační hydratační 100 m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ný krém s antibakteriálním účinke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4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ém-ruce Solvina regenerační hydratační 100 m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ašťující ochranný krém na ruce-profi siln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4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ém-ruce Isolda 100g lanolín, ochran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atační ochranný krém parfémovaný s oleje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9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ém-ruce Solvina regenerační měsíček 100 m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ný krém s výtažkém z měsíčku lékařskéh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4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tel LDPE 70x100cm TYP 80 ČER 120l/20k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ál LDPE/R , rozměr 70x 110, objem 120l, 60mikronů,ro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20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6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70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átěnka nerez/3k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rez, balení minimálně po 3k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3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9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uba na nád.velká tvarovaná/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ká,hladká i hrubá strana tvarovaná minimálně po 3k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al/3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8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2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-souprava kulatá 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tka + nádobk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77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ůl dřevěná 150c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2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38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eták na hůl dřevěný 30cm 5111/611 nelak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řevěný, 30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ěrka podlahová 44 cm s gumou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cm a víc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9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21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áč podlahový 4224 s holí 140c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áč- 22,5cm, hůl 14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72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5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-rukavice pracovní štípan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vězí štípenka, podšívka v dlani a prste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4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čník pap.Z-Z ZE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ládané,systém ZZ- zig zag,1 vrstvé, zelen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8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,69 Kč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položk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likost/ob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zba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s DPH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tí-pasta ruce 600g Mio universa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ální přípravek s možností použití na ruce např.MIO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4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ádlo-Soda 1kg Luxon krystalic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5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k-Ava na nádobí 400g ŽLU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kový čistící přípravek na nádobí napr.AVA případně srovnatelný výrob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0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6 K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09,76 Kč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47,81 Kč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6:00Z</dcterms:created>
  <dc:creator>uživatel</dc:creator>
  <dc:description/>
  <dc:language>en-US</dc:language>
  <cp:lastModifiedBy>Kroupová Markéta</cp:lastModifiedBy>
  <cp:lastPrinted>2018-01-16T14:48:00Z</cp:lastPrinted>
  <dcterms:modified xsi:type="dcterms:W3CDTF">2018-01-25T08:06:00Z</dcterms:modified>
  <cp:revision>2</cp:revision>
  <dc:subject/>
  <dc:title>Rámcová kupní smlouva</dc:title>
</cp:coreProperties>
</file>