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3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0840  ze dne 22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0840 dle nabídky ze dne 22.1.2018 Práce budou provedeny v termínu od 2.-4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5.2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1-25T07:08:00Z</dcterms:modified>
  <cp:revision>2</cp:revision>
  <dc:subject/>
  <dc:title>Besichtigungsdd</dc:title>
</cp:coreProperties>
</file>