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ZÁKLADNÍ ŠKOLA A MATEŘSKÁ ŠKOLA BRNO,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ZEIBERLICHOVA 49, 644 00  BRNO</w:t>
      </w:r>
    </w:p>
    <w:p>
      <w:pPr>
        <w:pStyle w:val="Normal"/>
        <w:rPr>
          <w:bCs/>
        </w:rPr>
      </w:pPr>
      <w:r>
        <w:rPr>
          <w:bCs/>
        </w:rPr>
        <w:t>IČO:     7099421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/>
        <w:t>V Brně dne: 27.12.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bor Vajgl – Rywa Software</w:t>
      </w:r>
    </w:p>
    <w:p>
      <w:pPr>
        <w:pStyle w:val="Normal"/>
        <w:rPr>
          <w:b/>
          <w:b/>
        </w:rPr>
      </w:pPr>
      <w:r>
        <w:rPr>
          <w:b/>
        </w:rPr>
        <w:t>Mostecká 5</w:t>
      </w:r>
    </w:p>
    <w:p>
      <w:pPr>
        <w:pStyle w:val="Normal"/>
        <w:rPr/>
      </w:pPr>
      <w:r>
        <w:rPr>
          <w:b/>
        </w:rPr>
        <w:t>614 00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Věc: 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Objednáváme u Vás: Vybavení školy - učební pomůcky v hodnotě 135.000,- K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PaedDr. Alena Zanettiová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ouhlasím – Libor Vajgl – Rywa Softwar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 Brně dne 27.12.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7:00Z</dcterms:created>
  <dc:creator>Lacina</dc:creator>
  <dc:description/>
  <cp:keywords/>
  <dc:language>en-US</dc:language>
  <cp:lastModifiedBy>Marcela Pížová</cp:lastModifiedBy>
  <cp:lastPrinted>2018-01-24T15:06:00Z</cp:lastPrinted>
  <dcterms:modified xsi:type="dcterms:W3CDTF">2018-01-25T06:12:00Z</dcterms:modified>
  <cp:revision>6</cp:revision>
  <dc:subject/>
  <dc:title>ZÁKLADNÍ ŠKOLA ZEIBERLICHOVA 49 – 644 00 Brno</dc:title>
</cp:coreProperties>
</file>