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14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1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Médiaplánu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RADIOHOUSE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Škrétova 490/12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Praha 2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120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ílání spotu na rádiu Evropa 2 a výroba spotu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 spotu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: plavání a bruslení s nejlepší zdravotní pojišťovnou roku 2017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spotu: 20 s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 3.300,- 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sílání spotu dle Médiaplánu a smlouvy na rok 2018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vysílání: od 29. 1. 2018 do 4. 3. 2018 na rádiu Evropa 2, oblast Rychnovsko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potů: 114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: 52.416,-Kč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: 55.716,-Kč</w:t>
            </w:r>
          </w:p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: 67.416,- Kč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8:00Z</dcterms:created>
  <dc:creator>mozik</dc:creator>
  <dc:description/>
  <cp:keywords/>
  <dc:language>en-US</dc:language>
  <cp:lastModifiedBy>Vávrová, Vlasta</cp:lastModifiedBy>
  <cp:lastPrinted>2018-01-24T12:07:00Z</cp:lastPrinted>
  <dcterms:modified xsi:type="dcterms:W3CDTF">2018-01-24T11:11:00Z</dcterms:modified>
  <cp:revision>3</cp:revision>
  <dc:subject/>
  <dc:title>objednávka č</dc:title>
</cp:coreProperties>
</file>