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85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29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INE DREAM,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170 00  Praha  Holešovice, Přístavní 1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2724503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. Zdenkem Karlíkem, na základě plné moc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HSBC Bank plc - pobočka Prah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1321803108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81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67 83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šedesátsedmtisícosmsettři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49 2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f. Výchova lesních porostů - výchova lesních porostů do 40 let skutečného věku porostu (prořezávky a předmýtní úmyslná těžba) ve výši  18 63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1.3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9.6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ZK č. 0757/Z22/16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/>
      </w:pPr>
      <w:r>
        <w:rPr>
          <w:rFonts w:cs="Arial" w:ascii="Arial" w:hAnsi="Arial"/>
          <w:sz w:val="20"/>
        </w:rPr>
        <w:t>Ve Zlíně dne 5.10.2016</w:t>
        <w:tab/>
        <w:tab/>
        <w:tab/>
        <w:tab/>
        <w:t xml:space="preserve">V Zdounkách.… dne 22.9.2016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. Zdeněk Karlí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                                              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jdb</dc:creator>
  <dc:description/>
  <cp:keywords/>
  <dc:language>en-US</dc:language>
  <cp:lastModifiedBy>Neckařová Martina</cp:lastModifiedBy>
  <cp:lastPrinted>2016-09-06T13:55:00Z</cp:lastPrinted>
  <dcterms:modified xsi:type="dcterms:W3CDTF">2016-10-17T11:55:00Z</dcterms:modified>
  <cp:revision>3</cp:revision>
  <dc:subject/>
  <dc:title/>
</cp:coreProperties>
</file>