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MPO TRIO- FV30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Měna Účtu </w:t>
      </w:r>
      <w:r>
        <w:rPr>
          <w:b/>
          <w:sz w:val="22"/>
          <w:szCs w:val="22"/>
        </w:rPr>
        <w:t>…Kč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4900462"/>
      <w:bookmarkStart w:id="1" w:name="__Fieldmark__0_804900462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4900462"/>
      <w:bookmarkStart w:id="3" w:name="__Fieldmark__1_804900462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804900462"/>
      <w:bookmarkStart w:id="6" w:name="__Fieldmark__2_804900462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04900462"/>
      <w:bookmarkStart w:id="8" w:name="__Fieldmark__3_804900462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804900462"/>
      <w:bookmarkStart w:id="10" w:name="__Fieldmark__4_804900462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  <w:szCs w:val="18"/>
        </w:rPr>
        <w:t>ČVUT v Praze, Fakulta jadernái fyzikálně inženýrská, Břehová 7, 115 19 Praha 1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804900462"/>
      <w:bookmarkStart w:id="12" w:name="__Fieldmark__5_804900462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804900462"/>
      <w:bookmarkStart w:id="14" w:name="__Fieldmark__6_804900462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  </w:t>
            </w:r>
            <w:r>
              <w:rPr>
                <w:b/>
                <w:sz w:val="20"/>
              </w:rPr>
              <w:t>10. 01.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Plné moci</w:t>
      </w:r>
    </w:p>
    <w:p>
      <w:pPr>
        <w:pStyle w:val="Normal"/>
        <w:tabs>
          <w:tab w:val="clear" w:pos="567"/>
          <w:tab w:val="left" w:pos="1828" w:leader="none"/>
        </w:tabs>
        <w:rPr>
          <w:b/>
          <w:b/>
        </w:rPr>
      </w:pPr>
      <w:r>
        <w:rPr>
          <w:b/>
        </w:rPr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2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8-01-19T13:29:00Z</dcterms:modified>
  <cp:revision>3</cp:revision>
  <dc:subject/>
  <dc:title>Smlouva o zřízení a vedení termínovaného účtu Komerční bankou, a. s.</dc:title>
</cp:coreProperties>
</file>