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- MPO TRIO- FV300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Měna Účtu …Kč…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4326950"/>
      <w:bookmarkStart w:id="1" w:name="__Fieldmark__0_714326950"/>
      <w:bookmarkEnd w:id="1"/>
      <w:r>
        <w:rPr/>
      </w:r>
      <w:r>
        <w:rPr/>
        <w:fldChar w:fldCharType="end"/>
      </w:r>
      <w:r>
        <w:rPr/>
        <w:t xml:space="preserve">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4326950"/>
      <w:bookmarkStart w:id="3" w:name="__Fieldmark__1_714326950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714326950"/>
      <w:bookmarkStart w:id="6" w:name="__Fieldmark__2_714326950"/>
      <w:bookmarkEnd w:id="6"/>
      <w:r>
        <w:rPr/>
      </w:r>
      <w:r>
        <w:rPr/>
        <w:fldChar w:fldCharType="end"/>
      </w:r>
      <w:r>
        <w:rPr/>
        <w:t xml:space="preserve">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14326950"/>
      <w:bookmarkStart w:id="8" w:name="__Fieldmark__3_714326950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714326950"/>
      <w:bookmarkStart w:id="10" w:name="__Fieldmark__4_714326950"/>
      <w:bookmarkEnd w:id="10"/>
      <w:r>
        <w:rPr/>
      </w:r>
      <w:r>
        <w:rPr/>
        <w:fldChar w:fldCharType="end"/>
      </w:r>
      <w:r>
        <w:rPr/>
        <w:t xml:space="preserve">   poštou na adresu : </w:t>
      </w:r>
      <w:r>
        <w:rPr>
          <w:b/>
          <w:szCs w:val="18"/>
        </w:rPr>
        <w:t>ČVUT v Praze, Fakulta jadernái fyzikálně inženýrská, Břehová 7, 115 19 Praha 1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714326950"/>
      <w:bookmarkStart w:id="12" w:name="__Fieldmark__5_714326950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714326950"/>
      <w:bookmarkStart w:id="14" w:name="__Fieldmark__6_714326950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   Praze    dne </w:t>
            </w:r>
            <w:bookmarkStart w:id="16" w:name="dne"/>
            <w:bookmarkEnd w:id="16"/>
            <w:r>
              <w:rPr/>
              <w:t xml:space="preserve">  </w:t>
            </w:r>
            <w:r>
              <w:rPr>
                <w:b/>
              </w:rPr>
              <w:t>10.0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 Plné moci</w:t>
      </w:r>
    </w:p>
    <w:p>
      <w:pPr>
        <w:pStyle w:val="Normal"/>
        <w:tabs>
          <w:tab w:val="clear" w:pos="567"/>
          <w:tab w:val="left" w:pos="1828" w:leader="none"/>
        </w:tabs>
        <w:rPr>
          <w:b/>
          <w:b/>
        </w:rPr>
      </w:pPr>
      <w:r>
        <w:rPr>
          <w:b/>
        </w:rPr>
      </w:r>
      <w:bookmarkStart w:id="28" w:name="oj1"/>
      <w:bookmarkStart w:id="29" w:name="f1"/>
      <w:bookmarkStart w:id="30" w:name="jmeno1"/>
      <w:bookmarkStart w:id="31" w:name="dne1"/>
      <w:bookmarkStart w:id="32" w:name="v1"/>
      <w:bookmarkStart w:id="33" w:name="hlava1"/>
      <w:bookmarkStart w:id="34" w:name="oj1"/>
      <w:bookmarkStart w:id="35" w:name="f1"/>
      <w:bookmarkStart w:id="36" w:name="jmeno1"/>
      <w:bookmarkStart w:id="37" w:name="dne1"/>
      <w:bookmarkStart w:id="38" w:name="v1"/>
      <w:bookmarkStart w:id="39" w:name="hlava1"/>
      <w:bookmarkEnd w:id="34"/>
      <w:bookmarkEnd w:id="35"/>
      <w:bookmarkEnd w:id="36"/>
      <w:bookmarkEnd w:id="37"/>
      <w:bookmarkEnd w:id="38"/>
      <w:bookmarkEnd w:id="3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3:00Z</dcterms:created>
  <dc:creator>pkovarov</dc:creator>
  <dc:description/>
  <cp:keywords/>
  <dc:language>en-US</dc:language>
  <cp:lastModifiedBy>Ing. Světlana Kuželová</cp:lastModifiedBy>
  <cp:lastPrinted>2010-01-18T12:25:00Z</cp:lastPrinted>
  <dcterms:modified xsi:type="dcterms:W3CDTF">2018-01-19T13:29:00Z</dcterms:modified>
  <cp:revision>3</cp:revision>
  <dc:subject/>
  <dc:title>Smlouva o zřízení a vedení termínovaného účtu Komerční bankou, a. s.</dc:title>
</cp:coreProperties>
</file>