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mělecká škola Pardubice Havlíčkova 925</w:t>
      </w:r>
    </w:p>
    <w:p>
      <w:pPr>
        <w:pStyle w:val="Heading3"/>
        <w:pBdr>
          <w:bottom w:val="single" w:sz="6" w:space="1" w:color="000000"/>
        </w:pBdr>
        <w:spacing w:before="60" w:after="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líčkova  925, 530 02 Pardubice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IČO: 7256677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7530</wp:posOffset>
                </wp:positionH>
                <wp:positionV relativeFrom="paragraph">
                  <wp:posOffset>45720</wp:posOffset>
                </wp:positionV>
                <wp:extent cx="2362835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iroslav Dašek A.H.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34 01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rek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ČO: 1106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4.35pt;mso-wrap-distance-left:7.05pt;mso-wrap-distance-right:7.05pt;mso-wrap-distance-top:0pt;mso-wrap-distance-bottom:0pt;margin-top:3.6pt;mso-position-vertical-relative:text;margin-left:3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iroslav Dašek A.H.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34 01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Borek 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ČO: 1106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účet: KB 107-2905200217/01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Vyřizuje:         Alena Cipr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 xml:space="preserve">         466 501 29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E-mail:</w:t>
        <w:tab/>
        <w:t xml:space="preserve">         </w:t>
      </w:r>
      <w:r>
        <w:rPr>
          <w:rFonts w:cs="Calibri" w:ascii="Calibri" w:hAnsi="Calibri"/>
          <w:sz w:val="18"/>
          <w:szCs w:val="18"/>
        </w:rPr>
        <w:t>info@zushavlickovapardubice.cz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:</w:t>
        <w:tab/>
        <w:t xml:space="preserve">         606 648 37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x: </w:t>
        <w:tab/>
        <w:t xml:space="preserve">         466 511 773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Calibri" w:ascii="Calibri" w:hAnsi="Calibri"/>
          <w:sz w:val="20"/>
        </w:rPr>
        <w:t>Datum:</w:t>
        <w:tab/>
        <w:t xml:space="preserve">         12. 12. 2017</w:t>
      </w: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BJEDNÁVKA   118/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Vámi předložené nabídky ze dne 22. 11. 2017 ředitelství Základní umělecké školy Pardubice, Havlíčkova 925 u Vás objednává na fakturu dodávku a instalaci sestavy barevného multifunkčního stroje A3 zn. KONICA MINOLTA  bizhub C258 v celkové ceně 119 500,- Kč bez 21 %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konfigurace bude doplněna o tyto komponenty:</w:t>
      </w:r>
    </w:p>
    <w:p>
      <w:pPr>
        <w:pStyle w:val="Normal"/>
        <w:rPr/>
      </w:pPr>
      <w:r>
        <w:rPr>
          <w:rFonts w:cs="Calibri" w:ascii="Calibri" w:hAnsi="Calibri"/>
        </w:rPr>
        <w:t>- Jednoprůchodový podavač originálů pro duplexní skenování DF-7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elkokapacitní kazeta PC-4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mpletní sada tone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u zašlete na výše uvedenou adresu.</w:t>
      </w:r>
    </w:p>
    <w:p>
      <w:pPr>
        <w:pStyle w:val="Normal"/>
        <w:ind w:left="708" w:firstLine="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gA. Zdeněk Seid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>ředitel ZU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3:00Z</dcterms:created>
  <dc:creator>Seidl</dc:creator>
  <dc:description/>
  <cp:keywords/>
  <dc:language>en-US</dc:language>
  <cp:lastModifiedBy>AC</cp:lastModifiedBy>
  <cp:lastPrinted>2018-01-24T09:12:00Z</cp:lastPrinted>
  <dcterms:modified xsi:type="dcterms:W3CDTF">2018-01-24T08:12:00Z</dcterms:modified>
  <cp:revision>7</cp:revision>
  <dc:subject/>
  <dc:title>Z á k l a d n í   u m ě l e c k á   š k o l a   P a r d u b i c e</dc:title>
</cp:coreProperties>
</file>