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SMLOUVA  O POSKYTOVÁNÍ SLUŽEB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, kterou uzavřely podle § 1746 odst. 2 zákona č. 89/2012 Sb.,  občanského zákoníku,  níže uvedené smluvní strany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Článek I. – smluvní stra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polečnost</w:t>
        <w:tab/>
      </w:r>
      <w:r>
        <w:rPr>
          <w:b/>
          <w:sz w:val="24"/>
          <w:szCs w:val="24"/>
        </w:rPr>
        <w:t>BLAHA V. s.r.o.</w:t>
      </w:r>
    </w:p>
    <w:p>
      <w:pPr>
        <w:pStyle w:val="Normal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ou</w:t>
        <w:tab/>
        <w:t>v obchodním rejstříku vedeném Krajským soudem v Brně, oddíl C, vložka 60850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sídlem</w:t>
        <w:tab/>
        <w:tab/>
        <w:tab/>
        <w:t xml:space="preserve">v Uherském Hradišti, Louky 477 – Jarošov, PSČ 686 01 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jednající</w:t>
        <w:tab/>
        <w:t>jednatelem Vladimírem Blaho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283 17 83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CZ2831783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nk. spojení</w:t>
        <w:tab/>
        <w:t>GE Money Ban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.ú.</w:t>
        <w:tab/>
        <w:tab/>
        <w:t>19038969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také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polečnost</w:t>
        <w:tab/>
      </w:r>
      <w:r>
        <w:rPr>
          <w:b/>
          <w:sz w:val="24"/>
          <w:szCs w:val="24"/>
        </w:rPr>
        <w:t>Aquapark Uherské Hradiště, příspěvková organizace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>zapsanou</w:t>
        <w:tab/>
        <w:t>u rejstříkového soudu v Brně, oddíl Pr, vložka 1660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sídlem</w:t>
        <w:tab/>
        <w:tab/>
        <w:tab/>
        <w:t>Sportovní 1214, 686 01 Uherské Hradiště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jednající</w:t>
        <w:tab/>
      </w:r>
      <w:r>
        <w:rPr>
          <w:rStyle w:val="StrongEmphasis"/>
          <w:b w:val="false"/>
          <w:sz w:val="24"/>
          <w:szCs w:val="24"/>
        </w:rPr>
        <w:t>Ing. Jiřím Durďák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720 63 90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CZ7206390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. spojení </w:t>
        <w:tab/>
        <w:t>KB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.ú.</w:t>
        <w:tab/>
        <w:tab/>
        <w:t>43-6832220257/01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také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polečně také 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Článek II –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dmínek uvedených v dalších ustanoveních smlouvy se poskytovatel zavazuje, že bude pro objednatele provádět na svoje náklady praní prádla s použitím běžných technologických postupů, které zabezpečí praní prádla bez vzniku poškození nebo barevných změn. Dovoz a odvoz prádla bude provádět poskytovatel na své náklady, prádlo bude předáváno na místě k tomu určeném v prostorách objednatele. Poskytovatel se zavazuje po dobu platnosti smlouvy zapůjčit na své náklady wellnes prostěradla v počtu nezbytně nutném k zajištění bezproblémového chodu provozu objednatele. Tyto zapůjčené prostěradla zůstávají v majetku poskyto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Služby podle odst.l tohoto článku bude poskytovatel poskytovat po dobu platnosti smlouvy s tím, že konkrétní rozsah služeb bude stanoven v žádankách na praní prádla objednatele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se zavazuje, že řádně a bezvadně poskytnuté služby od poskytovatele převezme a zaplatí za ně cenu podle čl. III 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ánek III – cena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y za řádně a bezvadně poskytnuté služby jsou stanoveny v ceníku, který je přílohou této smlouvy.</w:t>
      </w:r>
    </w:p>
    <w:p>
      <w:pPr>
        <w:pStyle w:val="Normal"/>
        <w:jc w:val="both"/>
        <w:rPr/>
      </w:pPr>
      <w:r>
        <w:rPr>
          <w:sz w:val="24"/>
        </w:rPr>
        <w:t>Platnost a účinnost ceníku nastává dnem platnosti a účinnosti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Ceny poskytnutých služeb vyúčtuje poskytovatel objednateli fakturou 1x měsíčně, která bude mít náležitosti daňového dokladu ve smyslu zákona o dani z přidané hodnoty. Součástí faktury bude dodací list navazující na žádanky za fakturované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Sjednané ceny podle odst.l tohoto článku lze měnit formou písemného číslovaného dodatku k této smlouvě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V – platební a fakturační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.</w:t>
      </w:r>
    </w:p>
    <w:p>
      <w:pPr>
        <w:pStyle w:val="Normal"/>
        <w:jc w:val="both"/>
        <w:rPr/>
      </w:pPr>
      <w:r>
        <w:rPr>
          <w:sz w:val="24"/>
        </w:rPr>
        <w:t>Objednatel zaplatí cenu dle faktury do 14-ti dnů s tím, že za zaplacení se považuje odepsání příslušné částky z účtu objednatele ve prospěch účtu poskyto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dnatel může do doby splatnosti faktury poskytovateli fakturu vrátit, obsahuje-li nesprávné údaje, nebo chybí-li některé podstatné náležitosti faktury. </w:t>
      </w:r>
      <w:r>
        <w:rPr>
          <w:color w:val="000000"/>
          <w:sz w:val="24"/>
        </w:rPr>
        <w:t>V takovém případě běží lhůta splatnosti ceny až po doručení řádného daňov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 – čas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</w:r>
    </w:p>
    <w:p>
      <w:pPr>
        <w:pStyle w:val="TextBody"/>
        <w:rPr>
          <w:sz w:val="24"/>
        </w:rPr>
      </w:pPr>
      <w:r>
        <w:rPr>
          <w:sz w:val="24"/>
        </w:rPr>
        <w:t xml:space="preserve">Poskytovatel se zavazuje, že bude provádět odvoz a dovoz prádla dle potřeby objednatele, za podmínek uvedených v článku II. Odst. 1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I – všeobecné podmínky poskytování služ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l. Povinnosti a práv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l. objednatel je povinen rozsah požadovaných služeb u poskytovatele objednat konkrétními žádankami. V žádance se uvede počet jednotlivých kusů prádla</w:t>
      </w:r>
      <w:r>
        <w:rPr>
          <w:color w:val="FF0000"/>
          <w:sz w:val="24"/>
        </w:rPr>
        <w:t xml:space="preserve"> </w:t>
      </w:r>
      <w:r>
        <w:rPr>
          <w:sz w:val="24"/>
        </w:rPr>
        <w:t>a datum předání prádla poskytov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. objednatel se zavazuje, že počty kusů a druh materiálu uvedený na žádance odpovídá skuteč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1.3. objednatel je povinen jakékoliv vady poskytnutých služeb ihned po zjištění telefonicky oznámit poskytovatel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. Povinnosti  poskytov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poskytovatel</w:t>
      </w:r>
      <w:r>
        <w:rPr>
          <w:color w:val="000000"/>
          <w:sz w:val="24"/>
        </w:rPr>
        <w:t xml:space="preserve"> je povinen objednané služby provést  v řádné kvalitě a vč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poskytovatel je povinen v souladu s obecně závaznými právními předpisy a s dalšími             ustanoveními této smlouvy odstranit vady poskytovaných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poskytovatel se zavazuje, že bude pro objednatele zajišťovat bezplatné konzultace a poradenství při nákupu materiálů vhodných pro časté pra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4. poskytovatel je povinen jakékoliv vady nebo nepřesnosti v počtech prádla  ihned po převzetí telefonicky oznámit objednateli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VII – odpovědnost za vady poskytovaných služ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 odpovídá za to, že služby budou poskytnuty včas v objednaném množství, bez záměny prádla. Případné nedostatky v kvalitě vypraného prádla nebo nedodaného prádla budou řešeny ze strany poskytovatele v rámci reklamačního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>Odpovědnost poskytovatele za vady se řídí podle příslušných ustanovení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III – trvání smlouvy a ostat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uzavřena na dobu neurčitou od 1.5.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, že smlouvu lze ukončit dohodou smluvních stran </w:t>
      </w:r>
      <w:r>
        <w:rPr>
          <w:color w:val="000000"/>
          <w:sz w:val="24"/>
        </w:rPr>
        <w:t xml:space="preserve">nebo </w:t>
      </w:r>
      <w:r>
        <w:rPr>
          <w:sz w:val="24"/>
        </w:rPr>
        <w:t xml:space="preserve">výpovědí s 3-měsíční výpovědní lhůtou. Výpověď může podat kterákoliv smluvní strana bez uvedení důvodu. Výpovědní lhůta započne běžet l.den v měsíci následujícím po měsíci, v němž výpověď  byla doručena druhé smluvní stra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do pěti dnů od případného ukončení smlouvy si vzájemně vypořádají své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/>
      </w:pPr>
      <w:r>
        <w:rPr>
          <w:sz w:val="24"/>
        </w:rPr>
        <w:t>Od smlouvy možno odstoupit v případě opakovaného neplnění předmětu smlouvy poskytovatelem, aniž by byla dotčena práva objednatele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X – závěrečná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nabývá platnosti a účinnosti dnem podpisu oběma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va a povinnosti smluvních stran, které nejsou výslovně upraveny smlouvou se řídí obecně závaznými právními předpisy, zejména příslušnými ustanoveními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y smlouvy lze provádět pouze se souhlasem obou smluvních stran a musí být učiněny písemně ve formě dodatků číslovaných v chronologickém pořa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 písemnou korespondenci platí údaje, uvedené v záhlaví této smlouvy, pokud nejsou včas sděleny jiné. Nelze-li zprávu doručit pro překážku na straně adresáta, nastávají účinky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ručení dne následujícího po odeslání zprávy, i když se o jejím obsahu adresá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dozvě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5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Smlouva je vyhotovena ve 2 vyhotoveních, z nichž 1 obdrží poskytovatel a 1 objedn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á ze smluvních stran prohlašuje, že se podrobně seznámila s textem smlouvy, jejímu obsahu rozumí a souhlasí s ním. Dále strany prohlašují, že smlouva byla sepsána podle jejich pravé a svobodné vůle. Na důkaz toho smlouvu podepis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skytovatele k jednání pověř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dimír Bla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ický kontakt:  +420 603 829 7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ísemný kontakt: </w:t>
        <w:tab/>
        <w:t>BLAHA V.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ouky 4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686 01 Uherské Hrad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</w:r>
      <w:r>
        <w:rPr>
          <w:rStyle w:val="InternetLink"/>
          <w:color w:val="000000"/>
          <w:sz w:val="24"/>
        </w:rPr>
        <w:t>blaha@blahav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Za objednatele k jednání pověřen: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g. Jiří Durďák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Telefonický kontakt:  +420 730 580 935</w:t>
        <w:tab/>
        <w:tab/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Uherském Hradišti  dne  1.5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</w:t>
      </w:r>
    </w:p>
    <w:p>
      <w:pPr>
        <w:pStyle w:val="Zkladntext21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                       Za </w:t>
      </w:r>
      <w:r>
        <w:rPr>
          <w:szCs w:val="22"/>
        </w:rPr>
        <w:t>poskytovatel</w:t>
      </w:r>
      <w:r>
        <w:rPr>
          <w:sz w:val="22"/>
          <w:szCs w:val="22"/>
        </w:rPr>
        <w:t>: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g. Jiří Durďák</w:t>
        <w:tab/>
        <w:tab/>
        <w:tab/>
        <w:tab/>
        <w:tab/>
        <w:tab/>
        <w:tab/>
        <w:t>Blaha Vladimír -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: Ceník praní prád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960"/>
        <w:gridCol w:w="960"/>
        <w:gridCol w:w="960"/>
        <w:gridCol w:w="960"/>
        <w:gridCol w:w="960"/>
        <w:gridCol w:w="964"/>
      </w:tblGrid>
      <w:tr>
        <w:trPr>
          <w:trHeight w:val="255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Odběratel : AQUAPAK Uh. Hradiš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Dodavatel : BLAHA V.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za ks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Cena (Kč)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 xml:space="preserve">prostěradlo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rostěradlo frot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rostěradlo dvojit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kap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olštář, pyt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olštář mal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osuš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ručník frot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ručník froté mal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ředlož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utěrka, had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ručník obyčejn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 xml:space="preserve">ubrus, multon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ubrus banketn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ubrus dvojb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napr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ubrous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kalhoty prac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koši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triko, kraťas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 xml:space="preserve">zástěra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lášť,rond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blůz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ša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otah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de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olštář péřov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kapna prošívan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závěs m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záclona m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čepice,šá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onožky-pá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rukavice,šlap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rostěradlo dět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olštář dětsk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žup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apuč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kraťas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lavk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žín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mo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kobereč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pytel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Ceny jsou bez DP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lang w:eastAsia="cs-CZ"/>
              </w:rPr>
            </w:pPr>
            <w:r>
              <w:rPr>
                <w:rFonts w:cs="Arial;Arial" w:ascii="Arial;Arial" w:hAnsi="Arial;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andardnpsmoodstavce3">
    <w:name w:val="Standardní písmo odstavce3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6:00Z</dcterms:created>
  <dc:creator>Blaha</dc:creator>
  <dc:description/>
  <cp:keywords/>
  <dc:language>en-US</dc:language>
  <cp:lastModifiedBy>Jiří Durďák</cp:lastModifiedBy>
  <cp:lastPrinted>2017-01-12T09:00:00Z</cp:lastPrinted>
  <dcterms:modified xsi:type="dcterms:W3CDTF">2018-01-24T10:13:00Z</dcterms:modified>
  <cp:revision>3</cp:revision>
  <dc:subject/>
  <dc:title>Smlouva</dc:title>
</cp:coreProperties>
</file>