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SMLOUVA O DÍLO č. 9611A / 2018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Smluvní strany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>Městské vodovody a kanalizace s.r.o. Jaroměř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5. května 148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/>
      </w:pPr>
      <w:r>
        <w:rPr>
          <w:szCs w:val="24"/>
        </w:rPr>
        <w:tab/>
        <w:t xml:space="preserve">551 02  Jaroměř - Josefov 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:  25260952</w:t>
        <w:tab/>
        <w:t>DIČ:  CZ25260952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ind w:left="2127" w:hanging="2127"/>
        <w:rPr>
          <w:szCs w:val="24"/>
        </w:rPr>
      </w:pPr>
      <w:r>
        <w:rPr>
          <w:szCs w:val="24"/>
        </w:rPr>
        <w:t>Oprávněný zástupce :</w:t>
        <w:tab/>
        <w:t xml:space="preserve"> Ing. Jan Karpíšek, jedn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lečnost je zapsána v obchodním rejstříku vedeném Krajským soudem v Hradci Králové, oddíl C., vložka 1087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>GDF spol. s r.o.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Mostkov 28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788 01 Oskava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:  47151901</w:t>
        <w:tab/>
        <w:t>DIČ:  CZ47151901</w:t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Zpracovatel"/>
        <w:tabs>
          <w:tab w:val="clear" w:pos="354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Oprávněný zástupce:</w:t>
        <w:tab/>
        <w:t>Ing. Karel Sirotek, jednat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je zapsána v obchodním rejstříku vedeném Krajským soudem v Ostravě, oddíl C., vložka 38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Bankovní spoje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pracovatel"/>
        <w:tabs>
          <w:tab w:val="clear" w:pos="3544"/>
          <w:tab w:val="left" w:pos="2268" w:leader="none"/>
          <w:tab w:val="left" w:pos="6237" w:leader="none"/>
        </w:tabs>
        <w:spacing w:before="0" w:after="0"/>
        <w:rPr/>
      </w:pPr>
      <w:r>
        <w:rPr/>
        <w:t>Objednatel:</w:t>
        <w:tab/>
        <w:t>XXXXXXXXXXXXXXX</w:t>
      </w:r>
    </w:p>
    <w:p>
      <w:pPr>
        <w:pStyle w:val="Zpracovatel"/>
        <w:tabs>
          <w:tab w:val="clear" w:pos="3544"/>
          <w:tab w:val="left" w:pos="2268" w:leader="none"/>
          <w:tab w:val="left" w:pos="6237" w:leader="none"/>
        </w:tabs>
        <w:spacing w:before="0" w:after="0"/>
        <w:rPr/>
      </w:pPr>
      <w:r>
        <w:rPr/>
        <w:t>Zhotovitel:</w:t>
        <w:tab/>
        <w:t>XXXXXXXXXXXXXXX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 Předmět pln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a elektroinstalace a ASŘTP na VDJ Jasen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výkazu výměr 17-8805-02, který je nedílnou součástí této smlouvy.</w:t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4. Termín plnění:  </w:t>
      </w:r>
      <w:r>
        <w:rPr>
          <w:rFonts w:cs="Times New Roman" w:ascii="Times New Roman" w:hAnsi="Times New Roman"/>
          <w:sz w:val="24"/>
          <w:szCs w:val="24"/>
        </w:rPr>
        <w:t>do XXXX.</w:t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Smluvní cena bez DPH: </w:t>
        <w:tab/>
        <w:t>XXXXXXXX,-Kč</w:t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Zkladntextodsazen2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slovy: XXXXXXXXXX korun českých)</w:t>
      </w:r>
    </w:p>
    <w:p>
      <w:pPr>
        <w:pStyle w:val="Zkladntextodsazen2"/>
        <w:tabs>
          <w:tab w:val="clear" w:pos="709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tabs>
          <w:tab w:val="clear" w:pos="709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Platební podmín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ěrečná platba po předání kompletníh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la, na základě řádně vyhotoveného daňového dokladu, jehož přílohou bude </w:t>
      </w:r>
      <w:r>
        <w:rPr>
          <w:rFonts w:cs="Times New Roman" w:ascii="Times New Roman" w:hAnsi="Times New Roman"/>
          <w:b/>
          <w:sz w:val="24"/>
          <w:szCs w:val="24"/>
        </w:rPr>
        <w:t>„Zápis o předání a převzetí díla“</w:t>
      </w:r>
      <w:r>
        <w:rPr>
          <w:rFonts w:cs="Times New Roman" w:ascii="Times New Roman" w:hAnsi="Times New Roman"/>
          <w:sz w:val="24"/>
          <w:szCs w:val="24"/>
        </w:rPr>
        <w:t>, potvrzený odpovědnými zástupci obou smluvních str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provedena v souladu s ustanovením § 92e zákona č. 235/2004 Sb., o dani z přidané hodnoty, ve znění pozdějších předpis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Jiná ujedná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XXXXXXXXXXXXXXXXXXXXXXXXXXXXXXXXXXXXXXXXXXXXXXXXXXXXXXXXXXXX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, že pro akci vyčlení zodpovědné pracovníky pro dohled a manipulaci s technologickým zařízením, kteří budou k dispozici při montáži a oživení zařízení tak, aby pracovníci zhotovitele nemanipulovali s  technologickým zařízení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dvou stejnopisech s platností originálu, objednatel a zhotovitel obdrží jedno vyhotov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otvrzují autentičnost této smlouvy o dílo svými podpisy. Zároveň prohlašují, že si tuto smlouvu přečetly, že tato nebyla ujednána v tísni, ani za jinak jednostranně nevýhodných podmínek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účinnosti podpisem obou smluvních str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9"/>
          <w:tab w:val="center" w:pos="6237" w:leader="none"/>
        </w:tabs>
        <w:rPr/>
      </w:pPr>
      <w:r>
        <w:rPr/>
        <w:t>V Jaroměři dne 23.1.2018</w:t>
        <w:tab/>
        <w:t>V Mostkově dne 22.1.201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-2835" w:leader="none"/>
          <w:tab w:val="center" w:pos="1418" w:leader="none"/>
          <w:tab w:val="center" w:pos="6237" w:leader="none"/>
        </w:tabs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----------------------------------</w:t>
        <w:tab/>
        <w:t>-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ng. Jan K a r p í š e k ,</w:t>
        <w:tab/>
        <w:t>Ing. Karel   S i r o t e k ,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dnatel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ab/>
      <w:tab/>
      <w:t xml:space="preserve">stran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z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ab/>
      <w:tab/>
      <w:t xml:space="preserve">stran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z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71820</wp:posOffset>
          </wp:positionH>
          <wp:positionV relativeFrom="paragraph">
            <wp:posOffset>-17780</wp:posOffset>
          </wp:positionV>
          <wp:extent cx="639445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647065</wp:posOffset>
              </wp:positionV>
              <wp:extent cx="6309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9a8a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95pt" to="497.85pt,50.95pt" stroked="t" o:allowincell="f" style="position:absolute">
              <v:stroke color="#a9a8a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29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623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623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1416" w:firstLine="708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  <w:tab w:val="left" w:pos="6096" w:leader="none"/>
      </w:tabs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szCs w:val="24"/>
    </w:rPr>
  </w:style>
  <w:style w:type="character" w:styleId="WW8Num10z0">
    <w:name w:val="WW8Num10z0"/>
    <w:qFormat/>
    <w:rPr>
      <w:rFonts w:ascii="Univers Condensed" w:hAnsi="Univers Condensed" w:cs="Univers Condensed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racovatel">
    <w:name w:val="Zpracovatel"/>
    <w:basedOn w:val="Normal"/>
    <w:qFormat/>
    <w:pPr>
      <w:tabs>
        <w:tab w:val="clear" w:pos="709"/>
        <w:tab w:val="left" w:pos="3544" w:leader="none"/>
      </w:tabs>
      <w:spacing w:before="480" w:after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firstLine="709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F-Dopis SkS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6:00Z</dcterms:created>
  <dc:creator>Jiří Špaček</dc:creator>
  <dc:description/>
  <cp:keywords/>
  <dc:language>en-US</dc:language>
  <cp:lastModifiedBy>Hana Páchová</cp:lastModifiedBy>
  <cp:lastPrinted>2018-01-22T13:33:00Z</cp:lastPrinted>
  <dcterms:modified xsi:type="dcterms:W3CDTF">2018-01-24T13:10:00Z</dcterms:modified>
  <cp:revision>6</cp:revision>
  <dc:subject/>
  <dc:title>Skupinový vodovod Lipenská oblast</dc:title>
</cp:coreProperties>
</file>