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537210</wp:posOffset>
                </wp:positionV>
                <wp:extent cx="281940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bookmarkStart w:id="0" w:name="x"/>
                            <w:r>
                              <w:rPr>
                                <w:b/>
                                <w:sz w:val="36"/>
                              </w:rPr>
                              <w:t xml:space="preserve">Smlouva o dílo č. </w:t>
                            </w:r>
                            <w:bookmarkStart w:id="1" w:name="z"/>
                            <w:r>
                              <w:rPr>
                                <w:b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</w:rPr>
                              <w:t>21800024</w: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7pt;mso-wrap-distance-left:9.05pt;mso-wrap-distance-right:9.05pt;mso-wrap-distance-top:0pt;mso-wrap-distance-bottom:0pt;margin-top:42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bookmarkStart w:id="2" w:name="x"/>
                      <w:r>
                        <w:rPr>
                          <w:b/>
                          <w:sz w:val="36"/>
                        </w:rPr>
                        <w:t xml:space="preserve">Smlouva o dílo č. </w:t>
                      </w:r>
                      <w:bookmarkStart w:id="3" w:name="z"/>
                      <w:r>
                        <w:rPr>
                          <w:b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</w:rPr>
                        <w:instrText xml:space="preserve"> FILLIN "MERGEFORMAT"</w:instrText>
                      </w:r>
                      <w:r>
                        <w:rPr>
                          <w:sz w:val="36"/>
                          <w:b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</w:rPr>
                        <w:t>21800024</w:t>
                      </w:r>
                      <w:r>
                        <w:rPr>
                          <w:sz w:val="36"/>
                          <w:b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vřená dle § 2586 a násl.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ge">
              <wp:posOffset>0</wp:posOffset>
            </wp:positionV>
            <wp:extent cx="7641590" cy="107899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Článek č. 1 - Účastníci smlouvy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</w:t>
        <w:tab/>
      </w:r>
      <w:r>
        <w:rPr>
          <w:b/>
          <w:sz w:val="22"/>
          <w:szCs w:val="22"/>
        </w:rPr>
        <w:t>Střední škola zemědělská a veterinární Lanškroun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olní Třešňovec 17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563 01   Lanškroun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0087670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087670</w:t>
      </w:r>
    </w:p>
    <w:p>
      <w:pPr>
        <w:pStyle w:val="Normal"/>
        <w:tabs>
          <w:tab w:val="clear" w:pos="708"/>
          <w:tab w:val="left" w:pos="4905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 č.: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Ing. David Hruška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  <w:tab/>
      </w:r>
      <w:r>
        <w:rPr>
          <w:b/>
          <w:sz w:val="22"/>
          <w:szCs w:val="22"/>
        </w:rPr>
        <w:t>Stavona, spol. s r.o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561 14  České Libchavy 177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IČO: 15030768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DIČ: CZ15030768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bankovní spojení: ČSOB Rychnov nad Kněžnou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účet č.: 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Zápis do OR u Krajského soudu v Hradci Králové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C, vložka 1110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zastoupený: Ing. Antonín Sychra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smluvních oprávněn jedn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, obchodní oddělení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dodávky oprávněn jednat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, vedoucí montáže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ve věcech montáže a servisu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montážní oddělení, tel.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servisní oddělení, tel.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fakturace a platebního styku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2 - Dílo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plastových otvorových výplní z profilů PVC firmy VEKA AG dle přílohy č. 1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tvorové výplně budou zabudovány do stavby objednatele - SZeŠ Lanškroun.</w:t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oučástí díla je doprava výrobků z výroby v Českých Libchavách na místo montáže.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3 - Cena díla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díla činí celkem</w:t>
      </w:r>
      <w:r>
        <w:rPr>
          <w:b/>
          <w:bCs/>
          <w:sz w:val="22"/>
          <w:szCs w:val="22"/>
        </w:rPr>
        <w:t xml:space="preserve"> 57 999,10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, DPH činí 21%.</w:t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 případě změny sazby daně z přidané hodnoty (DPH) bude výše procentní sazby DPH upravena dle platného právního předpisu a to ode dne jeho účinnost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4 - Dodávka, plnění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bude provedena do 6 týdnů po podpisu smlouvy.</w:t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Termín dokončení smlouvy o dílo nebude dodržen v případě zásahu vyšší moci nebo z viny objednatele. Pro účely této smlouvy se za vyšší moc považují skutečnosti, které nejsou závislé a ani nemohou být ovlivněny smluvními stranami např. živelné pohromy, války apod. </w:t>
      </w:r>
    </w:p>
    <w:p>
      <w:pPr>
        <w:pStyle w:val="Normal"/>
        <w:ind w:left="-6" w:hanging="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u w:val="single"/>
        </w:rPr>
        <w:t>Článek č. 5 - Spolupůsobení objednatele</w:t>
      </w:r>
    </w:p>
    <w:p>
      <w:pPr>
        <w:pStyle w:val="Odstavecseseznamem"/>
        <w:numPr>
          <w:ilvl w:val="0"/>
          <w:numId w:val="9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9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Hloubku osazení otvorových výplní určí zákazník nebo jím pověřená osoba přímo v místě zabudování a to tak, aby osazení nebylo v rozporu s možnostmi zabudování.</w:t>
      </w:r>
    </w:p>
    <w:p>
      <w:pPr>
        <w:pStyle w:val="Odstavecseseznamem"/>
        <w:numPr>
          <w:ilvl w:val="2"/>
          <w:numId w:val="9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Staveniště (včetně určení umístění jednotlivých otvorových výplní) předá za objednatele </w:t>
      </w:r>
    </w:p>
    <w:p>
      <w:pPr>
        <w:pStyle w:val="Odstavecseseznamem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an ………………….. který musí být v době příjezdu pracovníků montáže přítomen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bjednatel zajistí bezpečné uskladnění dodaných výrobků v době od dodání výrobků na místo montáže až do doby jejich zabudování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bjednatel zabezpečí zhotoviteli bezpečný přístup a možnost dopravy výrobků ke stavebním otvorům ze strany jejich montáže (např. schody, výtah, rampa)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montáže je platná jen za předpokladu plynulé montáže, bez přerušení vyžádaného ze strany objednatele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6 - Předání díla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hotovitel předá objednateli dílo předávacím protokolem a dodacím listem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je objednatel povinen převzít bezodkladně po dokončení díla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valita skla a případné reklamace se posuzují dle ČSN EN 572, ČSN EN 1096, ČSN EN 1279, ČSN EN 1863, ČSN EN 12150, ČSN EN 14179 a ČSN EN ISO 12543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Vizuální hodnocení povrchů plastových oken a dveří se posuzuje dle Směrnice České komory lehkých obvodových plášťů S02/2013. 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Kvalita hliníkových výplní stavebních otvorů a části obvodových plášťů se posuzují dle směrnice České komory lehkých obvodových plášťů S01/2011 revize 1.2014. 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bude zhotovitelem odevzdáno a objednatelem převzato i tehdy, když v předávacím protokolu budou uvedeny vady a nedodělky, které samy o sobě, ani ve spojení s jinými, nebrání plynulému a bezpečnému provozu (užívání). Tyto zjevné vady a nedodělky musí být uvedeny v předávacím protokolu a stanoven termín jejich odstraně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7 - Placení a platební podmínky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akturace:</w:t>
      </w:r>
    </w:p>
    <w:p>
      <w:pPr>
        <w:pStyle w:val="Normal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u díla, tj.</w:t>
      </w:r>
      <w:r>
        <w:rPr>
          <w:b/>
          <w:sz w:val="22"/>
          <w:szCs w:val="22"/>
        </w:rPr>
        <w:t xml:space="preserve"> 57 999,10 Kč</w:t>
      </w:r>
      <w:r>
        <w:rPr>
          <w:sz w:val="22"/>
          <w:szCs w:val="22"/>
        </w:rPr>
        <w:t>, zaplatí objednatel na základě faktury vystavené zhotovitelem po dokončení díla. Lhůta splatnosti se sjednává 14 dní ode dne odeslání.</w:t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atum uskutečnění plnění nastává dnem předání díla.</w:t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dohodě smluvních stran je možná dílčí fakturace na základě dílčího předání díla.</w:t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, že objednatel nesplní podmínky zhotovitele pro stavební připravenost, uhradí zhotoviteli vzniklou škodu a potřebné vícenáklady včetně dopravy.</w:t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Jakékoliv odsouhlasené vícepráce budou účtovány v hodinové sazbě 250,- Kč/hod bez DPH </w:t>
      </w:r>
    </w:p>
    <w:p>
      <w:pPr>
        <w:pStyle w:val="Odstavecseseznamem"/>
        <w:ind w:left="426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+ vynaložené materiálové náklady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8 - Smluvní pokuty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 nesplnění termínu dokončení díla z viny zhotovitele je tento povinen uhradit objednateli smluvní pokutu ve výši 0,05 % z ceny díla za každý den prodlení.</w:t>
      </w:r>
    </w:p>
    <w:p>
      <w:pPr>
        <w:pStyle w:val="Odstavecseseznamem"/>
        <w:numPr>
          <w:ilvl w:val="1"/>
          <w:numId w:val="10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ři nesplnění realizace platby objednatele je tento povinen uhradit zhotoviteli 0,05 % z neuhrazené ceny díla za každý den prodle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9 - Odpovědnost za vady, záruka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áruční doba je 60 měsíců od doby převzetí. Zhotovitel předá záruční lis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odloužená záruka se nevztah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žaluzie, elektrické, elektrotechnické a elektronické prvky, dveřní zámky a zednické práce, u nichž záruka činí 24 měsíců. Podmínkou uplatnění záruky je předložení záručního listu.</w:t>
      </w:r>
    </w:p>
    <w:p>
      <w:pPr>
        <w:pStyle w:val="Odstavecseseznamem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10 - Závěrečná ustanovení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Ostatní ve smlouvě neupravené právní skutečnosti se řídí zákonem č. 89/2012 Sb., občanským zákoníkem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v písemné formě a může být měněna nebo doplňována na základě úplné a vzájemné dohody smluvních stran pouze písemnými dodatky podepsanými účastníky této smlouvy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se před podpisem této dohody podrobně seznámili s jejím obsahem, s obsahem této smlouvy zcela a bez výhrad souhlasí, tato smlouva byla sepsána podle jejich pravé a svobodné vůle, prosté jakéhokoliv omylu či nátlaku, na jejich straně nejsou žádné překážky, které by bránily sjednání a podpisu této smlouvy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 s platností originálu obou, přičemž po jednom vyhotovení obdrží každý účastník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účastníky a účinnost nastává dnem doručení této smlouvy zhotoviteli a zaplacením zálohy, pokud byla sjedn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is pozic (specifikace jednotlivých položek, včetně stavebních otvorů + rozpis cen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o vlastnoste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V Českých Libchavách dne: </w:t>
        <w:tab/>
        <w:t>12.12.2017</w:t>
        <w:tab/>
        <w:tab/>
        <w:t>Podepsáno dne: 30.12.2017</w:t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ab/>
        <w:tab/>
        <w:t>Zhotovitel:</w:t>
        <w:tab/>
        <w:tab/>
        <w:tab/>
        <w:tab/>
        <w:t>Objednatel:</w:t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sectPr>
      <w:footerReference w:type="default" r:id="rId3"/>
      <w:type w:val="nextPage"/>
      <w:pgSz w:w="11906" w:h="16838"/>
      <w:pgMar w:left="1797" w:right="851" w:gutter="0" w:header="0" w:top="1258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right="360" w:hanging="0"/>
      <w:jc w:val="cent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Footer"/>
      <w:ind w:left="7080" w:right="360" w:hanging="0"/>
      <w:jc w:val="center"/>
      <w:rPr/>
    </w:pPr>
    <w:r>
      <w:rPr/>
    </w:r>
  </w:p>
  <w:p>
    <w:pPr>
      <w:pStyle w:val="Footer"/>
      <w:ind w:left="7082" w:right="357" w:hanging="0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ab/>
      <w:t>Smlouva o dílo</w:t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REF z \h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21800024</w:t>
    </w:r>
    <w:r>
      <w:rPr>
        <w:sz w:val="20"/>
        <w:rFonts w:cs="Ottawa;Times New Roman" w:ascii="Ottawa;Times New Roman" w:hAnsi="Ottawa;Times New Roman"/>
      </w:rPr>
      <w:fldChar w:fldCharType="end"/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strana 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PAGE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3</w:t>
    </w:r>
    <w:r>
      <w:rPr>
        <w:sz w:val="20"/>
        <w:rFonts w:cs="Ottawa;Times New Roman" w:ascii="Ottawa;Times New Roman" w:hAnsi="Ottawa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WW8Num1z0">
    <w:name w:val="WW8Num1z0"/>
    <w:qFormat/>
    <w:rPr>
      <w:rFonts w:ascii="Ottawa;Times New Roman" w:hAnsi="Ottaw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900" w:hanging="0"/>
    </w:pPr>
    <w:rPr>
      <w:rFonts w:ascii="Ottawa;Times New Roman" w:hAnsi="Ottawa;Times New Roman" w:cs="Ottawa;Times New Roman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varD sml_21% _ opravený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recepce</dc:creator>
  <dc:description/>
  <cp:keywords/>
  <dc:language>en-US</dc:language>
  <cp:lastModifiedBy>KarelTribula</cp:lastModifiedBy>
  <cp:lastPrinted>2018-01-15T07:45:00Z</cp:lastPrinted>
  <dcterms:modified xsi:type="dcterms:W3CDTF">2018-01-24T12:27:00Z</dcterms:modified>
  <cp:revision>3</cp:revision>
  <dc:subject/>
  <dc:title>[Adresa příjemce]</dc:title>
</cp:coreProperties>
</file>