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azní smlouva </w:t>
      </w:r>
    </w:p>
    <w:p>
      <w:pPr>
        <w:pStyle w:val="Normal"/>
        <w:jc w:val="center"/>
        <w:rPr/>
      </w:pPr>
      <w:r>
        <w:rPr>
          <w:b/>
        </w:rPr>
        <w:t xml:space="preserve">uzavřená v souladu s § 2430 a nasl. Obč. zá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říkazník: </w:t>
      </w:r>
      <w:r>
        <w:rPr>
          <w:b/>
        </w:rPr>
        <w:tab/>
        <w:t xml:space="preserve">INVESTSERVIS s.r.o.  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 xml:space="preserve">Sídlem: Brněnská 489, 696 11  Mutěnice, </w:t>
      </w:r>
    </w:p>
    <w:p>
      <w:pPr>
        <w:pStyle w:val="Normal"/>
        <w:ind w:left="708" w:firstLine="708"/>
        <w:rPr/>
      </w:pPr>
      <w:r>
        <w:rPr/>
        <w:t xml:space="preserve">jednající Jaromír Flášar, jednatel  </w:t>
      </w:r>
    </w:p>
    <w:p>
      <w:pPr>
        <w:pStyle w:val="Normal"/>
        <w:rPr/>
      </w:pPr>
      <w:r>
        <w:rPr/>
        <w:tab/>
        <w:tab/>
        <w:t>IČ: 469 73 524</w:t>
        <w:tab/>
        <w:t>DIČ: CZ46973524</w:t>
      </w:r>
    </w:p>
    <w:p>
      <w:pPr>
        <w:pStyle w:val="Normal"/>
        <w:ind w:firstLine="708"/>
        <w:rPr/>
      </w:pPr>
      <w:r>
        <w:rPr/>
        <w:t xml:space="preserve">            </w:t>
      </w:r>
      <w:r>
        <w:rPr/>
        <w:t>Bankovní spojení:  KB Hodonín</w:t>
        <w:tab/>
      </w:r>
    </w:p>
    <w:p>
      <w:pPr>
        <w:pStyle w:val="Normal"/>
        <w:ind w:firstLine="708"/>
        <w:rPr/>
      </w:pPr>
      <w:r>
        <w:rPr/>
        <w:tab/>
        <w:t>Zapsaný v OR KS Brno, odd. C, vl. 7477 (dále jen příkazník)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. Příkazce:</w:t>
        <w:tab/>
      </w:r>
      <w:r>
        <w:rPr>
          <w:b/>
        </w:rPr>
        <w:t>Domov pro seniory Bažantnice, příspěvková organizace</w:t>
      </w:r>
    </w:p>
    <w:p>
      <w:pPr>
        <w:pStyle w:val="Normal"/>
        <w:rPr/>
      </w:pPr>
      <w:r>
        <w:rPr/>
        <w:tab/>
        <w:tab/>
        <w:t>sídlem: tř. Bří Čapků 1,695 01 Hodonín</w:t>
      </w:r>
    </w:p>
    <w:p>
      <w:pPr>
        <w:pStyle w:val="Normal"/>
        <w:rPr/>
      </w:pPr>
      <w:r>
        <w:rPr/>
        <w:t xml:space="preserve">                        </w:t>
      </w:r>
      <w:r>
        <w:rPr/>
        <w:t>jednající Vladimíra Křížková,ředitelka</w:t>
      </w:r>
    </w:p>
    <w:p>
      <w:pPr>
        <w:pStyle w:val="Normal"/>
        <w:rPr/>
      </w:pPr>
      <w:r>
        <w:rPr/>
        <w:tab/>
        <w:tab/>
        <w:t xml:space="preserve">IČ: 46937081      </w:t>
        <w:tab/>
        <w:t xml:space="preserve">      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KB Hodonín      </w:t>
      </w:r>
    </w:p>
    <w:p>
      <w:pPr>
        <w:pStyle w:val="Adresa"/>
        <w:rPr>
          <w:rFonts w:ascii="Times New Roman" w:hAnsi="Times New Roman" w:cs="Times New Roman"/>
          <w:b/>
          <w:b/>
          <w:sz w:val="20"/>
        </w:rPr>
      </w:pPr>
      <w:r>
        <w:rPr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aný v OR KS Brno, odd. Pr, vl. 1242 (dále jen příkazc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Předmětem této smlouvy je provádění technického dozoru a činnost koordinátora BOZP při  realizaci </w:t>
      </w:r>
      <w:r>
        <w:rPr>
          <w:lang w:val="en-US" w:eastAsia="en-US"/>
        </w:rPr>
        <w:t xml:space="preserve">stavby </w:t>
      </w:r>
      <w:r>
        <w:rPr>
          <w:szCs w:val="22"/>
        </w:rPr>
        <w:t>dle</w:t>
      </w:r>
      <w:r>
        <w:rPr>
          <w:szCs w:val="22"/>
          <w:lang w:val="en-US" w:eastAsia="en-US"/>
        </w:rPr>
        <w:t xml:space="preserve"> zákona č. 309/2006 Sb., ve znění pozdějších předpisů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Zateplení budovy a výměna oken na p.č. 5952/1 v k.ú. Hodonín</w:t>
      </w:r>
      <w:r>
        <w:rPr>
          <w:rFonts w:cs="Arial Narrow" w:ascii="Arial Narrow" w:hAnsi="Arial Narrow"/>
          <w:b/>
          <w:sz w:val="36"/>
          <w:szCs w:val="28"/>
        </w:rPr>
        <w:t>“</w:t>
      </w:r>
    </w:p>
    <w:p>
      <w:pPr>
        <w:pStyle w:val="Normal"/>
        <w:ind w:left="360" w:hanging="360"/>
        <w:jc w:val="center"/>
        <w:rPr/>
      </w:pPr>
      <w:r>
        <w:rPr/>
        <w:t xml:space="preserve">a to v souladu:  </w:t>
      </w:r>
    </w:p>
    <w:p>
      <w:pPr>
        <w:pStyle w:val="Normal"/>
        <w:ind w:left="360" w:hanging="360"/>
        <w:jc w:val="both"/>
        <w:rPr/>
      </w:pPr>
      <w:r>
        <w:rPr/>
        <w:tab/>
        <w:t>- s projektovou dokumentací zpracovanou projektantem: GEPROSTAV projekce s.r.o.,</w:t>
      </w:r>
    </w:p>
    <w:p>
      <w:pPr>
        <w:pStyle w:val="Normal"/>
        <w:ind w:left="567" w:hanging="360"/>
        <w:jc w:val="both"/>
        <w:rPr/>
      </w:pPr>
      <w:r>
        <w:rPr/>
        <w:t xml:space="preserve">        </w:t>
      </w:r>
      <w:r>
        <w:rPr/>
        <w:t xml:space="preserve">Plucárna 3832/1a,695 01 Hodonín </w:t>
      </w:r>
    </w:p>
    <w:p>
      <w:pPr>
        <w:pStyle w:val="Normal"/>
        <w:ind w:left="360" w:hanging="360"/>
        <w:rPr>
          <w:sz w:val="12"/>
          <w:szCs w:val="12"/>
        </w:rPr>
      </w:pPr>
      <w:r>
        <w:rPr/>
        <w:tab/>
        <w:t xml:space="preserve">- s pravomocným stavebním povolením ,které vydal MěÚ Hodonín,  č.j.MUHOCJ 76939/2017.Bla.STRI.StPo ze 3.11.2017 </w:t>
      </w:r>
      <w:r>
        <w:rPr>
          <w:i/>
          <w:color w:val="0000FF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ab/>
        <w:t xml:space="preserve">a v rozsahu dle odst. 3 tohoto čl. této smlouvy a přílohy č.1 </w:t>
      </w:r>
    </w:p>
    <w:p>
      <w:pPr>
        <w:pStyle w:val="Normal"/>
        <w:ind w:left="14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2. </w:t>
        <w:tab/>
        <w:t xml:space="preserve">Příkazník nemá právo postupovat výkon činností, sjednaných v této smlouvě, třetí osobě, pokud se smluvní strany nedohodnou jinak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3. </w:t>
        <w:tab/>
        <w:t xml:space="preserve">Výkon technického dozoru zahrnuje všechny činnosti, které jsou s prováděním technického dozoru obvyklé a taktéž činnosti vyplývající pro investora stavby se smlouvy o dílo uzavřené se zhotovitelem stavby a z obecně závazných právních norem: </w:t>
      </w:r>
    </w:p>
    <w:p>
      <w:pPr>
        <w:pStyle w:val="Normal"/>
        <w:ind w:left="851" w:hanging="494"/>
        <w:jc w:val="both"/>
        <w:rPr/>
      </w:pPr>
      <w:r>
        <w:rPr/>
        <w:t xml:space="preserve">3.1. </w:t>
        <w:tab/>
        <w:t>Seznámení se s dokumentací pro provedení stavby, obsahem smlouvy o dílo pro provedení stavby.</w:t>
      </w:r>
    </w:p>
    <w:p>
      <w:pPr>
        <w:pStyle w:val="Normal"/>
        <w:ind w:left="851" w:hanging="494"/>
        <w:jc w:val="both"/>
        <w:rPr/>
      </w:pPr>
      <w:r>
        <w:rPr/>
        <w:t>3.2.</w:t>
        <w:tab/>
        <w:t xml:space="preserve">Odevzdání staveniště zhotoviteli stavby a převzetí staveniště po předání dokončeného díla od zhotovitele stavby a zabezpečení zápisů do stavebního deníku v souladu se smlouvou o dílo, uzavřenou se zhotovitelem stavby, vč. provedení zápisů o počátečních a konečných odečtech měřidel vody, elektřiny a plynu.  </w:t>
      </w:r>
    </w:p>
    <w:p>
      <w:pPr>
        <w:pStyle w:val="Normal"/>
        <w:ind w:left="850" w:hanging="493"/>
        <w:jc w:val="both"/>
        <w:rPr/>
      </w:pPr>
      <w:r>
        <w:rPr/>
        <w:t xml:space="preserve">3.3. </w:t>
        <w:tab/>
        <w:t>Péči o systematické doplňování dokumentace pro provedení stavby a evidence dokumentace dokončených částí stavby.</w:t>
      </w:r>
    </w:p>
    <w:p>
      <w:pPr>
        <w:pStyle w:val="Normal"/>
        <w:ind w:left="850" w:hanging="493"/>
        <w:jc w:val="both"/>
        <w:rPr/>
      </w:pPr>
      <w:r>
        <w:rPr/>
        <w:t xml:space="preserve">3.4. </w:t>
        <w:tab/>
        <w:t xml:space="preserve">Projednání dodatků a změn dokumentace, které nezvyšují náklady, neprodlužují lhůtu výstavby a nezhoršují parametry stavby. </w:t>
      </w:r>
    </w:p>
    <w:p>
      <w:pPr>
        <w:pStyle w:val="Normal"/>
        <w:ind w:left="850" w:hanging="493"/>
        <w:jc w:val="both"/>
        <w:rPr/>
      </w:pPr>
      <w:r>
        <w:rPr/>
        <w:t xml:space="preserve">3.5. </w:t>
        <w:tab/>
        <w:t>Průběžné informování objednatele o všech závažných okolnostech, které by mohli vést zejména k nesplnění termínu, kvality, rozsahu stavby nebo změně ceny stavby.</w:t>
      </w:r>
    </w:p>
    <w:p>
      <w:pPr>
        <w:pStyle w:val="Normal"/>
        <w:ind w:left="850" w:hanging="493"/>
        <w:jc w:val="both"/>
        <w:rPr/>
      </w:pPr>
      <w:r>
        <w:rPr/>
        <w:t>3.6.</w:t>
        <w:tab/>
        <w:t xml:space="preserve">Kontrolu zda nedochází při provádění díla ke škodám na majetku příkazce nebo na majetku třetích osob. </w:t>
      </w:r>
    </w:p>
    <w:p>
      <w:pPr>
        <w:pStyle w:val="Normal"/>
        <w:ind w:left="850" w:hanging="493"/>
        <w:jc w:val="both"/>
        <w:rPr/>
      </w:pPr>
      <w:r>
        <w:rPr/>
        <w:t>3.7.</w:t>
        <w:tab/>
        <w:t xml:space="preserve">Při zjištění, že zhotovitel stavby nedodržuje při provádění díla smlouvu o dílo, obecně závazné právní normy, ČSN nebo že došlo ke vzniku škody, upozorní neprodleně zhotovitele stavby na zjištěné nedostatky a vyzve ho, aby je odstranil. V souvislosti s tím provede následnou kontrolu jejich odstranění. </w:t>
      </w:r>
    </w:p>
    <w:p>
      <w:pPr>
        <w:pStyle w:val="Normal"/>
        <w:ind w:left="850" w:hanging="493"/>
        <w:jc w:val="both"/>
        <w:rPr/>
      </w:pPr>
      <w:r>
        <w:rPr/>
        <w:t xml:space="preserve">3.8.  Kontrolu věcné a cenové správnosti a úplnosti oceňovacích podkladů a faktur, jejich soulad s podmínkami uvedenými ve smlouvě o dílo a jejich předkládání k úhradě příkazci. </w:t>
      </w:r>
    </w:p>
    <w:p>
      <w:pPr>
        <w:pStyle w:val="Normal"/>
        <w:ind w:left="850" w:hanging="493"/>
        <w:jc w:val="both"/>
        <w:rPr/>
      </w:pPr>
      <w:r>
        <w:rPr/>
        <w:t xml:space="preserve">3.9. Kontrolu těch částí dodávek, které budou v dalším postupu zakryty nebo se stanou nepřístupnými, zapsání výsledků kontroly do stavebního deníku. </w:t>
      </w:r>
    </w:p>
    <w:p>
      <w:pPr>
        <w:pStyle w:val="Normal"/>
        <w:ind w:left="850" w:hanging="493"/>
        <w:jc w:val="both"/>
        <w:rPr/>
      </w:pPr>
      <w:r>
        <w:rPr/>
        <w:t xml:space="preserve">3.10.Sledování dodržení podmínek stavebního povolení a opatření státního stavebního dohledu po dobu realizace výstavby. </w:t>
      </w:r>
    </w:p>
    <w:p>
      <w:pPr>
        <w:pStyle w:val="Normal"/>
        <w:ind w:left="850" w:hanging="493"/>
        <w:jc w:val="both"/>
        <w:rPr/>
      </w:pPr>
      <w:r>
        <w:rPr/>
        <w:t xml:space="preserve">3.11.Spolupráce s projektantem a zhotovitelem stavby při provádění nebo navrhování opatření k odstranění případných vad dokumentace. </w:t>
      </w:r>
    </w:p>
    <w:p>
      <w:pPr>
        <w:pStyle w:val="Normal"/>
        <w:ind w:left="850" w:hanging="493"/>
        <w:jc w:val="both"/>
        <w:rPr/>
      </w:pPr>
      <w:r>
        <w:rPr/>
        <w:t xml:space="preserve">3.12.Sledování kvality prováděných dodávek a prací dle příslušných i doporučených ČSN a k tomu odpovídajících technologických předpisů a podmínek dohodnutých ve smlouvách se zhotovitelem stavby a dodržování právních předpisů zejména na úseku životního prostředí, nakládání s odpady. </w:t>
      </w:r>
    </w:p>
    <w:p>
      <w:pPr>
        <w:pStyle w:val="Normal"/>
        <w:ind w:left="850" w:hanging="493"/>
        <w:rPr/>
      </w:pPr>
      <w:r>
        <w:rPr/>
        <w:t xml:space="preserve">3.13.Kontrola postupů prací dle časového a věcného harmonogramu stavebních prací.   </w:t>
      </w:r>
    </w:p>
    <w:p>
      <w:pPr>
        <w:pStyle w:val="Normal"/>
        <w:ind w:left="850" w:hanging="493"/>
        <w:rPr/>
      </w:pPr>
      <w:r>
        <w:rPr/>
        <w:t xml:space="preserve">3.14.Účast při provádění geodetického zaměření dokončeného díla. </w:t>
      </w:r>
    </w:p>
    <w:p>
      <w:pPr>
        <w:pStyle w:val="Normal"/>
        <w:ind w:left="850" w:hanging="493"/>
        <w:jc w:val="both"/>
        <w:rPr/>
      </w:pPr>
      <w:r>
        <w:rPr/>
        <w:t xml:space="preserve">3.15.Příprava podkladů pro odevzdání a převzetí stavby nebo jejich částí a účast na přejímkách. </w:t>
      </w:r>
    </w:p>
    <w:p>
      <w:pPr>
        <w:pStyle w:val="Normal"/>
        <w:ind w:left="850" w:hanging="493"/>
        <w:rPr/>
      </w:pPr>
      <w:r>
        <w:rPr/>
        <w:t>3.16.Kontrola likvidace suti, nepoužitého a vybouraného materiálu, komunálního odpadu.</w:t>
      </w:r>
    </w:p>
    <w:p>
      <w:pPr>
        <w:pStyle w:val="Normal"/>
        <w:ind w:left="850" w:hanging="493"/>
        <w:rPr/>
      </w:pPr>
      <w:r>
        <w:rPr/>
        <w:t>3.17.Kontrola odstraňování vad a nedodělků zhotovitelem stavby.</w:t>
      </w:r>
    </w:p>
    <w:p>
      <w:pPr>
        <w:pStyle w:val="Normal"/>
        <w:ind w:left="850" w:hanging="493"/>
        <w:rPr/>
      </w:pPr>
      <w:r>
        <w:rPr/>
        <w:t xml:space="preserve">3.18.Kontrola včasnosti a úplnosti vyklizení staveniště zhotovitelem stavby.  </w:t>
      </w:r>
    </w:p>
    <w:p>
      <w:pPr>
        <w:pStyle w:val="Normal"/>
        <w:ind w:left="850" w:hanging="493"/>
        <w:jc w:val="both"/>
        <w:rPr/>
      </w:pPr>
      <w:r>
        <w:rPr/>
        <w:t xml:space="preserve">3.19.Organizování a účast na kontrolních dnech se zhotovitelem stavby a provádění kontroly plnění úkolů stanovených na kontrolních dnech. V případě neplnění stanovených úkolů vyzve zhotovitele stavby, aby bezodkladně vytčené vady a nedostatky a stanovené úkoly odstranil. </w:t>
      </w:r>
    </w:p>
    <w:p>
      <w:pPr>
        <w:pStyle w:val="Normal"/>
        <w:ind w:left="850" w:hanging="493"/>
        <w:jc w:val="both"/>
        <w:rPr/>
      </w:pPr>
      <w:r>
        <w:rPr/>
        <w:t xml:space="preserve">3.20.Bezodkladně oznamovat příkazci všechny zjištěné nedostatky, vady, prodlení a neplnění povinností zhotovitele stavby vyplývajících jak ze smlouvy o dílo, tak z obecně závazných právních norem, tak z kontrolních dnů, a to včetně vlastních opatření provedených zhotovitelem za účelem jejich odstranění. </w:t>
      </w:r>
    </w:p>
    <w:p>
      <w:pPr>
        <w:pStyle w:val="Normal"/>
        <w:ind w:left="850" w:hanging="493"/>
        <w:jc w:val="both"/>
        <w:rPr/>
      </w:pPr>
      <w:r>
        <w:rPr/>
        <w:t xml:space="preserve">3.21.Provádění zápisů do stavebného deníku zhotovitele a vyjadřování se k zápisům zhotovitele nejpozději do 3 pracovních dnů ode dne zápisu. 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</w:t>
        <w:tab/>
      </w:r>
      <w:r>
        <w:rPr/>
        <w:t xml:space="preserve">Příkazník prohlašuje, že obstarání záležitostí výše uvedeného druhu a rozsahu ne sebe bere.  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Smlouva se uzavírá na dobu určitou s předpokládanou dobou plnění od 2. 4. 2018 do </w:t>
      </w:r>
    </w:p>
    <w:p>
      <w:pPr>
        <w:pStyle w:val="Normal"/>
        <w:ind w:left="360" w:hanging="0"/>
        <w:jc w:val="both"/>
        <w:rPr/>
      </w:pPr>
      <w:r>
        <w:rPr/>
        <w:t>30. 6. 2018 a obstarání kolaudačního souhlasu do 31. 7.2018. Činnosti sjednané v čl. I této smlouvy bude příkazník provádět v rozsahu potřebném k řádnému plnění a pokud se smluvní strany případ od případu nedohodnou jinak. Tato lhůta může být prodloužena v závislosti na postupu  stavebních prací, bez zavinění obou smluvních str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/>
        <w:t>2</w:t>
      </w:r>
      <w:r>
        <w:rPr>
          <w:bCs/>
        </w:rPr>
        <w:t>.</w:t>
        <w:tab/>
        <w:t xml:space="preserve">Tento smluvní vztah skončí uplynutím sjednané doby nebo dohodou smluvních stran nebo písemně podanou výpovědí, přičemž se sjednává výpovědní doba 1 měsíc, která začíná plynout od prvního dne následujícího po dni doručení druhé smluvní straně. Po dobu výpovědi je příkazník povinen pokračovat v dohodnuté činnosti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Poruší-li příkazník své povinnosti vyplývající ze smlouvy způsobem, který může poškodit práva nebo oprávněné zájmy příkazce a vadný stav neodstraní ani na základ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</w:rPr>
        <w:t xml:space="preserve">písemné výzvy příkazce v dodatečně stanovené lhůtě, případně vadný stav již odstranit nelze, je příkazce oprávněn od smlouvy odstoupit. Účinky odstoupení nastávají dnem následujícím po dni, kdy bylo písemné oznámení o odstoupení doručeno druhé smluvní straně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4.</w:t>
        <w:tab/>
        <w:t>Vyúčtování a vypořádání závazků a pohledávek plynoucích se smlouvy provede příkazník bez zbytečného odkladu, nejpozději do 1 měsíce po skončení platnosti smlouvy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5.</w:t>
        <w:tab/>
        <w:t xml:space="preserve">Při ukončení platnosti této smlouvy se příkazník zavazuje odevzdat příkazci veškerou dokumentaci minimálně v rozsahu v jakém ji při zahájení činnosti převzal, nebo v průběhu své činnosti na náklady příkazce upravil a doplnil. Provést písemné upozornění příkazce ke dni skončení smluvního vztahu na nedostatky v prováděných pracích zhotovitele, vč. stanovených termínů pro jejich odstranění vyplývajících jak z kontrolních dnů, tak ze zápisů provedených ve stavebním deníku, provést všechny zápisy do stavebního deníku a finanční zúčtování provedených prací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mě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 vykonávanou činnost sjednanou v čl. I této smlouvy náleží příkazníku odměna, na výši které se vzájemně smluvní strany dohodly, v souladu se zák. č. 526/1990 Sb. o cenách, v platném znění a je stanovená ve výš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0.495,-Kč bez DPH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2.103,95 Kč DPH 21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2.598,95 Kč vč. DP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>splatné ve třech splátkách : duben 2018 – 62.500,-Kč,květen 2018- 70.300,-Kč,a červen 2018- 67.695,-Kč(celkem dvěstětisícčtyřistadevadesátpět Kč bez DPH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2.</w:t>
        <w:tab/>
        <w:t>Sazba DPH je stanovena v souladu se zákonem, platným v době uzavření této smlouvy. V případě, že v době plnění této smlouvy, bude uvedená sazba změněna, bude příkazník účtovat k ceně plnění daň podle znění zákona účinného v době vzniku zdanitelného plnění.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before="0" w:after="0"/>
        <w:ind w:left="357" w:hanging="357"/>
        <w:contextualSpacing w:val="false"/>
        <w:jc w:val="both"/>
        <w:rPr/>
      </w:pPr>
      <w:r>
        <w:rPr/>
        <w:t xml:space="preserve">3.  </w:t>
        <w:tab/>
        <w:t xml:space="preserve">V odměně jsou zakalkulovány veškeré náklady a výkony nutné pro úspěšné provedení předmětu plnění. V případě požadavků příkazce nad rámec této smlouvy bude účtovat příkazce odměnu ve výši 350,- Kč/hodina. 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dměnu příkazce bude příkazníku platit měsíčně, na základě daňového dokladu – faktury, kterou bude vystavovat k poslednímu dni v měsíci – den uskutečnění daňového plnění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 xml:space="preserve">Splatnost daňového dokladu – faktury se sjednává 21 dnů od jeho vystavení, a to bezhotovostně prostřednictvím poskytovatele platebních služeb na běžný účet příkazníka, pokud se smluvní strany nedohodnou jinak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6.</w:t>
        <w:tab/>
        <w:t xml:space="preserve">Příkazník prohlašuje, že není veden v registru nespolehlivých plátců DPH. </w:t>
      </w:r>
    </w:p>
    <w:p>
      <w:pPr>
        <w:pStyle w:val="Normal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Příkazce podpisem této smlouvy potvrzuje, že v době jejího uzavření není v platební neschopnosti a není si vědom žádných okolností, jež by opravňovaly jakékoliv věřitele k podání návrhu na prohlášení konkursu na majetek příkazce nebo likvidaci příkazce, zahájení exekučního řízení nebo k uplatnění obdobných práv v souvislosti s majetkem příkazce a že řádně a včas bude plnit veškeré zákonné povinnosti a odvody, plynoucí pro něj z 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ti smluvních stran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  <w:tab/>
        <w:t xml:space="preserve">Činnosti, které jsou předmětem této smlouvy, bude příkazník uskutečňovat výslovně podle pokynů příkazce a dle charakteru předaných podkladů a technických specifikací. Za správnost a úplnost předaných technických podkladů a specifikací zodpovídá příkazce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 xml:space="preserve">Příkazník odpovídá za dodržení mlčenlivosti ohledně veškeré činnosti příkazce o níž se dozvěděl v souvislosti s prováděním předmětné činnosti před nepovolanými osobami. Příkazník má právo použít všechny materiály, které obdrží od příkazce v souvislosti s plněním předmětu smlouvy. Po skončení plnění předmětu činnosti smlouvy, předá příkazník příkazci všechny materiály, které od příkazce v souvislosti splněním převzal. Příkazník nemá právo bez písemného svolení příkazce poskytovat materiály třetím osobám. V případě porušení tohoto ustanovení má právo příkazce požadovat po příkazníkovi uhradit vzniklou škodu. </w:t>
      </w:r>
    </w:p>
    <w:p>
      <w:pPr>
        <w:pStyle w:val="Normal"/>
        <w:ind w:left="360" w:hanging="360"/>
        <w:jc w:val="both"/>
        <w:rPr>
          <w:bCs/>
          <w:sz w:val="12"/>
          <w:szCs w:val="12"/>
        </w:rPr>
      </w:pPr>
      <w:r>
        <w:rPr>
          <w:lang w:eastAsia="zxx" w:bidi="zxx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říkazník je povinen vykonávat činnost dle čl. II této smlouvy podle pokynů příkazce a v souladu s jeho zájmy. Za tím účelem je příkazník povinen oznámit příkazci všechny okolnosti, které zjistil při provádění činnosti sjednané v čl. II této smlouvy a jež mohou mít vliv na změnu pokynů příkazce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4. </w:t>
        <w:tab/>
        <w:t xml:space="preserve">Příkazník je povinen vykonávat činnosti sjednané v této smlouvě pouze prostřednictvím svých zaměstnanců, pokud se smluvní strany nedohodnou jinak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5. </w:t>
        <w:tab/>
        <w:t xml:space="preserve">Příkazník se zavazuje postupovat po celou dobu plnění smlouvy s náležitou odbornou péčí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6. </w:t>
        <w:tab/>
        <w:t xml:space="preserve">Příkazce se zavazuje vytvářet podmínky pro řádné plnění předmětu této smlouvy a účinně přitom spolupracovat s příkazníkem. Poskytovat příkazníkovi veškeré informace a podklady potřebné pro činnosti spojené s plněním předmětu smlouvy a hradit řádně a včas sjednanou odměnu za plnění předmětu smlouv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Zjistí-li některý z účastníků smlouvy překážky při plnění smlouvy, které znemožňují řádné uskutečnění činností spojených s plněním dohodnutým způsobem, oznámí to neprodleně druhé smluvní straně, se kterou se dohodne na odstranění předmětných překážek. Nedohodnou-li se smluvní strany na odstranění překážek ve sjednané lhůtě, mohou smluvní strany od smlouvy odstoupit. </w:t>
      </w:r>
      <w:r>
        <w:rPr>
          <w:bCs/>
        </w:rPr>
        <w:t>Účinky odstoupení nastávají dnem následujícím po dni, kdy bylo písemné oznámení o odstoupení doručeno druhé smluvní straně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nkce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Smluvní strany se dohodly, že pokud příkazce poruší ustanovení dle čl. III. odst. 5. této smlouvy, má právo příkazník požadovat po příkazci uhradit smluvní pokutu ve výši 0,05 % z dlužné částky za každý den prodlení. Právo na náhradu škody tím není dotč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 xml:space="preserve">Jestliže příkazník poruší ustanovení dle čl. II. odst. 3. této smlouvy má právo příkazce požadovat po příkazníkovi uhradit smluvní pokutu ve výši 0,05 % ze sjednané odměny. 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V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lná moc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1. </w:t>
        <w:tab/>
        <w:t>Příkazce podpisem této smlouvy zmocňuje příkazníka, aby jednal při zajišťování činností v rozsahu čl. I. této smlouvy jako jeho zástupce, aby ho zastupoval při realizaci akce</w:t>
      </w:r>
      <w:r>
        <w:rPr/>
        <w:t xml:space="preserve">, </w:t>
      </w:r>
      <w:r>
        <w:rPr>
          <w:bCs/>
        </w:rPr>
        <w:t xml:space="preserve">a v jednáních se zhotovitelem, projektantem, státními a samosprávními orgány. Za příkazníka vůči zhotoviteli jedná a podepisuje Jaromír Flášar, jednatel společnosti INVESTSERVIS s.r.o., který je oprávněn přenést tuto plnou moc i na jinou osobu, která je v zaměstnaneckém poměru k příkazníkovi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2.</w:t>
        <w:tab/>
        <w:t>Výkonem činnosti koordinátora BOZP je pověřen ing.Stanislav Holas,                 reg.č.ITI/483/KOO/2019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 xml:space="preserve">Udělená plná moc je platná ode dne jejího udělení a končí splněním předmětu této smlouvy, popřípadě jejím odvoláním příkazcem.  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měny a doplňky této smlouvy mohou být učiněny pouze písemnou formou. 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mlouva se vyhotovuje ve dvou stejnopisech, jeden obdrží příkazce a jeden příkazník.</w:t>
      </w:r>
    </w:p>
    <w:p>
      <w:pPr>
        <w:pStyle w:val="Prosttext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Osoba pověřená za styk s příkazníkem za příkazce: Vladimíra Křižková,ředitelka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Smluvní strany po řádném přečtení této smlouvy shodně prohlašují, že byla sepsaná a uzavřená dle jejich pravé a svobodné vůle, že nebyla ujednána v tísni ani za jinak jednostranně nevýhodných podmínek, na důkaz čeho připojují své podpisy.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mlouva nabývá platnosti dnem podpisu a účinnosti dnem zveřejnění v registru smluv dle zák. 340/2015 Sb., v platném znění. Příkazník výslovně prohlašuje, že žádné ustanovení smlouvy nepodléhá obchodnímu tajemství. Vložení smlouvy do registru smluv zajistí příkazce v zákonné lhůtě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Hodoníně dne 9. 1. 2018</w:t>
        <w:tab/>
        <w:tab/>
        <w:tab/>
        <w:tab/>
        <w:t xml:space="preserve">       V Mutěnicích dne 9.1.2018</w:t>
      </w:r>
    </w:p>
    <w:p>
      <w:pPr>
        <w:pStyle w:val="Normal"/>
        <w:ind w:left="360" w:hanging="360"/>
        <w:rPr>
          <w:rStyle w:val="Emphasis"/>
          <w:rFonts w:ascii="Arial" w:hAnsi="Arial"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 xml:space="preserve">      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příkazce </w:t>
        <w:tab/>
        <w:tab/>
        <w:tab/>
        <w:tab/>
        <w:tab/>
        <w:t xml:space="preserve">                za příkazníka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Seznam příloh 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Příloha č.1 -  pracovní náplň koordinátora 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Příloha č.2 -  osvědčení koordinátora 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říloha č.3 -  pojistná smlouva na činnost TDI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Příloha č.4 -  pojistná smlouva na činnost koordinátora 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říloha č.5 – výpis z Obchodního rejstříku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center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Příloha č.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705" w:hanging="705"/>
        <w:jc w:val="center"/>
        <w:rPr/>
      </w:pPr>
      <w:r>
        <w:rPr/>
        <w:t>Zajištění výkonu koordinátora BOZP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/>
        <w:tab/>
        <w:t>V rámci svého plnění zajistí Příkazník následující činnosti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 době před zahájením stavebních p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ání plánu BOZP dle zákona č.309/2006 Sb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 době po zahájení stavebních prací do kolaudace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kontrolním dnu stavby podle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kontroly pracoviště – stavby min. 1xtýd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zápisů o zjištěných závadách na staveništi a podávání návrhů na jejich odstranění (z návštěvy bude pořízen zápis, který je trvale k dispozici u stavbyvedoucíh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vedení stavby se zjištěnými závad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movat zadavateli stavby, že nebyly zhotovitelem stavby neprodleně zjednány nápravy nebo přijata přiměřená opatření k odstranění zjištěných závadách BOZP na staveniš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vyšetřování pracovních úrazů na stavb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při jednání s orgány státního odborného dozoru na stavb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vání a specifikování rizik v průběhu stavby a podávání návrhů preventivních opatření, zajištění koordinátora BOZP na stavbě dle zákona č.309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Článek %1.   "/>
      <w:lvlJc w:val="left"/>
      <w:pPr>
        <w:tabs>
          <w:tab w:val="num" w:pos="144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6"/>
        </w:tabs>
        <w:ind w:left="766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627"/>
        </w:tabs>
        <w:ind w:left="1304" w:hanging="39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ind w:left="992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6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37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8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78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vinion;Times New Roman" w:hAnsi="Avinion;Times New Roman" w:cs="Avinion;Times New Roman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Zkladntexthust">
    <w:name w:val="základní text hustý"/>
    <w:basedOn w:val="TextBody"/>
    <w:qFormat/>
    <w:pPr>
      <w:spacing w:before="120" w:after="0"/>
      <w:ind w:firstLine="397"/>
      <w:jc w:val="both"/>
    </w:pPr>
    <w:rPr>
      <w:rFonts w:cs="Times New Roman"/>
      <w:i w:val="false"/>
      <w:iCs w:val="false"/>
      <w:szCs w:val="20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9:00Z</dcterms:created>
  <dc:creator>Pavel Šamšula</dc:creator>
  <dc:description/>
  <dc:language>en-US</dc:language>
  <cp:lastModifiedBy>Ředitel</cp:lastModifiedBy>
  <dcterms:modified xsi:type="dcterms:W3CDTF">2018-01-19T07:29:00Z</dcterms:modified>
  <cp:revision>2</cp:revision>
  <dc:subject/>
  <dc:title>Smlouva mandátní</dc:title>
</cp:coreProperties>
</file>