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 xml:space="preserve">1. </w:t>
        <w:tab/>
        <w:t xml:space="preserve">Obec Velké Losiny, se sídlem Rudé armády 321, 788 15 Velké Losiny 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zastoupena: Janou Starou, starostkou obce 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IČ: 0030355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dále jen jako „půjčitel" na straně jedné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  <w:tab/>
      </w:r>
      <w:r>
        <w:rPr>
          <w:b/>
        </w:rPr>
        <w:t xml:space="preserve">Vlastivědné muzeum v Šumperku, příspěvková organizace 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se sídlem Hlavní tř. 22, 787 01 Šumperk z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 xml:space="preserve">zastoupeno: PhDr. Marii Gronychovou, ředitelkou VM 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IČ: 0009831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dále jen jako „výpůjčitel" na straně druhé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írají níže uvedeného dne, měsíce a roku ten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DATEK č. 10 KE SMLOUVĚ O VÝPŮJČCE č. j. 1/2006 ze dne 31. 1. 200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jak následuj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) Předmětným dodatkem se mění bod VI. smlouvy o výpůjčce ze dne 31. 1.2006 ve znění pozdějších dodatků následujícím způsobem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.</w:t>
      </w:r>
    </w:p>
    <w:p>
      <w:pPr>
        <w:pStyle w:val="Normal"/>
        <w:spacing w:lineRule="auto" w:line="240" w:before="0" w:after="0"/>
        <w:jc w:val="center"/>
        <w:rPr/>
      </w:pPr>
      <w:r>
        <w:rPr/>
        <w:t>Doba výpůjčky se prodlužuje, a to do</w:t>
      </w:r>
      <w:r>
        <w:rPr>
          <w:b/>
        </w:rPr>
        <w:t xml:space="preserve"> 31. 12. 2018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) Ostatní body smlouvy o výpůjčce č. j. 1/2006 ze dne 31. 1. 2006 ve znění pozdějších dodatku zůstávají beze změny v platnost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) Účastníci shodně prohlašují, že si tento dodatek č. 8 ke smlouvě o výpůjčce č. 1/2006 ze dne 31. 1. 2006 před jeho podpisem přečetli a tento byl uzavřen po vzájemném projednání, podle jejich pravé a svobodné vůle, určitě, vážně a srozumitelně, nikoliv v tísni za jednostranně nevýhodných podmínek a na důkaz souhlasu s jeho obsahem připojuji pod jeho text své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) Předmětný dodatek se vyhotovuje ve dvou stejnopisech, kdy jedno vyhotovení obdrží půjčitel a jedno vyhotovení obdrží vypůjčite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e Velkých Losinách dne 18. 1. 2018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1:00Z</dcterms:created>
  <dc:creator>Muzeum</dc:creator>
  <dc:description/>
  <cp:keywords/>
  <dc:language>en-US</dc:language>
  <cp:lastModifiedBy>Muzeum</cp:lastModifiedBy>
  <dcterms:modified xsi:type="dcterms:W3CDTF">2018-01-24T11:32:00Z</dcterms:modified>
  <cp:revision>1</cp:revision>
  <dc:subject/>
  <dc:title/>
</cp:coreProperties>
</file>