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 č. 7018016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běru, přepravě a likvidaci odpadu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ou uzavřeli níže uvedení účastní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Technické služby Holešov, s.r.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větná 15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9 01 Holeš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é: Liborem Liškou, jednatelem společn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zapsaná v obchod. rejstříku vedeném rejstříkovým soudem v Brně, v oddílu C., vložce 3572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>2558314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 </w:t>
        <w:tab/>
        <w:t>CZ2558314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>Komerční banka, a.s., expozitura Holešov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účtu: </w:t>
        <w:tab/>
        <w:t>xxxxxxx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</w:t>
        <w:tab/>
        <w:t>xxxxxxx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>xx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ále jen oprávněná osoba, </w:t>
      </w:r>
      <w:r>
        <w:rPr>
          <w:rFonts w:cs="Arial" w:ascii="Arial" w:hAnsi="Arial"/>
          <w:b/>
          <w:sz w:val="18"/>
          <w:szCs w:val="18"/>
        </w:rPr>
        <w:t>IČZ: CZZ0072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teřská škola Sluníčko Holešov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líčkova 1409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9 01  Holešov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>70993696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neplátce DPH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>KB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  <w:t>xxxxxxx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</w:t>
        <w:tab/>
        <w:t>xxxxxxxxxx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18"/>
          <w:szCs w:val="18"/>
        </w:rPr>
        <w:t>telefon:</w:t>
        <w:tab/>
        <w:t xml:space="preserve">xxxxxxxxxxxxxxx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>xxxxxxxxx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jen původce odpadu,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Předmět smlouvy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ředmětem této smlouvy jsou služby, poskytované oprávněnou osobou původci odpadu, spočívající ve sběru, přepravě a likvidaci odpadu, vzniklého činností původce odpadu, a to za úplatu a za podmínek dále stanovený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u w:val="single"/>
        </w:rPr>
        <w:t>Rozsah, četnost, cena  a podmínky fakturace předmětu smlouvy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kinsoku w:val="false"/>
        <w:overflowPunct w:val="false"/>
        <w:spacing w:before="77" w:after="0"/>
        <w:ind w:right="115" w:hanging="0"/>
        <w:rPr/>
      </w:pPr>
      <w:r>
        <w:rPr>
          <w:rFonts w:cs="Arial" w:ascii="Arial" w:hAnsi="Arial"/>
          <w:spacing w:val="-1"/>
          <w:sz w:val="18"/>
        </w:rPr>
        <w:t>Rozsah,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četnost</w:t>
      </w:r>
      <w:r>
        <w:rPr>
          <w:rFonts w:cs="Arial" w:ascii="Arial" w:hAnsi="Arial"/>
          <w:spacing w:val="1"/>
          <w:sz w:val="18"/>
        </w:rPr>
        <w:t xml:space="preserve">, </w:t>
      </w:r>
      <w:r>
        <w:rPr>
          <w:rFonts w:cs="Arial" w:ascii="Arial" w:hAnsi="Arial"/>
          <w:spacing w:val="-1"/>
          <w:sz w:val="18"/>
        </w:rPr>
        <w:t>cena a podmínky fakturac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ředmětu smlouv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jsou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uvedeny</w:t>
      </w:r>
      <w:r>
        <w:rPr>
          <w:rFonts w:cs="Arial" w:ascii="Arial" w:hAnsi="Arial"/>
          <w:sz w:val="18"/>
        </w:rPr>
        <w:t xml:space="preserve"> v</w:t>
      </w:r>
      <w:r>
        <w:rPr>
          <w:rFonts w:cs="Arial" w:ascii="Arial" w:hAnsi="Arial"/>
          <w:spacing w:val="-5"/>
          <w:sz w:val="18"/>
        </w:rPr>
        <w:t> </w:t>
      </w:r>
      <w:r>
        <w:rPr>
          <w:rFonts w:cs="Arial" w:ascii="Arial" w:hAnsi="Arial"/>
          <w:spacing w:val="-1"/>
          <w:sz w:val="18"/>
        </w:rPr>
        <w:t>příloz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č.</w:t>
      </w:r>
      <w:r>
        <w:rPr>
          <w:rFonts w:cs="Arial" w:ascii="Arial" w:hAnsi="Arial"/>
          <w:spacing w:val="1"/>
          <w:sz w:val="18"/>
        </w:rPr>
        <w:t xml:space="preserve"> 1</w:t>
      </w:r>
      <w:r>
        <w:rPr>
          <w:rFonts w:cs="Arial" w:ascii="Arial" w:hAnsi="Arial"/>
          <w:sz w:val="18"/>
        </w:rPr>
        <w:t>, která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edílnou součástí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éto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mlouvy.</w:t>
      </w:r>
      <w:r>
        <w:rPr>
          <w:rFonts w:cs="Arial" w:ascii="Arial" w:hAnsi="Arial"/>
          <w:spacing w:val="1"/>
          <w:sz w:val="18"/>
        </w:rPr>
        <w:t xml:space="preserve"> Pro každý další rok může oprávněná osoba i bez souhlasu původce odpadu zvýšit cenu služby o částku, rovnající se inflaci za uplynulý rok. </w:t>
      </w:r>
    </w:p>
    <w:p>
      <w:pPr>
        <w:pStyle w:val="TextBody"/>
        <w:kinsoku w:val="false"/>
        <w:overflowPunct w:val="false"/>
        <w:spacing w:before="77" w:after="0"/>
        <w:ind w:right="115" w:hanging="0"/>
        <w:rPr/>
      </w:pPr>
      <w:r>
        <w:rPr>
          <w:rFonts w:cs="Arial" w:ascii="Arial" w:hAnsi="Arial"/>
          <w:spacing w:val="-1"/>
          <w:sz w:val="18"/>
        </w:rPr>
        <w:t xml:space="preserve">V případě kdy v důsledku zvýšení nákladů, spojených s nakládáním s odpady, bude potřeba cenu zvýšit o částku vyšší než bude činit hodnota inflace za uplynulý rok, </w:t>
      </w:r>
      <w:r>
        <w:rPr>
          <w:rFonts w:cs="Arial" w:ascii="Arial" w:hAnsi="Arial"/>
          <w:sz w:val="18"/>
          <w:szCs w:val="18"/>
        </w:rPr>
        <w:t>bude vyhotoveno nové znění přílohy č. 1, plně nahrazující původní znění. Přitom oprávněná osoba doručí přílohu č. 1 původci odpadu bez zbytečného odkladu poté, co se o potřebě takto zvýšit cenu dozví.</w:t>
      </w:r>
      <w:r>
        <w:rPr>
          <w:rFonts w:cs="Arial" w:ascii="Arial" w:hAnsi="Arial"/>
          <w:spacing w:val="-1"/>
          <w:sz w:val="18"/>
        </w:rPr>
        <w:t xml:space="preserve"> Pokud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se původce odpadu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evyjádří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k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éto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říloze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atnácti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dnů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ode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ne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kdy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mu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bude doručena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má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za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to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že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jeho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obsahem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ouhlasí.</w:t>
      </w:r>
      <w:r>
        <w:rPr>
          <w:rFonts w:cs="Arial" w:ascii="Arial" w:hAnsi="Arial"/>
          <w:spacing w:val="3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3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Ostatní ujednání.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ávněná osoba je povinna provádět sběr, přepravu a odstraňování odpadů v souladu s příslušnými předpisy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o odpadech a nakládání s ni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á osoba poskytne v souvislosti s předmětem této smlouvy původci odpadu k užívání sběrnou nádobu. Původce odpadu si tuto sběrnou nádobu převezme v sídle oprávněné osoby, odkud si ji na vlastní náklady dopraví na stálé stanoviště, které je zároveň místem sb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á osoba bezplatně vymění původci odpadu poškozenou sběrnou nádobu, pokud tato bude označena platnými známkami, nejdříve však po šesti le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ávněná osoba je povinna bez zbytečné prodlevy upozornit původce odpadu na překážky znemožňující provedení služby, v případě, že nebude služba provedena v dohodnutém termínu nebo kvalitě, informovat    </w:t>
      </w:r>
    </w:p>
    <w:p>
      <w:pPr>
        <w:pStyle w:val="Normal"/>
        <w:ind w:left="426" w:firstLine="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této skutečnosti původce odpadu a dohodnout s ním sjednání nápravy, nebo náhradní termín sbě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á osoba je povinna odstranit znečištění komunikace, ke kterému došlo při vyprazdňování sběrných nádob bezprostředně po naložení odpadu a zajistit postavení sběrné nádoby na původní mí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ce odpadu je povinen využívat pro poskytování služeb dle této smlouvy výhradně oprávněnou osobu        a bez jeho předchozího písemného souhlasu nezajišťovat tyto služby prostřednictvím jiné oprávněné o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ce odpadu je povinen používat pouze sběrné nádoby, přidělené mu oprávněnou osobou a do těchto ukládat pouze odpad, pro který jsou nádoby určeny. V opačném případě nebudou vyvez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ce odpadu si je vědom, že oprávněná osoba nepřevezme odpady odložené mimo odpadovou nádo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ce odpadu je povinen bez zbytečného odkladu oznámit oprávněné osobě nedodržení termínu svozu, nejpozději následující den po plánovaném termí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ce odpadu je povinen neprodleně ohlásit všechny změny týkající se plnění této smlouvy (adresa, počet nádob, umístění nádob, četnost svozu at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ůvodce odpadu zajistí přistavení odpadové nádoby v den svozu na místo snadno přístupné vozidlům, a to zejména v zimním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ce odpadu je povinen označit odpadové nádoby známkami dodanými pro příslušný rok. Neučiní-li tak, oprávněná osoba sběr odpadu nemusí provést. V tomto případě nemá původce odpadu právo na reklam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ukončení činnosti je původce odpadu povinen sběrnou nádobu vrátit oprávněné osobě bez vad, s přihlédnutím k běžnému opotřebení, a to písemným předávacím protokolem. Při ztrátě nebo poškození odpadových nádob či kontejnerů se původce odpadu zavazuje uhradit cenu nádoby dle ceníku, který je               k dispozici k nahlédnutí u oprávněné osoby. V případě odcizení nádoby či kontejnerů třetí osobou, je původce odpadu povinen oprávněné osobě předložit písemné potvrzení o nahlášení odcizení na Policii Č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  <w:u w:val="single"/>
        </w:rPr>
        <w:t>Závěrečná ustanovení.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Zkladntext2"/>
        <w:rPr/>
      </w:pPr>
      <w:r>
        <w:rPr/>
        <w:t>Dnem uzavření této smlouvy se zrušuje Smlouva č.4335121 ze dne 1. 1. 2004, Dodatek č. 1 ze dne 1. 1. 2005, Dodatek č. 2  ze dne 1. 1. 2007, Dodatek č. 3  ze dne 1. 1. 2008, Dodatek č. 4 ze dne 1. 1. 2009, Dodatek č. 5  ze dne 1. 1. 2010 a Dodatek č. 6 ze dne 1. 9. 2010 o sběru, přepravě a odstraňování komunálního odpadu.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se uzavírá na dobu neurčit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it smlouvu je možné pouze písemnou formou, a to dohodou smluvních stran nebo výpovědí jednoho z účastníků této smlouvy. Výpovědní lhůta je dvouměsíční a začíná běžet od prvního dne měsíce následujícího po doručení výpovědi druhé smluvní stran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ce odpadu souhlasí se zveřejněním této smlouvy v registru smluv tak, jak to oprávněné osobě ukládá zákon č.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splnění zákonné povinnosti smlouvu zveřejní oprávněná osob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vyhotovena ve dvou stejnopisech, z nichž jeden obdrží oprávněná osoba a jeden původce odpa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rPr>
          <w:szCs w:val="20"/>
        </w:rPr>
      </w:pPr>
      <w:r>
        <w:rPr>
          <w:szCs w:val="20"/>
        </w:rPr>
        <w:t>Tato smlouva nabývá platnosti od 1. 1. 2018 a účinnost dnem zveřejnění v registru smlu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Holešově d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rávněnou osobu:</w:t>
        <w:tab/>
        <w:t>Za původce odpad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Libor Liš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atel společnosti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Příloha č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e smlouvě č. 7018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sběru, přepravě a likvidaci odpad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Platnost od 1. 1. 20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munální odpad  (20 03 01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470"/>
        <w:gridCol w:w="1596"/>
        <w:gridCol w:w="1568"/>
        <w:gridCol w:w="1604"/>
        <w:gridCol w:w="162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zové mís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ČP (identifikační číslo provozovn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nádob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nost svoz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/vývoz/ks</w:t>
            </w:r>
          </w:p>
        </w:tc>
      </w:tr>
      <w:tr>
        <w:trPr>
          <w:trHeight w:val="9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</w:tr>
      <w:tr>
        <w:trPr>
          <w:trHeight w:val="9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</w:tr>
      <w:tr>
        <w:trPr>
          <w:trHeight w:val="9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</w:tr>
      <w:tr>
        <w:trPr>
          <w:trHeight w:val="9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sou uvedeny bez DP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elková předpokládaná roční cena plnění je stanovena na xxxxxx Kč bez DPH. Uvedená cena vyjadřuje objem fakturace při celoročním poskytování služby ve sjednaném rozsahu a je rozhodujícím parametrem pro zveřejnění smlouvy v Registru smluv podle zákona 340/2015 Sb. Smluvní strany se dohodly, že zveřejnění zajistí oprávněná osob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ůvodce odpadu bude platit služby na účet oprávněné osoby na základě daňového dokladu vystaveného oprávněnou osobou, ve lhůtě splatnosti, na tomto dokladu uvedené.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Četnost  fakturace:</w:t>
        <w:tab/>
      </w:r>
      <w:r>
        <w:rPr>
          <w:rFonts w:cs="Arial" w:ascii="Arial" w:hAnsi="Arial"/>
          <w:b/>
          <w:sz w:val="18"/>
          <w:szCs w:val="18"/>
        </w:rPr>
        <w:t>roč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oční fakturace:</w:t>
      </w:r>
      <w:r>
        <w:rPr>
          <w:rFonts w:cs="Arial" w:ascii="Arial" w:hAnsi="Arial"/>
          <w:sz w:val="16"/>
          <w:szCs w:val="16"/>
        </w:rPr>
        <w:t xml:space="preserve"> představuje vystavení 1 faktury se dnem uskutečnění plnění k 1. 1. daného rok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Čtvrtletní fakturace:</w:t>
      </w:r>
      <w:r>
        <w:rPr>
          <w:rFonts w:cs="Arial" w:ascii="Arial" w:hAnsi="Arial"/>
          <w:sz w:val="16"/>
          <w:szCs w:val="16"/>
        </w:rPr>
        <w:t xml:space="preserve"> představuje vystavení 1 faktury se dnem uskutečnění plnění k prvnímu dni daného čtvrtlet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ěsíční fakturace:</w:t>
      </w:r>
      <w:r>
        <w:rPr>
          <w:rFonts w:cs="Arial" w:ascii="Arial" w:hAnsi="Arial"/>
          <w:sz w:val="16"/>
          <w:szCs w:val="16"/>
        </w:rPr>
        <w:t xml:space="preserve"> představuje vystavení 1 faktury se dnem uskutečnění plnění k poslednímu dni kalendářního měsí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rávněnou osobu:</w:t>
        <w:tab/>
        <w:t>Za původce odpadu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                                                                         ….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Libor Liš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jednatel</w:t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Zkladntextodsazen2">
    <w:name w:val="Základní text odsazený 2"/>
    <w:basedOn w:val="Normal"/>
    <w:qFormat/>
    <w:pPr>
      <w:ind w:left="-142" w:hanging="0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7:00Z</dcterms:created>
  <dc:creator>Mgr. Jiří Mikulenka</dc:creator>
  <dc:description/>
  <cp:keywords/>
  <dc:language>en-US</dc:language>
  <cp:lastModifiedBy>Kateřina Kročová</cp:lastModifiedBy>
  <cp:lastPrinted>2018-01-09T12:37:00Z</cp:lastPrinted>
  <dcterms:modified xsi:type="dcterms:W3CDTF">2018-01-24T09:25:00Z</dcterms:modified>
  <cp:revision>476</cp:revision>
  <dc:subject/>
  <dc:title>Smlouva</dc:title>
</cp:coreProperties>
</file>