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RÁMCOVÁ KUPNÍ SMLOU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:</w:t>
        <w:tab/>
        <w:tab/>
        <w:tab/>
        <w:tab/>
        <w:t>A Alternativ s.r.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ab/>
        <w:t>………………… jednatelem společ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774 711 13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>prodejna@aalternativ.c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218275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ab/>
        <w:tab/>
        <w:t>CZ26218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  </w:t>
        <w:tab/>
        <w:t xml:space="preserve">ČSOB Valašské Meziříč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</w:t>
        <w:tab/>
        <w:tab/>
        <w:t>219335104/0300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Název firmy:</w:t>
        <w:tab/>
        <w:tab/>
        <w:tab/>
        <w:tab/>
        <w:t>Město Bystřice pod Hostýn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ab/>
        <w:t>starostou 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  <w:tab/>
        <w:tab/>
        <w:tab/>
        <w:tab/>
        <w:t>……………….., referentka evidence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</w:t>
        <w:tab/>
        <w:tab/>
        <w:tab/>
        <w:tab/>
        <w:t>573 501 9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sz w:val="20"/>
        </w:rPr>
        <w:t>00287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cs="Arial" w:ascii="Arial" w:hAnsi="Arial"/>
          <w:sz w:val="20"/>
        </w:rPr>
        <w:t>CZ002871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,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27-1477660297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v souladu s ustanovením § 1746 odst. 2 zákona č.89/2012 Sb., občanský zákoník, rámcovou kupní smlou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jistit dodávky hygienických potř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uzavření této rámcové smlouvy je kupujícím vybraná nabídka prodávajícího, který byl vybrán v rámci elektronické popt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smlouvy úprava budoucích obchodních vztahů mezi prodávajícím, jež se zavazuje dodávat kupujícímu zboží – hygienické potřeby - na základě konkrétních objednávek, dle specifikace uvedené v příloze této smlouvy a kupujícím, jež se zavazuje řádně dodané zboží převzít a zaplatit za ně dohodnutou kupní cenu. Dodávka zboží prodávajícím bude prováděna podle vlastního výběru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a převzetí zbo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ou specifikaci, požadované množství zboží, termín dodání, jakost a provedení uvede kupující v konkrétní objednávce. Prodávající odevzdá zboží kupujícímu dle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zboží kupující uplatňuje:</w:t>
        <w:tab/>
        <w:t>a)  telefonic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36" w:leader="none"/>
        </w:tabs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(bez ověřeného el. podpis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věřená kupujícím k odesíláním objednávek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věřená prodávajícím k přijímání objednávek: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dnávku může kupující upřesnit, nebo zrušit nejpozději den před požadovaným dnem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sídlo kupujícího uvedené v 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zboží do místa plnění zajišťuje prodávající na své náklady a na své nebezpeč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 právo ke zboží okamžikem jeho převzetí a potvrzení dodacího listu. Prodávající poskytne kupujícímu záruku na dodané plnění konkrétní objednávky, nejméně však v délce 24 měsíců ode dne převzetí zboží, na které se záruka vztahuje. Reklamaci je kupující povinen uplatnit nejpozději v poslední den záruční d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vady zboží má kupující právo požadovat a prodávající poskytnout dodání zboží bez vady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pakované dodávce vadného zboží je kupující oprávněn písemně odstoupit od smlouvy založené konkrétní objednávkou. Za písemný právní úkon se považuje doručení na emailovou adresu uvedenou v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y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bude kupujícímu dodáno dle objednávky v  cenách odpovídajících nabídce prodávajícího, jehož nabídka byla vyhodnocena v rámci dané e-poptávky jako nejvýhodněj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budou uvedeny na dodacím listě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e zbožím budou kupujícím dodány veškeré doklady potřebné s jeho nakládá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e zavazuje zaplatit cenu řádně dodaného zboží na základě faktury, v níž cena bude odpovídat ceně uvedené na dodacím lis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do 30 dnů od data převzetí zboží uvedeného na dodacím lis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okamžikem jejího podpisu oběma účastníky.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Tato smlouva je uzavřena na dobu určitou od </w:t>
      </w:r>
      <w:r>
        <w:rPr>
          <w:rFonts w:cs="Arial" w:ascii="Arial" w:hAnsi="Arial"/>
          <w:sz w:val="22"/>
          <w:szCs w:val="22"/>
          <w:lang w:val="cs-CZ"/>
        </w:rPr>
        <w:t xml:space="preserve">01.01.2018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lang w:val="cs-CZ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cs-CZ"/>
        </w:rPr>
        <w:t>8.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ukončit: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</w:t>
        <w:tab/>
        <w:t>dohodou smluvních stran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-</w:t>
        <w:tab/>
      </w:r>
      <w:r>
        <w:rPr>
          <w:rFonts w:cs="Arial" w:ascii="Arial" w:hAnsi="Arial"/>
          <w:sz w:val="22"/>
          <w:szCs w:val="22"/>
        </w:rPr>
        <w:t>písemnou výpovědí účastníků a to podanou i bez udání důvodu, s účinností ke konci měsíc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následujícího po měsíci, v němž výpověď byla doručena písemně druhé smluvní straně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</w:t>
        <w:tab/>
        <w:t>odstoupením od smlouvy založené konkrétní objednávkou dle čl. III této smlouvy</w:t>
      </w:r>
    </w:p>
    <w:p>
      <w:pPr>
        <w:pStyle w:val="Zkladntextodsazen3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plněním kterékoliv objednávky, je kupující oprávněn požadovat zaplacení smluvní pokuty ve výši 0,1% z celkové ceny zboží konkrétní objednávky, s jejímž plněním je prodávající v prodlení, a to za každý den prodlení.  Nárok kupujícího na náhradu škody zůstává nedotč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 prodlení kupujícího s úhradou řádně vystavené a doručené faktury je prodávající oprávněn požadovat úrok z prodlení dle platné a účinné právní úpr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y této smlouvy musí být provedeny písemnou formou a musí být odsouhlaseny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obsahu smlouvy podle zákona č. 106/1999 Sb., o svobodném přístupu k informacím, ve znění pozdější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a každá smluvní strana obdrží po jed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tvrzují, že si smlouvu před podpisem přečetly, jsou s ní srozuměny a že ji neuzavřely za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dle ustanovení § 41 z. č. 128/2000 Sb., o ob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tuto smlouvu rozhodla Rada města Bystřice pod Hostýnem na svém zasedání dne 20.12.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alašském Meziříčí dne 28.12.2017</w:t>
        <w:tab/>
        <w:tab/>
        <w:t>V Bystřici pod Hostýnem dne 4. 1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…..…….…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                                            </w:t>
        <w:tab/>
        <w:tab/>
        <w:t xml:space="preserve">    </w:t>
        <w:tab/>
        <w:t xml:space="preserve">    Kupující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3774"/>
        </w:tabs>
        <w:ind w:left="3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494"/>
        </w:tabs>
        <w:ind w:left="4494" w:hanging="180"/>
      </w:pPr>
    </w:lvl>
    <w:lvl w:ilvl="3">
      <w:start w:val="1"/>
      <w:numFmt w:val="decimal"/>
      <w:lvlText w:val="%4."/>
      <w:lvlJc w:val="left"/>
      <w:pPr>
        <w:tabs>
          <w:tab w:val="num" w:pos="5214"/>
        </w:tabs>
        <w:ind w:left="5214" w:hanging="360"/>
      </w:pPr>
    </w:lvl>
    <w:lvl w:ilvl="4">
      <w:start w:val="1"/>
      <w:numFmt w:val="lowerLetter"/>
      <w:lvlText w:val="%5."/>
      <w:lvlJc w:val="left"/>
      <w:pPr>
        <w:tabs>
          <w:tab w:val="num" w:pos="5934"/>
        </w:tabs>
        <w:ind w:left="5934" w:hanging="360"/>
      </w:pPr>
    </w:lvl>
    <w:lvl w:ilvl="5">
      <w:start w:val="1"/>
      <w:numFmt w:val="lowerRoman"/>
      <w:lvlText w:val="%6."/>
      <w:lvlJc w:val="right"/>
      <w:pPr>
        <w:tabs>
          <w:tab w:val="num" w:pos="6654"/>
        </w:tabs>
        <w:ind w:left="6654" w:hanging="180"/>
      </w:pPr>
    </w:lvl>
    <w:lvl w:ilvl="6">
      <w:start w:val="1"/>
      <w:numFmt w:val="decimal"/>
      <w:lvlText w:val="%7."/>
      <w:lvlJc w:val="left"/>
      <w:pPr>
        <w:tabs>
          <w:tab w:val="num" w:pos="7374"/>
        </w:tabs>
        <w:ind w:left="7374" w:hanging="360"/>
      </w:pPr>
    </w:lvl>
    <w:lvl w:ilvl="7">
      <w:start w:val="1"/>
      <w:numFmt w:val="lowerLetter"/>
      <w:lvlText w:val="%8."/>
      <w:lvlJc w:val="left"/>
      <w:pPr>
        <w:tabs>
          <w:tab w:val="num" w:pos="8094"/>
        </w:tabs>
        <w:ind w:left="8094" w:hanging="360"/>
      </w:pPr>
    </w:lvl>
    <w:lvl w:ilvl="8">
      <w:start w:val="1"/>
      <w:numFmt w:val="lowerRoman"/>
      <w:lvlText w:val="%9."/>
      <w:lvlJc w:val="right"/>
      <w:pPr>
        <w:tabs>
          <w:tab w:val="num" w:pos="8814"/>
        </w:tabs>
        <w:ind w:left="88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7:00Z</dcterms:created>
  <dc:creator>jidelna1</dc:creator>
  <dc:description/>
  <cp:keywords/>
  <dc:language>en-US</dc:language>
  <cp:lastModifiedBy>Růžička Ladislav</cp:lastModifiedBy>
  <cp:lastPrinted>2015-08-03T07:59:00Z</cp:lastPrinted>
  <dcterms:modified xsi:type="dcterms:W3CDTF">2018-01-24T09:46:00Z</dcterms:modified>
  <cp:revision>5</cp:revision>
  <dc:subject/>
  <dc:title>RÁMCOVÁ KUPNÍ SMLOUVA</dc:title>
</cp:coreProperties>
</file>