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621"/>
        <w:gridCol w:w="929"/>
        <w:gridCol w:w="980"/>
        <w:gridCol w:w="933"/>
        <w:gridCol w:w="1052"/>
        <w:gridCol w:w="1029"/>
        <w:gridCol w:w="1419"/>
        <w:gridCol w:w="758"/>
      </w:tblGrid>
      <w:tr>
        <w:trPr>
          <w:trHeight w:val="375" w:hRule="atLeast"/>
        </w:trPr>
        <w:tc>
          <w:tcPr>
            <w:tcW w:w="115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enová nabídka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5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a dodávku malířských a natěračských prací (cena práce + materiál za uvedenou jednotku)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L.č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ěrná. jednotk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rientační množství za 201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ena za měrnou jednotk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ena vč.DPH celkem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. Malby omítek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alba bíl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73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374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8870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76350,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alba jednobarevná s bílým strop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6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3793,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enetra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8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85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70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9281,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ikrývání + oblepen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8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2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20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8084,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škrábání male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1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92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5487,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Úprava omítky před malbou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7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7897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zolace stěn nitrolak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45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854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4399,4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 1 - 7 - celke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284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7965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96370,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II. Malby omyvatelné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alba omyvateln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2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27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369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2080,3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 č. 8 - celke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27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369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2080,3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III.Nátěry olejové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pálení starého nátěru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78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Broušení podkladu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2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437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1665,8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átěr emai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83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4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3720,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melení + dvojnásobný nátě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6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16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4689,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 9 - 12 - celke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36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4174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7862,4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L.č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ěrná. jednotk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rientační množství za 201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ena za měrnou jednotk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ena vč.DPH celkem</w:t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IV. Nátěr zámečnických výrobků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átěr kovových konstrukc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17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977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1565,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Broušení konstrukc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9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01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514,7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 13 - 14 - celke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37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377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8080,6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. Nátěr truhlářských výrobků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dstranění nátěrů - broušen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99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79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pálení starých nátěrů     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4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726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ednonásobný nátěr, emai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4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35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905,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vojnásobný nátěr s tmelem Leylan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0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9674,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Nátěr transparentním lak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317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  15 - 19 - celke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67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602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2815,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: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8529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191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17209,3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1:00Z</dcterms:created>
  <dc:creator>Gabriela Vinklerová</dc:creator>
  <dc:description/>
  <cp:keywords/>
  <dc:language>en-US</dc:language>
  <cp:lastModifiedBy>Gabriela Vinklerová</cp:lastModifiedBy>
  <dcterms:modified xsi:type="dcterms:W3CDTF">2018-01-24T09:53:00Z</dcterms:modified>
  <cp:revision>1</cp:revision>
  <dc:subject/>
  <dc:title/>
</cp:coreProperties>
</file>