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 m  l  o  u  v a     o    d í  l  o  č. 1702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</w:t>
      </w:r>
      <w:r>
        <w:rPr>
          <w:b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>uzavřená podle § 2586 občanského zákoní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čl. I.</w:t>
      </w:r>
    </w:p>
    <w:p>
      <w:pPr>
        <w:pStyle w:val="Heading1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hotovitel:</w:t>
      </w:r>
      <w:r>
        <w:rPr/>
        <w:t xml:space="preserve"> </w:t>
        <w:tab/>
      </w:r>
      <w:r>
        <w:rPr>
          <w:b/>
        </w:rPr>
        <w:t>MNO spol. s r.o. , Prštné Náves 57, 760 01  Zlín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reg. Krajským soudem v Brně,  odd. C, vložka 15471</w:t>
      </w:r>
    </w:p>
    <w:p>
      <w:pPr>
        <w:pStyle w:val="Normal"/>
        <w:rPr/>
      </w:pPr>
      <w:r>
        <w:rPr/>
        <w:tab/>
        <w:tab/>
        <w:t>IČO: 60709677</w:t>
        <w:tab/>
        <w:tab/>
        <w:t>DIČ: CZ60709677</w:t>
      </w:r>
    </w:p>
    <w:p>
      <w:pPr>
        <w:pStyle w:val="Normal"/>
        <w:ind w:left="708" w:firstLine="708"/>
        <w:rPr/>
      </w:pPr>
      <w:r>
        <w:rPr/>
        <w:t>bankovní spojení: ČSPO a.s. pobočka Zlín,  č. účtu: 140059937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oprávněné k podpisu smlouvy:</w:t>
        <w:tab/>
        <w:tab/>
        <w:t>Petr  Polášek,  jednatel;  Josef Polášek,  jednatel</w:t>
      </w:r>
    </w:p>
    <w:p>
      <w:pPr>
        <w:pStyle w:val="Normal"/>
        <w:rPr/>
      </w:pPr>
      <w:r>
        <w:rPr/>
        <w:t>Osoby oprávnění k jednání, podpisu stavebního</w:t>
      </w:r>
    </w:p>
    <w:p>
      <w:pPr>
        <w:pStyle w:val="Normal"/>
        <w:rPr/>
      </w:pPr>
      <w:r>
        <w:rPr/>
        <w:t>deníku a kontrole prováděných prací :</w:t>
        <w:tab/>
        <w:tab/>
        <w:t xml:space="preserve"> Petr Polášek,  jednatel; Josef Polášek, 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atel:</w:t>
      </w:r>
      <w:r>
        <w:rPr/>
        <w:t xml:space="preserve"> </w:t>
        <w:tab/>
      </w:r>
      <w:r>
        <w:rPr>
          <w:b/>
        </w:rPr>
        <w:t>Krajská nemocnice T. Bati, a.s. Havlíčkovo nábřeží  600, 762 75  Zlín</w:t>
      </w:r>
    </w:p>
    <w:p>
      <w:pPr>
        <w:pStyle w:val="Normal"/>
        <w:rPr/>
      </w:pPr>
      <w:r>
        <w:rPr/>
        <w:tab/>
        <w:t xml:space="preserve">      </w:t>
        <w:tab/>
        <w:t>IČO: 27661989</w:t>
        <w:tab/>
        <w:tab/>
        <w:t>DIČ: CZ27661989</w:t>
      </w:r>
    </w:p>
    <w:p>
      <w:pPr>
        <w:pStyle w:val="Normal"/>
        <w:rPr/>
      </w:pPr>
      <w:r>
        <w:rPr/>
        <w:tab/>
        <w:t xml:space="preserve">      </w:t>
        <w:tab/>
        <w:t xml:space="preserve">bankovní spojení: ČSOB, pobočka Jeremenkova 42, 772 00 Olomouc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č. ú.  151203067/0300</w:t>
      </w:r>
    </w:p>
    <w:p>
      <w:pPr>
        <w:pStyle w:val="Normal"/>
        <w:rPr/>
      </w:pPr>
      <w:r>
        <w:rPr/>
        <w:t xml:space="preserve">Je zapsána v obchodním rejstříku, vedeného Krajským soudem v Brně, oddíl B, vložka 44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oupená: </w:t>
        <w:tab/>
        <w:t xml:space="preserve">MUDr. Radomír Maráček, předseda představenstva </w:t>
        <w:tab/>
        <w:tab/>
        <w:tab/>
      </w:r>
    </w:p>
    <w:p>
      <w:pPr>
        <w:pStyle w:val="Normal"/>
        <w:rPr/>
      </w:pPr>
      <w:r>
        <w:rPr/>
        <w:tab/>
        <w:tab/>
        <w:t>Ing. Vlastimil Vajdák, člen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jednající ve věcech této smlouvy: p. Dušan Mikulík, e-mail: </w:t>
      </w:r>
      <w:hyperlink r:id="rId2">
        <w:r>
          <w:rPr>
            <w:rStyle w:val="InternetLink"/>
            <w:color w:val="000000"/>
          </w:rPr>
          <w:t>dusan.mikulik@bnzlin.cz</w:t>
        </w:r>
      </w:hyperlink>
      <w:r>
        <w:rPr/>
        <w:t>, tel. 737228044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vodní čá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mluvní strany uzavřely tuto smlouvu, kterou se zhotovitel zavazuje, že objednateli dodá práce v rozsahu části čl. III této smlouvy a objednatel se zavazuje, že od zhotovitele toto převezme a zaplatí za podmínek stanovených v této smlouvě. Zhotovitel je seznámen s místními poměry a konstatuje, že je schopen plnit smlouvu.</w:t>
      </w:r>
    </w:p>
    <w:p>
      <w:pPr>
        <w:pStyle w:val="Normal"/>
        <w:jc w:val="both"/>
        <w:rPr/>
      </w:pPr>
      <w:r>
        <w:rPr/>
        <w:t>Zhotovitel prohlašuje, že vlastní potřebná kvalifikační oprávnění k provedení smluvního díla  a toto provede v odpovídající kvalitě a příslušné ČSN; bezpečnostní nátěry budou provedeny dle ČSN 01 2720.</w:t>
      </w:r>
    </w:p>
    <w:p>
      <w:pPr>
        <w:pStyle w:val="Normal"/>
        <w:jc w:val="both"/>
        <w:rPr/>
      </w:pPr>
      <w:r>
        <w:rPr/>
        <w:t>Na základě výše uvedeného se smluvní partneři dohodli uzavřít smlouvu za podmínek, které jsou stanoveny touto smlouvou a obecnými nákupními podmínkami KNTB a.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 smlouv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dmětem plnění této smlouvy je dodávka malířských a natěračských prací uvnitř i vně budov dle požadavků provozu, hygienických předpisů a údržby v areálu Krajské nemocnice T. Bati, a. s. na základě cenové nabídky - příloha č. l, která je nedílnou součástí této smlouvy.</w:t>
      </w:r>
    </w:p>
    <w:p>
      <w:pPr>
        <w:pStyle w:val="Normal"/>
        <w:jc w:val="both"/>
        <w:rPr/>
      </w:pPr>
      <w:r>
        <w:rPr/>
        <w:t>Orientační množství výměr uvedené v CN ve 4. sloupci je u jednotlivých položek stanoveno pouze nezávazně jako průměrné množství prací uskutečněných v KNTB za dobu 1 roku. Tyto údaje nejsou závazné pro skutečné</w:t>
      </w:r>
    </w:p>
    <w:p>
      <w:pPr>
        <w:pStyle w:val="Normal"/>
        <w:jc w:val="both"/>
        <w:rPr/>
      </w:pPr>
      <w:r>
        <w:rPr/>
        <w:t>množství uskutečněných prací, toto bude dáno výlučně potřebou KNTB a jednotlivými objednávkami KNTB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a a místo plně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i provádění prací se zhotovitel přizpůsobí provozu objednatele.</w:t>
      </w:r>
    </w:p>
    <w:p>
      <w:pPr>
        <w:pStyle w:val="Normal"/>
        <w:jc w:val="both"/>
        <w:rPr/>
      </w:pPr>
      <w:r>
        <w:rPr/>
        <w:t>Dodávka maleb a nátěrů dle této smlouvy bude provedena a předána v objektech Krajské nemocnice T. Bati, a. s., Havlíčkovo nábřeží  600, Zlín v požadovaných termínech po dobu 1 roku. Dle provozních podmínek a potřeb Krajské nemocnice  T. Bati,  a. s. lze práce  provádět i v odpoledních hodinách a ve dnech pracovního volna bez navýšení ceny. Opravy maleb budou prováděny do 36 hod. od na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měna za díl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outlineLvl w:val="0"/>
        <w:rPr>
          <w:b/>
          <w:b/>
        </w:rPr>
      </w:pPr>
      <w:r>
        <w:rPr/>
        <w:t xml:space="preserve">1. Cena díla bez DPH je stanovena dohodou smluvních stran v souladu se zákonem č. 526/1990 Sb., o cenách, v platném znění, jako cena nejvýše přípustná a činí: 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spacing w:before="120" w:after="0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357"/>
        <w:jc w:val="both"/>
        <w:rPr/>
      </w:pPr>
      <w:r>
        <w:rPr/>
        <w:t xml:space="preserve">      </w:t>
      </w:r>
      <w:r>
        <w:rPr/>
        <w:tab/>
        <w:tab/>
        <w:tab/>
        <w:tab/>
        <w:t>Cena bez DPH</w:t>
        <w:tab/>
        <w:tab/>
      </w:r>
      <w:r>
        <w:rPr>
          <w:b/>
        </w:rPr>
        <w:t xml:space="preserve">3 485.297,00 </w:t>
      </w:r>
      <w:r>
        <w:rPr>
          <w:b/>
          <w:iCs/>
        </w:rPr>
        <w:t>Kč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1428" w:firstLine="696"/>
        <w:jc w:val="both"/>
        <w:outlineLvl w:val="0"/>
        <w:rPr/>
      </w:pPr>
      <w:r>
        <w:rPr>
          <w:iCs/>
        </w:rPr>
        <w:t>(slovy: Tři miliony čtyři sta osmdesát pět tisíc dvě sta devadesát sedm korun českých</w:t>
      </w:r>
      <w:r>
        <w:rPr/>
        <w:t>)</w:t>
      </w:r>
    </w:p>
    <w:p>
      <w:pPr>
        <w:pStyle w:val="Normal"/>
        <w:spacing w:before="0" w:after="120"/>
        <w:ind w:hanging="357"/>
        <w:jc w:val="both"/>
        <w:rPr/>
      </w:pPr>
      <w:r>
        <w:rPr/>
        <w:t xml:space="preserve">           </w:t>
      </w:r>
      <w:r>
        <w:rPr/>
        <w:tab/>
        <w:tab/>
        <w:tab/>
        <w:t xml:space="preserve">Cena s DPH </w:t>
        <w:tab/>
        <w:t xml:space="preserve">      </w:t>
        <w:tab/>
      </w:r>
      <w:r>
        <w:rPr>
          <w:b/>
        </w:rPr>
        <w:t>4 217.209,37</w:t>
      </w:r>
      <w:r>
        <w:rPr/>
        <w:t xml:space="preserve"> </w:t>
      </w:r>
      <w:r>
        <w:rPr>
          <w:b/>
        </w:rPr>
        <w:t>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 Odměna za provedené práce bude účtována v cenách dle cenové nabídky /viz příloha č. 1/. K cenám bude připočtena DPH v základní sazbě. Ceny obsahují všechny náklady spojené s plněním zakázky a to za dobu 1 roku trvání smlouvy.</w:t>
      </w:r>
    </w:p>
    <w:p>
      <w:pPr>
        <w:pStyle w:val="Normal"/>
        <w:jc w:val="both"/>
        <w:rPr/>
      </w:pPr>
      <w:r>
        <w:rPr/>
        <w:t>Nabídkové ceny za MJ bez DPH jsou ceny pevné a platné po celou dobu plnění smlouvy. Nabídková cena na veřejnou zakázku bez DPH je cenou nejvýše přípustnou, která může být změněna jen v případě, že skutečné množství prací za 1 rok se bude lišit od předpokládaného množství uvedeného v cenové nabíd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V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dnost za dílo:</w:t>
      </w:r>
    </w:p>
    <w:p>
      <w:pPr>
        <w:pStyle w:val="Normal"/>
        <w:jc w:val="both"/>
        <w:rPr/>
      </w:pPr>
      <w:r>
        <w:rPr/>
        <w:t>Záruční doba na malířské práce a natěračské práce je 24 měsíců s tím, že práva z odpovědnosti za vady se řídí</w:t>
      </w:r>
    </w:p>
    <w:p>
      <w:pPr>
        <w:pStyle w:val="Normal"/>
        <w:rPr/>
      </w:pPr>
      <w:r>
        <w:rPr/>
        <w:t>příslušnými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V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evzdání a převzetí prací:</w:t>
      </w:r>
    </w:p>
    <w:p>
      <w:pPr>
        <w:pStyle w:val="Normal"/>
        <w:jc w:val="both"/>
        <w:rPr/>
      </w:pPr>
      <w:r>
        <w:rPr/>
        <w:t>Dodávky maleb a nátěrů budou objednateli předávány průběžně po dokončení prací. Na základě tohoto převzetí bude předložen objednateli soupis provedených prací, který bude po odsouhlasení podkladem k faktur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VI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kturace:</w:t>
      </w:r>
    </w:p>
    <w:p>
      <w:pPr>
        <w:pStyle w:val="Normal"/>
        <w:jc w:val="both"/>
        <w:rPr/>
      </w:pPr>
      <w:r>
        <w:rPr/>
        <w:t>Fakturace bude prováděna měsíčně po předání dle skutečně provedených prací. Každá faktura bude označena v záhlaví číslem kupní smlouvy a datem uzavření této smlouvy. Faktura, která nebude obsahovat tyto náležitosti,</w:t>
      </w:r>
    </w:p>
    <w:p>
      <w:pPr>
        <w:pStyle w:val="Normal"/>
        <w:jc w:val="both"/>
        <w:rPr/>
      </w:pPr>
      <w:r>
        <w:rPr/>
        <w:t>bude vrácena ve splatnosti dodavateli k doplnění s tím, že lhůta splatnosti faktury začne běžet dnem doručení opravené faktury zadavateli. Splatnost faktur je 30 kal. dnů ode dne převzetí faktury objedn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X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zpečnostní opatř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je povinen zajistit pracoviště pro zhotovitele dle platných vyhlášek a ČSN, aby nedošlo ke škodě na zdraví pracovníků zhotovi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je povinen obstarat vypínání el. vedení nebo zařízení na pracovišti,  bude-li to nutné k provádění  malířských a natěračských prací. Kabely, el. rozvody a zařízení budou odpovídat příslušným ČSN a  vyhláškám.</w:t>
      </w:r>
    </w:p>
    <w:p>
      <w:pPr>
        <w:pStyle w:val="Normal"/>
        <w:numPr>
          <w:ilvl w:val="0"/>
          <w:numId w:val="2"/>
        </w:numPr>
        <w:rPr/>
      </w:pPr>
      <w:r>
        <w:rPr/>
        <w:t>Utrpí-li pracovník zhotovitele pracovní úraz podléhající registraci, je objednatel povinen spolupracovat se  zhotovitelem při zjišťování příčin úrazu a sepsání záznamu o PÚ ve smyslu platné vyhlášky.</w:t>
      </w:r>
    </w:p>
    <w:p>
      <w:pPr>
        <w:pStyle w:val="Normal"/>
        <w:numPr>
          <w:ilvl w:val="0"/>
          <w:numId w:val="2"/>
        </w:numPr>
        <w:rPr/>
      </w:pPr>
      <w:r>
        <w:rPr/>
        <w:t>Za bezpečnost pracovníků při provádění malířských a natěračských prací odpovídá zhotovit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před nástupem na pracoviště v areálu Krajské nemocnice T. Bati, a.s. zajistí školení BOZP             pracovníků zhotovitele o místních podmí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X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kce:</w:t>
      </w:r>
    </w:p>
    <w:p>
      <w:pPr>
        <w:pStyle w:val="Normal"/>
        <w:jc w:val="both"/>
        <w:rPr/>
      </w:pPr>
      <w:r>
        <w:rPr/>
        <w:t>V případě  prodlení s placením faktur  je  objednatel  povinen  zaplatit zhotoviteli úrok z prodlení z dlužné částky ve výši 0,02 % za každý den prodlení.</w:t>
      </w:r>
    </w:p>
    <w:p>
      <w:pPr>
        <w:pStyle w:val="Normal"/>
        <w:jc w:val="both"/>
        <w:rPr/>
      </w:pPr>
      <w:r>
        <w:rPr/>
        <w:t>V případě prodlení s plněním dle smlouvy je zhotovitel povinen uhradit objednavateli smluvní pokutu ve výši      5 % z celkové nabídkové ceny bez DPH za každé jednotlivé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X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á ustanove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hledávky vyplývající z této smlouvy nejsou převoditelné na jinou osobu bez písemného souhlasu Krajské nemocnice T. Bati, a.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platnosti dnem podpisu. Smlouva je sepsána ve 2 vyhotoveních, z nichž                1 právoplatně potvrzené obdrží zhotovitel a 1 objednat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tnost smlouvy zaniká sloučením nebo přeměnou dodavatele na jinou organizačně právní formu, jejímž prostřednictvím byla zakázka realizována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 právní vztahy mezi smluvními stranami, které nejsou výslovně upraveny smlouvou, platí „Obecné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ákupní podmínky KNTB a. s.“ (příloha č. 2) a české obecně závazné právní předpisy, zejména příslušná ustanovení     občanského zákoníku, k jehož projednávání sporů mezi smluvními stranami jsou příslušné české sou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uto smlouvu je možno ukončit jednostrannou výpovědí, s výpovědní lhůtou jednoho měsíce, která začne běžet prvním dnem kal. měsíce po doručení výpově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 této smlouvy byl sepsán ve Zlíně dne 8. 1. 2018 a její platnost potvrzují zástupci objednatele a dodavatele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říloha č. 1 – Cenová nabídka </w:t>
      </w:r>
    </w:p>
    <w:p>
      <w:pPr>
        <w:pStyle w:val="Normal"/>
        <w:rPr/>
      </w:pPr>
      <w:r>
        <w:rPr/>
        <w:t>Příloha č. 2 – Obecné nákupní podmínky KNTB, a.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 dne 8. 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        </w:t>
      </w:r>
      <w:r>
        <w:rPr/>
        <w:tab/>
        <w:t xml:space="preserve">         </w:t>
        <w:tab/>
        <w:tab/>
        <w:t xml:space="preserve"> ………………………..…………………………………                                                                                                                             za zhotovitele                     </w:t>
        <w:tab/>
        <w:tab/>
        <w:t xml:space="preserve">      </w:t>
        <w:tab/>
        <w:tab/>
        <w:t xml:space="preserve">             za objednatele</w:t>
        <w:tab/>
        <w:tab/>
        <w:t xml:space="preserve">                                                               Petr Polášek, jednatel</w:t>
        <w:tab/>
        <w:tab/>
        <w:t xml:space="preserve">           </w:t>
        <w:tab/>
        <w:tab/>
        <w:t xml:space="preserve">MUDr. Radomír Maráček, předseda představenstva </w:t>
        <w:tab/>
        <w:tab/>
        <w:tab/>
        <w:t xml:space="preserve">                              </w:t>
        <w:tab/>
        <w:tab/>
        <w:t>Ing. Vlastimil Vajdák, člen představenstva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mikulik@bnzl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55:00Z</dcterms:created>
  <dc:creator>Petr Polášek</dc:creator>
  <dc:description/>
  <cp:keywords/>
  <dc:language>en-US</dc:language>
  <cp:lastModifiedBy>KNTB</cp:lastModifiedBy>
  <cp:lastPrinted>2013-11-25T12:36:00Z</cp:lastPrinted>
  <dcterms:modified xsi:type="dcterms:W3CDTF">2018-01-11T08:28:00Z</dcterms:modified>
  <cp:revision>16</cp:revision>
  <dc:subject/>
  <dc:title/>
</cp:coreProperties>
</file>