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Dodatek č. 1 ke Smlouvě o spolupráci na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odpora vývoje nových produktů, postupů a technologií při zpracování zemědělských produktů a jejich uvádění na trh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ále jen „dodatek“)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ab/>
      </w:r>
      <w:r>
        <w:rPr>
          <w:rStyle w:val="Tsubjname"/>
          <w:b/>
        </w:rPr>
        <w:t>ZZN Svitavy, a.s.</w:t>
      </w:r>
    </w:p>
    <w:p>
      <w:pPr>
        <w:pStyle w:val="Normal"/>
        <w:spacing w:lineRule="auto" w:line="276"/>
        <w:ind w:firstLine="708"/>
        <w:rPr/>
      </w:pPr>
      <w:r>
        <w:rPr/>
        <w:t>se sídlem Svitavy, Předměstí, Průmyslová 1895/1</w:t>
      </w:r>
    </w:p>
    <w:p>
      <w:pPr>
        <w:pStyle w:val="Normal"/>
        <w:spacing w:lineRule="auto" w:line="276"/>
        <w:ind w:firstLine="708"/>
        <w:rPr/>
      </w:pPr>
      <w:r>
        <w:rPr/>
        <w:t>IČ: 60109114, DIČ: CZ60109114</w:t>
        <w:tab/>
      </w:r>
    </w:p>
    <w:p>
      <w:pPr>
        <w:pStyle w:val="Normal"/>
        <w:ind w:firstLine="709"/>
        <w:jc w:val="both"/>
        <w:rPr/>
      </w:pPr>
      <w:r>
        <w:rPr/>
        <w:t xml:space="preserve">Zastoupená: xxxxxxxxxxxxxxx - člen představenstva,  </w:t>
      </w:r>
    </w:p>
    <w:p>
      <w:pPr>
        <w:pStyle w:val="Normal"/>
        <w:spacing w:lineRule="auto" w:line="276"/>
        <w:ind w:firstLine="708"/>
        <w:rPr/>
      </w:pPr>
      <w:r>
        <w:rPr/>
        <w:t>zapsána v OR vedeném Krajským soudem v Hradci Králové, oddíl B, vložka 1042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>
          <w:szCs w:val="22"/>
        </w:rPr>
        <w:t>(dále „objedn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>Vysoká škola chemicko-technologická v Praz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Fakulta potravinářské a biochemické technolog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IČ: 604 61 373, DIČ: CZ604613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e sídlem Technická 1905/5, 166 28 Praha 6 – Dej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bankovní spojení: xxxxxxxxxxxxxxx, č.ú. xx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Jednající:  xxxxxxxxxxxxxxx, rektore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(dále „zhotovitel“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ždý jednotlivě dále jen „smluvní strana“</w:t>
      </w:r>
    </w:p>
    <w:p>
      <w:pPr>
        <w:pStyle w:val="Normal"/>
        <w:rPr/>
      </w:pPr>
      <w:r>
        <w:rPr/>
        <w:t xml:space="preserve">oba společně dále jen „smluvní strany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vírají tento dodatek č. 1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ke Smlouvě o spolupráci na projektu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odpora vývoje nových produktů, postupů a technologií při zpracování zemědělských produktů a jejich uvádění na trh“</w:t>
      </w:r>
    </w:p>
    <w:p>
      <w:pPr>
        <w:pStyle w:val="Normal"/>
        <w:jc w:val="center"/>
        <w:rPr/>
      </w:pPr>
      <w:r>
        <w:rPr>
          <w:b/>
        </w:rPr>
        <w:t>ze dne 5. 6. 2017 (dále jen „smlouva“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terým se mění článk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spacing w:before="0" w:after="0"/>
        <w:ind w:left="0" w:right="35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článek III. „Doba platnosti“ se v odst. 1) mění následov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ato smlouva se uzavírá na dobu určitou, a to do 30. 6. 2019.  Zhotovitel se zavazuje provést dílčí činnosti, uvedené v čl. II. odst. 1) této smlouvy, do 30. 6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4956" w:hanging="0"/>
        <w:jc w:val="both"/>
        <w:rPr>
          <w:b/>
          <w:b/>
          <w:u w:val="single"/>
        </w:rPr>
      </w:pPr>
      <w:r>
        <w:rPr>
          <w:b/>
          <w:u w:val="single"/>
        </w:rPr>
        <w:t>II.</w:t>
      </w:r>
    </w:p>
    <w:p>
      <w:pPr>
        <w:pStyle w:val="Odstavecseseznamem"/>
        <w:ind w:left="495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Tento dodatek č. 1 je sepsán ve 4 vyhotoveních, po 2 vyhotoveních pro každou smluvní stran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Tento dodatek č. 1 nabývá platnosti a účinnosti dnem jeho podpisu oběma smluvními stranam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>Ve Svitavách dne 4. 12. 2017</w:t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 xml:space="preserve">Objednate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ZN Svitavy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>
          <w:rStyle w:val="Fnn"/>
        </w:rPr>
        <w:t xml:space="preserve">xxxxxxxxxxxxxxx </w:t>
      </w:r>
      <w:r>
        <w:rPr/>
        <w:t xml:space="preserve"> – člen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>V Praze dne 5. 1. 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Zhotovitel: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Vysoká škola chemicko-technologická v Praze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/>
      </w:pPr>
      <w:r>
        <w:rPr>
          <w:rStyle w:val="Nzev2"/>
        </w:rPr>
        <w:t>xxxxxxxxxxxxxxx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ab/>
        <w:tab/>
        <w:tab/>
        <w:tab/>
        <w:tab/>
        <w:t xml:space="preserve">  rekto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kern w:val="2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Fnn">
    <w:name w:val="fn n"/>
    <w:basedOn w:val="Standardnpsmoodstavce"/>
    <w:qFormat/>
    <w:rPr/>
  </w:style>
  <w:style w:type="character" w:styleId="Nzev1">
    <w:name w:val="Název1"/>
    <w:basedOn w:val="Standardnpsmoodstavce"/>
    <w:qFormat/>
    <w:rPr/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2">
    <w:name w:val="Název2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FontStyle51">
    <w:name w:val="Font Style51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hromadko</dc:creator>
  <dc:description/>
  <cp:keywords/>
  <dc:language>en-US</dc:language>
  <cp:lastModifiedBy>Maurerova Marketa</cp:lastModifiedBy>
  <cp:lastPrinted>2017-09-12T10:38:00Z</cp:lastPrinted>
  <dcterms:modified xsi:type="dcterms:W3CDTF">2018-01-24T08:47:00Z</dcterms:modified>
  <cp:revision>6</cp:revision>
  <dc:subject/>
  <dc:title>Smlouva o spolupráci na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