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louva o poskytování právních služeb – závazný 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poskytování právních služe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>Níže uvedeného dne, měsíce a roku</w:t>
      </w:r>
      <w:bookmarkStart w:id="0" w:name="_GoBack"/>
      <w:bookmarkEnd w:id="0"/>
      <w:r>
        <w:rPr/>
        <w:t xml:space="preserve"> uzavřely níže uvedené smluvní stran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Odstavecseseznamem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rPr/>
      </w:pPr>
      <w:r>
        <w:rPr>
          <w:b/>
        </w:rPr>
        <w:t>Zadavatel:</w:t>
      </w:r>
      <w:r>
        <w:rPr/>
        <w:t xml:space="preserve"> Hvězdárna a planetárium Brno, příspěvková organizace</w:t>
      </w:r>
    </w:p>
    <w:p>
      <w:pPr>
        <w:pStyle w:val="Odstavecseseznamem"/>
        <w:spacing w:lineRule="auto" w:line="276"/>
        <w:rPr/>
      </w:pPr>
      <w:r>
        <w:rPr/>
        <w:t>zastoupená ředitelem Mgr. Jiřím Duškem, Ph.D.</w:t>
      </w:r>
    </w:p>
    <w:p>
      <w:pPr>
        <w:pStyle w:val="Odstavecseseznamem"/>
        <w:spacing w:lineRule="auto" w:line="276"/>
        <w:rPr/>
      </w:pPr>
      <w:r>
        <w:rPr/>
        <w:t>se sídlem Kraví hora 522/2, 616 00 Brno</w:t>
      </w:r>
    </w:p>
    <w:p>
      <w:pPr>
        <w:pStyle w:val="Odstavecseseznamem"/>
        <w:spacing w:lineRule="auto" w:line="276"/>
        <w:rPr/>
      </w:pPr>
      <w:r>
        <w:rPr/>
        <w:t>IČ: 00101443, DIČ: CZ00101443</w:t>
      </w:r>
    </w:p>
    <w:p>
      <w:pPr>
        <w:pStyle w:val="Odstavecseseznamem"/>
        <w:spacing w:lineRule="auto" w:line="276"/>
        <w:rPr/>
      </w:pPr>
      <w:r>
        <w:rPr/>
        <w:t>Příspěvková organizace je zapsána v obchodním rejstříku vedeném u Krajského soudu v Brně v oddílu Pr, vložce číslo 17.</w:t>
      </w:r>
    </w:p>
    <w:p>
      <w:pPr>
        <w:pStyle w:val="Odstavecseseznamem"/>
        <w:spacing w:lineRule="auto" w:line="276"/>
        <w:rPr/>
      </w:pPr>
      <w:r>
        <w:rPr/>
        <w:t>Příspěvková organizace je plátcem DPH.</w:t>
      </w:r>
    </w:p>
    <w:p>
      <w:pPr>
        <w:pStyle w:val="Normal"/>
        <w:spacing w:lineRule="auto" w:line="276"/>
        <w:ind w:firstLine="708"/>
        <w:rPr/>
      </w:pPr>
      <w:r>
        <w:rPr/>
        <w:t>(dále jen „</w:t>
      </w:r>
      <w:r>
        <w:rPr>
          <w:b/>
        </w:rPr>
        <w:t>zadavatel</w:t>
      </w:r>
      <w:r>
        <w:rPr/>
        <w:t>“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Administrátor</w:t>
      </w:r>
      <w:r>
        <w:rPr/>
        <w:t xml:space="preserve">: MT Legal s.r.o., advokátní kancelář </w:t>
      </w:r>
    </w:p>
    <w:p>
      <w:pPr>
        <w:pStyle w:val="Normal"/>
        <w:spacing w:lineRule="auto" w:line="276"/>
        <w:ind w:firstLine="720"/>
        <w:rPr/>
      </w:pPr>
      <w:r>
        <w:rPr/>
        <w:t>Zastoupený jednatelem Mgr. Davidem Dvořákem, LL.M., Ph.D.</w:t>
      </w:r>
    </w:p>
    <w:p>
      <w:pPr>
        <w:pStyle w:val="Normal"/>
        <w:spacing w:lineRule="auto" w:line="276"/>
        <w:ind w:firstLine="720"/>
        <w:rPr/>
      </w:pPr>
      <w:r>
        <w:rPr/>
        <w:t>se sídlem Jakubská1, 602 00 Brno</w:t>
      </w:r>
    </w:p>
    <w:p>
      <w:pPr>
        <w:pStyle w:val="Normal"/>
        <w:spacing w:lineRule="auto" w:line="276"/>
        <w:ind w:firstLine="720"/>
        <w:rPr/>
      </w:pPr>
      <w:r>
        <w:rPr/>
        <w:t>IČ: 28305043, DIČ: CZ28305043</w:t>
      </w:r>
    </w:p>
    <w:p>
      <w:pPr>
        <w:pStyle w:val="Normal"/>
        <w:spacing w:lineRule="auto" w:line="276"/>
        <w:ind w:firstLine="720"/>
        <w:rPr/>
      </w:pPr>
      <w:r>
        <w:rPr/>
        <w:t>Společnost zapsaná v obchodním rejstříku vedeném Krajským soudem v Brně, oddíl C, vložka 60014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Číslo účtu: XXXXXXXXXXX, vedený u XXXXXXXXXXXXXXXXXXXXXXX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polečnost je plátcem DPH.</w:t>
      </w:r>
    </w:p>
    <w:p>
      <w:pPr>
        <w:pStyle w:val="Normal"/>
        <w:spacing w:lineRule="auto" w:line="276"/>
        <w:ind w:firstLine="720"/>
        <w:rPr/>
      </w:pPr>
      <w:r>
        <w:rPr/>
        <w:t>(dále jen „</w:t>
      </w:r>
      <w:r>
        <w:rPr>
          <w:b/>
        </w:rPr>
        <w:t>administrátor</w:t>
      </w:r>
      <w:r>
        <w:rPr/>
        <w:t>“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uto smlouvu o poskytování právních služeb s poukazem na zákon č. 89/2012 Sb., občanský zákoník, v platném znění, jakož i související právní předpisy</w:t>
      </w:r>
    </w:p>
    <w:p>
      <w:pPr>
        <w:pStyle w:val="Normal"/>
        <w:spacing w:lineRule="auto" w:line="276"/>
        <w:jc w:val="center"/>
        <w:rPr/>
      </w:pPr>
      <w:r>
        <w:rPr/>
        <w:t>(dále jen „smlouva“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center"/>
        <w:rPr>
          <w:b/>
          <w:b/>
        </w:rPr>
      </w:pPr>
      <w:r>
        <w:rPr>
          <w:b/>
        </w:rPr>
        <w:t>Účel a předmět smlouvy</w:t>
      </w:r>
    </w:p>
    <w:p>
      <w:pPr>
        <w:pStyle w:val="Odstavecseseznamem"/>
        <w:spacing w:lineRule="auto" w:line="276"/>
        <w:ind w:left="714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>Administrátor se zavazuje poskytovat zadavateli právní služby, jejichž předmětem je administrace – organizace zadávacího řízení s názvem „</w:t>
      </w:r>
      <w:r>
        <w:rPr>
          <w:b/>
          <w:bCs/>
        </w:rPr>
        <w:t>Digitárium 2.0</w:t>
      </w:r>
      <w:r>
        <w:rPr/>
        <w:t xml:space="preserve">“ dle zákona č. 134/2016 Sb., o zadávání veřejných zakázek, ve znění pozdějších předpisů (dále jen „zákon“), včetně zastupování zadavatele a zabezpečení všech činností s tím spojených. Administrace bude prováděna do úplného ukončení zadávacího řízení na dodavatele (do uzavření smlouvy nebo do zrušení zadávacího řízení). 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>
          <w:bCs/>
          <w:spacing w:val="-2"/>
        </w:rPr>
        <w:t>Účelem této smlouvy</w:t>
      </w:r>
      <w:r>
        <w:rPr>
          <w:rFonts w:eastAsia="Calibri"/>
          <w:bCs/>
          <w:spacing w:val="-2"/>
        </w:rPr>
        <w:t xml:space="preserve"> je zajištění zadávacího řízení na realizaci nadlimitní veřejné zakázky s názvem </w:t>
      </w:r>
      <w:r>
        <w:rPr>
          <w:spacing w:val="-2"/>
        </w:rPr>
        <w:t>„</w:t>
      </w:r>
      <w:r>
        <w:rPr>
          <w:b/>
          <w:bCs/>
        </w:rPr>
        <w:t>Digitárium 2.0</w:t>
      </w:r>
      <w:r>
        <w:rPr>
          <w:spacing w:val="-2"/>
        </w:rPr>
        <w:t>“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>Administrace zadávacího řízení proběhne dle zákona a dle platných interních předpisů zadavatele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>Administrátor provede veškeré požadované činnosti a vypracuje veškeré podklady za účelem splnění této zakázky, a to dle zákona a v rozsahu, které mu zákon jako zástupci zadavatele v řízení umožňuje (ust. 43 zákona a související)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 xml:space="preserve">Ve vztahu k úkonům dle § 43 odst. 2 zákona, </w:t>
      </w:r>
      <w:r>
        <w:rPr>
          <w:spacing w:val="-2"/>
        </w:rPr>
        <w:t>k nimž nesmí být osobě zastupující zadavatele (tedy administrátorovi) uděleno zmocnění, připraví administrátor alespoň všechny potřebné podklady či dle pokynů zadavatele připraví návrh příslušného rozhodnutí a poskytne zadavateli poradenství a odborné konzultace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>Zastoupení zadavatele v rámci výše uvedeného zadávacího řízení zahrnuje zejména (nikoliv výlučně) následující činnosti:</w:t>
      </w:r>
    </w:p>
    <w:p>
      <w:pPr>
        <w:pStyle w:val="Odstavecseseznamem"/>
        <w:widowControl/>
        <w:numPr>
          <w:ilvl w:val="2"/>
          <w:numId w:val="7"/>
        </w:numPr>
        <w:autoSpaceDE w:val="true"/>
        <w:spacing w:lineRule="auto" w:line="276" w:before="0" w:after="0"/>
        <w:contextualSpacing/>
        <w:jc w:val="both"/>
        <w:rPr/>
      </w:pPr>
      <w:r>
        <w:rPr>
          <w:b/>
          <w:u w:val="single"/>
        </w:rPr>
        <w:t>Administrace zadávacího řízení</w:t>
      </w:r>
      <w:r>
        <w:rPr/>
        <w:t xml:space="preserve"> – Administrátor připraví dle podkladů dodaných zadavatelem: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návrh druhu zadávacího řízení v návaznosti na druh a režim veřejné zakázky;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předběžné oznámení v případě požadavku zadavatele;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oznámení nebo výzvu o zahájení zadávacího řízení (včetně všech potřebných náležitostí a údajů);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zadávací dokumentaci (příprava a kompletní zpracování) obsahující zejména: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obchodní podmínky – závazný návrh smlouvy o dílo včetně veškerých náležitostí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kvalifikační požadavky, případně kvalifikační dokumentaci včetně formulářů pro doložení údajů, které jsou předmětem posouzení splnění podmínek účasti dodavatelů (např. vzory čestných prohlášení atd.)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formuláře pro doložení údajů, které jsou předmětem hodnocení hodnotících kritérií (např. krycí list),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další potřebné náležitosti dle zákona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návrh hodnotících kritérií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pokyny pro zpracování nabídky dodavatelem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podmínky pro poskytnutí jistoty, bude-li vyžadována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protokol o otevírání obálek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protokol o posouzení splnění podmínek účasti v zadávacím řízení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protokol o jednání hodnotící komise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návrh zprávy o hodnocení nabíde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-2"/>
        </w:rPr>
      </w:pPr>
      <w:r>
        <w:rPr>
          <w:spacing w:val="-2"/>
        </w:rPr>
        <w:t>návrh na oznámení o výběru nejvhodnější nabídky (o výběru nejvhodnější nabídky rozhodne zadavatel zpravidla na návrh administrátora)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evidenci námitek účastníků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návrh stanoviska k námitkám účastníků a spolupráce při řešení námitek, návrh na rozhodnutí o způsobu vyřízení námitek (o způsobu vyřízení rozhoduje zadavatel, zpravidla na návrh administrátora)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 w:before="0" w:after="0"/>
        <w:ind w:left="1423" w:hanging="357"/>
        <w:contextualSpacing/>
        <w:jc w:val="both"/>
        <w:rPr/>
      </w:pPr>
      <w:r>
        <w:rPr/>
        <w:t>návrh stanoviska zadavatele k návrhu podanému k Úřadu pro ochranu hospodářské soutěže;</w:t>
      </w:r>
    </w:p>
    <w:p>
      <w:pPr>
        <w:pStyle w:val="Odstavecseseznamem"/>
        <w:widowControl/>
        <w:numPr>
          <w:ilvl w:val="1"/>
          <w:numId w:val="4"/>
        </w:numPr>
        <w:autoSpaceDE w:val="true"/>
        <w:spacing w:lineRule="auto" w:line="276"/>
        <w:ind w:left="1423" w:hanging="357"/>
        <w:jc w:val="both"/>
        <w:rPr/>
      </w:pPr>
      <w:r>
        <w:rPr/>
        <w:t>písemnou zprávu zadavatele o veřejné zakázc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pacing w:val="-2"/>
        </w:rPr>
        <w:t xml:space="preserve">oznámení o výsledku zadávacího řízení. </w:t>
      </w:r>
    </w:p>
    <w:p>
      <w:pPr>
        <w:pStyle w:val="Odstavecseseznamem"/>
        <w:widowControl/>
        <w:numPr>
          <w:ilvl w:val="2"/>
          <w:numId w:val="7"/>
        </w:numPr>
        <w:autoSpaceDE w:val="true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Administrátor dále zajistí či připraví: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komunikaci s dodavateli, poskytování dodatečných doplňujících či vysvětlujících informací dle zákona a odpovědi na dotazy k zadávací dokumentaci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sestavení, kompletaci a rozmnožení zadávací dokumentace, včetně PD a příloh (i v elektronické podobě) v potřebném počtu, nebude-li poskytováno v elektronické podobě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distribuci zadávací dokumentace dodavatelům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přebírání obálek s nabídkami a jejich evidenci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potvrzení o přijetí nabídek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veškeré úkony související s činností komise pro otevírání obálek (organizační zajištění včetně sestavení komise po konzultaci se zadavatelem, otevírání obálek, účast na jednání, příprava formulářů pro jmenování členů a náhradníků, řízení jednání komise), provedení kontroly úplnosti nabídek, posouzení nabídek z hlediska splnění požadavků zadávacího řízení a dalších potřebných úkonů. O výsledku bude zadavatele informovat formou protokolu o otevírání obálek s příp. doporučením dalšího postupu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veškeré úkony související s činností hodnotící komise (organizační zajištění včetně sestavení komise po konzultaci se zadavatelem, účast na jednání, příprava formulářů pro jmenování členů a náhradníků, příprava čestných prohlášení pro členy a náhradníky o nepodjatosti, řízení jednání komise)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zpracování rozboru nabídek z hlediska splnění podmínek účasti v zadávacím řízení a splnění zadávacích podmínek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zpracování rozboru nabídek z hlediska hodnotících kritérií a návrh užití hodnotících metod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zpracování hodnotících tabulek pro jednotlivá hodnotící kritéria a členy hodnotící komise a souhrnných tabulek pro hodnotící kritéria a tabulky celkového pořadí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návrh žádosti o objasnění informací a dokladů prokazujících splnění podmínek účasti dodavatelů v zadávacím řízení (žádost podepisuje zadavatel)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návrh žádosti o písemné vysvětlení nabídky (žádost podepisuje předseda hodnotící komise nikoli administrátor)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posouzení výše nabídkových cen dle ust. § 113 zákona, tj. z hlediska mimořádně nízké nabídkové ceny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návrh žádosti o písemné zdůvodnění mimořádně nízké nabídkové ceny (žádost podepisuje předseda hodnotící komise)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návrh na vyloučení dodavatele z účasti v zadávacím řízení (o vyřazení nabídky rozhoduje hodnotící komise)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zajištění dokladů pro uvolnění jistoty vyloučenému účastníku včetně zpracování potřebných formulářů (byla-li jistota vyžadována)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návrh na zrušení zadávacího řízení – zpracování příslušného formuláře (o zrušení rozhoduje zadavatel zpravidla na návrh administrátora)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návrh hodnocení dle stanovených kritérií a návrh výběru nejvhodnější nabídky včetně zdůvodnění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1423" w:hanging="357"/>
        <w:contextualSpacing/>
        <w:jc w:val="both"/>
        <w:rPr>
          <w:b/>
          <w:b/>
          <w:u w:val="single"/>
        </w:rPr>
      </w:pPr>
      <w:r>
        <w:rPr/>
        <w:t>návrh na oznámení rozhodnutí zadavatele o výběru nejvhodnější nabídky (o výběru nejvhodnější nabídky rozhodne zadavatel zpravidla na návrh administrátora) a odeslání oznámení účastníkům, kteří nebyli ze zadávacího řízení vyloučeni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/>
        <w:t>zajištění vrácení případných ukázek, vzorků a modelů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/>
        <w:t>zajištění uvolnění jistoty (byla-li jistota vyžadován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eřejnění podkladů (předběžného oznámení, oznámení, oznámení o výsledku zadávacího řízení, výzev, písemné zprávy, smlouvy vč. jejích dodatků, údajů a dalších podkladů) v souladu se zákonem - na profilu zadavatele, na základě údajů poskytnutých zadavatelem, ve Věstníku veřejných zakázek, v registru smluv apod.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/>
        <w:t>odbornou pomoc a spolupráci při uzavření konečného znění smlouvy s vybraným dodavatelem (smlouvu podepisuje zadavatel)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/>
        <w:t>odbornou pomoc a spolupráci při řešení návrhu podaného k Úřadu pro ochranu hospodářské soutěže;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/>
        <w:ind w:left="1412" w:hanging="357"/>
        <w:jc w:val="both"/>
        <w:rPr>
          <w:b/>
          <w:b/>
          <w:u w:val="single"/>
        </w:rPr>
      </w:pPr>
      <w:r>
        <w:rPr/>
        <w:t>kompletaci dokumentace k veřejné zakázce po ukončení zadávacího řízení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>Pokud nejsou některé činnosti potřebné k řádné realizaci výše uvedené zakázky ve výše uvedeném demonstrativním výčtu zahrnuty, má se za to, že jsou jeho obsahem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 xml:space="preserve">Administrátor je povinen připravit pro zadavatele veškeré podklady, zorganizovat veškeré činnosti a odeslat veškeré doklady vyplývající ze znění zákona, vyjma úkonů taxativně vymezených v ust. § 43 odst. 2 zákona. 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>Administrátor je povinen při plnění sjednaných činností úzce spolupracovat se zadavatelem, případně na základě požadavku zadavatele také s třetími osobami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 xml:space="preserve"> </w:t>
      </w:r>
      <w:r>
        <w:rPr/>
        <w:t>Administrátor je povinen před schválením zadávacích podmínek výslovně ujistit zadavatele</w:t>
      </w:r>
      <w:r>
        <w:rPr>
          <w:bCs/>
        </w:rPr>
        <w:t xml:space="preserve"> </w:t>
      </w:r>
      <w:r>
        <w:rPr>
          <w:rFonts w:eastAsia="Calibri"/>
          <w:bCs/>
        </w:rPr>
        <w:t>o jejich zákonnosti, případně upozornit na nevhodnost, nesprávnost či rizikovost některých pokynů udělených zadavatelem v rámci tvorby zadávacích podmínek, v opačném případě odpovídá za škodu takto vzniklou za podmínek níže uvedených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 xml:space="preserve"> </w:t>
      </w:r>
      <w:r>
        <w:rPr/>
        <w:t>Administrátor je povinen předat kompletní zadávací dokumentaci včetně návrhu oznámení ještě před zahájením zadávacího řízení na výběr dodavatele projektu zadavateli. Zadavatel bude neprodleně informovat administrátora o výsledku jím provedené kontroly a o případných připomínkách, které administrátor zapracuje do připomínkových podkladů. Teprve poté bude moci být zadávací řízení zahájeno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/>
        <w:t xml:space="preserve"> </w:t>
      </w:r>
      <w:r>
        <w:rPr/>
        <w:t>Po úplném ukončení zadávacího řízení na dodavatele (po uzavření smlouvy, příp. po zrušení zadávacího řízení) předá administrátor zadavateli kompletní dokumentaci k plnění výše uvedené veřejné zakázky, tj. z průběhu zadávacího řízení.</w:t>
      </w:r>
    </w:p>
    <w:p>
      <w:pPr>
        <w:pStyle w:val="Odstavecseseznamem"/>
        <w:widowControl/>
        <w:numPr>
          <w:ilvl w:val="1"/>
          <w:numId w:val="7"/>
        </w:numPr>
        <w:autoSpaceDE w:val="true"/>
        <w:spacing w:lineRule="auto" w:line="276"/>
        <w:ind w:left="924" w:hanging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Pokud </w:t>
      </w:r>
      <w:r>
        <w:rPr>
          <w:bCs/>
        </w:rPr>
        <w:t>administrátor</w:t>
      </w:r>
      <w:r>
        <w:rPr>
          <w:rFonts w:eastAsia="Calibri"/>
          <w:bCs/>
        </w:rPr>
        <w:t xml:space="preserve"> některou z těchto činností neprovede nebo nezajistí, považují to obě smluvní strany za podstatné porušení této smlou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Odstavecseseznamem"/>
        <w:widowControl/>
        <w:numPr>
          <w:ilvl w:val="1"/>
          <w:numId w:val="10"/>
        </w:numPr>
        <w:autoSpaceDE w:val="true"/>
        <w:spacing w:lineRule="auto" w:line="276"/>
        <w:ind w:left="924" w:hanging="567"/>
        <w:jc w:val="both"/>
        <w:rPr>
          <w:b/>
          <w:b/>
          <w:bCs/>
        </w:rPr>
      </w:pPr>
      <w:r>
        <w:rPr/>
        <w:t>Administrátor se zavazuje zahájit administraci kompletního zadávacího řízení na výběr dodavatele ihned po uzavření smlouvy, pokud se se zadavatelem nedohodne jinak.</w:t>
      </w:r>
    </w:p>
    <w:p>
      <w:pPr>
        <w:pStyle w:val="Odstavecseseznamem"/>
        <w:widowControl/>
        <w:numPr>
          <w:ilvl w:val="1"/>
          <w:numId w:val="10"/>
        </w:numPr>
        <w:autoSpaceDE w:val="true"/>
        <w:spacing w:lineRule="auto" w:line="276" w:before="0" w:after="0"/>
        <w:ind w:left="924" w:hanging="567"/>
        <w:contextualSpacing/>
        <w:jc w:val="both"/>
        <w:rPr>
          <w:b/>
          <w:b/>
          <w:bCs/>
        </w:rPr>
      </w:pPr>
      <w:r>
        <w:rPr/>
        <w:t>K předání a převzetí kompletní dokumentace k plnění zakázky dojde po ukončení zadávacího řízení v sídle zadavatele, pokud nebude dohodnuto jinak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Odstavecseseznamem"/>
        <w:widowControl/>
        <w:numPr>
          <w:ilvl w:val="1"/>
          <w:numId w:val="9"/>
        </w:numPr>
        <w:autoSpaceDE w:val="true"/>
        <w:spacing w:lineRule="auto" w:line="276" w:before="0" w:after="0"/>
        <w:ind w:left="924" w:hanging="567"/>
        <w:contextualSpacing/>
        <w:jc w:val="both"/>
        <w:rPr/>
      </w:pPr>
      <w:r>
        <w:rPr/>
        <w:t>Cena za poskytnutou právní službu uvedenou v čl. 1 této smlouvy se stanovuje dohodou obou smluvních stran, v návaznosti na provedené výběrové řízení následovně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081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15"/>
      </w:tblGrid>
      <w:tr>
        <w:trPr>
          <w:trHeight w:val="2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Cena celkem bez DP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285.000,-</w:t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DPH (sazba 21 %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59.850,-</w:t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Cena celkem včetně DP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344.850,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24" w:hanging="0"/>
        <w:jc w:val="both"/>
        <w:rPr/>
      </w:pPr>
      <w:r>
        <w:rPr/>
        <w:t>V ceně jsou zahrnuty veškeré náklady spojené s poskytnutím právní služby a celková nabídková cena a je cenou nejvýše přístupnou a nepřekročitelnou po celou dobu realizace zakázky, kterou je možné měnit pouze v případě změny sazby DPH.</w:t>
      </w:r>
    </w:p>
    <w:p>
      <w:pPr>
        <w:pStyle w:val="Odstavecseseznamem"/>
        <w:widowControl/>
        <w:numPr>
          <w:ilvl w:val="1"/>
          <w:numId w:val="9"/>
        </w:numPr>
        <w:autoSpaceDE w:val="true"/>
        <w:spacing w:lineRule="auto" w:line="276"/>
        <w:ind w:left="924" w:hanging="567"/>
        <w:jc w:val="both"/>
        <w:rPr>
          <w:b/>
          <w:b/>
          <w:bCs/>
        </w:rPr>
      </w:pPr>
      <w:r>
        <w:rPr/>
        <w:t>Celková cena bude po vzájemné dohodě smluvních stran zaplacena na základě daňového dokladu – faktury (dále jen „faktura“), až po úplném splnění této zakázky, tj. po ukončení všech činností požadovaných v zadávací dokumentaci – po úplném ukončení zadávacího řízení.</w:t>
      </w:r>
    </w:p>
    <w:p>
      <w:pPr>
        <w:pStyle w:val="Odstavecseseznamem"/>
        <w:widowControl/>
        <w:numPr>
          <w:ilvl w:val="1"/>
          <w:numId w:val="9"/>
        </w:numPr>
        <w:autoSpaceDE w:val="true"/>
        <w:spacing w:lineRule="auto" w:line="276"/>
        <w:jc w:val="both"/>
        <w:rPr>
          <w:b/>
          <w:b/>
          <w:bCs/>
        </w:rPr>
      </w:pPr>
      <w:r>
        <w:rPr/>
        <w:t>Splatnost faktury činí 30 dnů od jejího vystavení, přičemž faktura musí být zadavateli doručena nejpozději 3 pracovní dny po datu jejího vystavení. V případě nedodržení uvedené povinnosti se splatnost faktury posouvá o dobu odpovídající době prodlení administrátora s povinností doručení faktury zadavateli. Tím není dotčena povinnost administrátora dle čl. 3.5 smlouvy.</w:t>
      </w:r>
    </w:p>
    <w:p>
      <w:pPr>
        <w:pStyle w:val="Odstavecseseznamem"/>
        <w:widowControl/>
        <w:numPr>
          <w:ilvl w:val="1"/>
          <w:numId w:val="9"/>
        </w:numPr>
        <w:autoSpaceDE w:val="true"/>
        <w:spacing w:lineRule="auto" w:line="276"/>
        <w:ind w:left="924" w:hanging="567"/>
        <w:jc w:val="both"/>
        <w:rPr>
          <w:b/>
          <w:b/>
          <w:bCs/>
        </w:rPr>
      </w:pPr>
      <w:r>
        <w:rPr/>
        <w:t xml:space="preserve">Úhrada ceny bude provedena bezhotovostní platbou z účtu zadavatele na účet administrátora na základě faktury vystavené administrátorem. Zadavatel nepřipouští úhradu (byť i její části) v hotovosti. </w:t>
      </w:r>
    </w:p>
    <w:p>
      <w:pPr>
        <w:pStyle w:val="Odstavecseseznamem"/>
        <w:widowControl/>
        <w:numPr>
          <w:ilvl w:val="1"/>
          <w:numId w:val="9"/>
        </w:numPr>
        <w:autoSpaceDE w:val="true"/>
        <w:spacing w:lineRule="auto" w:line="276"/>
        <w:ind w:left="924" w:hanging="567"/>
        <w:jc w:val="both"/>
        <w:rPr>
          <w:b/>
          <w:b/>
          <w:bCs/>
        </w:rPr>
      </w:pPr>
      <w:r>
        <w:rPr/>
        <w:t>V případě, že faktura nebude mít náležitosti daňového dokladu nebo nebude obsahovat správné údaje podle této smlouvy, je zadavatel oprávněn takovou fakturu do dne splatnosti vrátit a administrátor je povinen vystavit fakturu novou. Nová lhůta splatnosti o délce 30 dnů začne plynout ode dne doručení opravené faktury zadavateli. Nevrátí-li zadavatel v uvedené lhůtě fakturu, má se za to, že vyúčtovanou částku uznal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1"/>
        <w:numPr>
          <w:ilvl w:val="0"/>
          <w:numId w:val="2"/>
        </w:numPr>
        <w:spacing w:lineRule="auto" w:line="276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ráva a povinnosti smluvních stran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ministrátor se zavazuje chránit a prosazovat práva a oprávněné zájmy zadavatele a poskytovat právní služby zadavateli svědomitě, s řádnou a odbornou péčí a potřebnými odbornými schopnostmi a znalostmi. Při poskytování právních služeb je administrátor nezávislý, je však vázán právními předpisy a v jejich mezích příkazy a pokyny zadavatele. Administrátor je povinen upozornit zadavatele na zřejmou nevhodnost jeho pokynů, které by mohly mít za následek vznik škody. Pokud zadavatel, i přes upozornění administrátora, na splnění pokynu trvá, neodpovídá administrátor za škodu takto vzniklou. Jsou-li pokyny zadavatele v rozporu se zákonem, není jimi administrátor vázán; o tom je povinen zadavatele neprodleně vyrozumět.</w:t>
      </w:r>
    </w:p>
    <w:p>
      <w:pPr>
        <w:pStyle w:val="Styl1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 xml:space="preserve">Administrátor je povinen postupovat mimo výše uvedených právních předpisů a interních normativních aktů zadavatele rovněž v souladu s příslušnými normativními dokumenty a metodickými pokyny jednotlivých poskytovatelů dotací (dle povahy projektu a zdroje jeho </w:t>
      </w:r>
      <w:r>
        <w:rPr>
          <w:b w:val="false"/>
          <w:sz w:val="20"/>
          <w:szCs w:val="20"/>
          <w:lang w:val="cs-CZ"/>
        </w:rPr>
        <w:t>ko</w:t>
      </w:r>
      <w:r>
        <w:rPr>
          <w:b w:val="false"/>
          <w:sz w:val="20"/>
          <w:szCs w:val="20"/>
        </w:rPr>
        <w:t>financování), pakliže bude projekt spolufinancován z jiných veřejných zdrojů. V této souvislosti si je administrátor vědom, že porušení některé z těchto povinností může mít za následek kromě podstatného porušení smlouvy i porušení podmínek, za kterých byl udělen případný příslib spolufinancování, v důsledku čehož administrátor odpovídá zadavateli za způsobenou škodu z titulu částečného či úplného neposkytnutí přislíbených finančních prostředků (</w:t>
      </w:r>
      <w:r>
        <w:rPr>
          <w:b w:val="false"/>
          <w:sz w:val="20"/>
          <w:szCs w:val="20"/>
          <w:lang w:val="cs-CZ"/>
        </w:rPr>
        <w:t xml:space="preserve">např. </w:t>
      </w:r>
      <w:r>
        <w:rPr>
          <w:b w:val="false"/>
          <w:sz w:val="20"/>
          <w:szCs w:val="20"/>
        </w:rPr>
        <w:t>dotace), jejich krácení či odebrání.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současně s podpisem této smlouvy výslovně uděluje administrátorovi plnou moc k jednání jeho jménem v mezích této smlouvy. Vyžaduje-li zákon zvláštní formu plné moci, nebo pokud administrátor zadavatele vyzve, zavazuje se zadavatel vystavit administrátorovi písemnou plnou moc zvláštní listinou.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 vztahu k úkonům dle ust. § 43 odst. 2 zákona, k nimž nesmí být osobě zastupující zadavatele uděleno zmocnění, připraví administrátor alespoň všechny potřebné podklady či dle pokynů zadavatele připraví návrh příslušného rozhodnutí a poskytne zadavateli poradenství a odborné konzultace.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se zavazuje poskytovat administrátorovi včas úplné a pravdivé informace a předkládat mu veškeré listinné materiály potřebné k řádnému výkonu činnosti podle této smlouvy, jakož i poskytnout jinou potřebnou součinnost; zejména stvrzuje pravdivost údajů, které administrátorovi v souvislosti s jeho činností dle této smlouvy poskytl a je srozuměn s následky poskytnutí nepravdivých či neúplných informací v souvislosti s poskytováním právních služeb dle této smlouvy.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/>
      </w:pPr>
      <w:r>
        <w:rPr>
          <w:b w:val="false"/>
          <w:sz w:val="20"/>
          <w:szCs w:val="20"/>
        </w:rPr>
        <w:t>Administrátor se zavazuje informovat včas zadavatele o průběhu plnění předmětu smlouvy a o důležitých skutečnostech souvisejících s poskytováním právních služeb. V případě, že administrátor zjistí v průběhu plnění předmětu smlouvy nedostatky, administrátor je povinen na základě písemné výzvy zadavatele tyto nedostatky odstranit bezodkladně, nejpozději však do 5 pracovních dnů ode dne obdržení výzvy, pokud zákon nestanoví lhůtu</w:t>
      </w:r>
      <w:r>
        <w:rPr>
          <w:b w:val="false"/>
          <w:sz w:val="20"/>
          <w:szCs w:val="20"/>
          <w:lang w:val="cs-CZ"/>
        </w:rPr>
        <w:t xml:space="preserve"> kratší</w:t>
      </w:r>
      <w:r>
        <w:rPr>
          <w:b w:val="false"/>
          <w:sz w:val="20"/>
          <w:szCs w:val="20"/>
        </w:rPr>
        <w:t>.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eškeré pokyny poskytuje a informace předává zadavatel zpravidla prostřednictvím kontaktních osob. Ke dni podpisu této smlouvy je kontaktní osobou Jiří Dušek, ředitel, tel.: </w:t>
      </w:r>
      <w:r>
        <w:rPr>
          <w:b w:val="false"/>
          <w:sz w:val="20"/>
          <w:szCs w:val="20"/>
          <w:lang w:val="cs-CZ"/>
        </w:rPr>
        <w:t>xxxxxxxxxxxxxxxxx</w:t>
      </w:r>
      <w:r>
        <w:rPr>
          <w:b w:val="false"/>
          <w:sz w:val="20"/>
          <w:szCs w:val="20"/>
        </w:rPr>
        <w:t xml:space="preserve">, email: </w:t>
      </w:r>
      <w:r>
        <w:rPr>
          <w:b w:val="false"/>
          <w:sz w:val="20"/>
          <w:szCs w:val="20"/>
          <w:lang w:val="cs-CZ"/>
        </w:rPr>
        <w:t>xxxxxxxxxxxxxxxxxx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dministrátor je povinen zachovávat mlčenlivost o všech skutečnostech, o nichž se dozvěděl v souvislosti s poskytováním právních služeb. Povinnosti může Administrátora zprostit pouze zadavatel. Povinnost mlčenlivosti se vztahuje i na zaměstnance administrátora a další osoby, které administrátor použije v souvislosti s poskytováním právních služeb. 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ministrátor se zavazuje poskytovat právní služby sám osobně a/nebo s využitím jednotlivých členů realizačního týmu</w:t>
      </w:r>
      <w:r>
        <w:rPr>
          <w:b w:val="false"/>
          <w:sz w:val="20"/>
          <w:szCs w:val="20"/>
          <w:lang w:val="cs-CZ"/>
        </w:rPr>
        <w:t>, s jehož složením zadavatele předem prokazatelně seznámí</w:t>
      </w:r>
    </w:p>
    <w:p>
      <w:pPr>
        <w:pStyle w:val="Styl1"/>
        <w:numPr>
          <w:ilvl w:val="1"/>
          <w:numId w:val="6"/>
        </w:numPr>
        <w:spacing w:lineRule="auto" w:line="276" w:before="0" w:after="0"/>
        <w:ind w:left="924" w:hanging="567"/>
        <w:jc w:val="both"/>
        <w:rPr/>
      </w:pPr>
      <w:r>
        <w:rPr>
          <w:rFonts w:eastAsia="Times New Roman"/>
          <w:b w:val="false"/>
          <w:sz w:val="20"/>
          <w:szCs w:val="20"/>
          <w:lang w:val="cs-CZ"/>
        </w:rPr>
        <w:t xml:space="preserve"> </w:t>
      </w:r>
      <w:r>
        <w:rPr>
          <w:b w:val="false"/>
          <w:sz w:val="20"/>
          <w:szCs w:val="20"/>
        </w:rPr>
        <w:t>Administrátor se zavazuje poskytnout sjednané plnění i opakovaně (tj. zajistit nové, resp. opakované zadávací řízení) v případě, kdy jeho potřeba vyvstane z důvodů zapříčiněných porušením povinností administrátora vyplývajících ze smlouvy, zákona anebo ze zadávacích podmínek.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92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lineRule="auto" w:line="276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Smluvní pokuta a odstoupení od smlouvy</w:t>
      </w:r>
    </w:p>
    <w:p>
      <w:pPr>
        <w:pStyle w:val="Styl1"/>
        <w:numPr>
          <w:ilvl w:val="1"/>
          <w:numId w:val="11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ministrátor je povinen zaplatit zadavateli smluví pokutu ve výši 500,- Kč za každý den prodlení se splněním některé z povinností uvedených v čl. 1 této smlouvy.</w:t>
      </w:r>
    </w:p>
    <w:p>
      <w:pPr>
        <w:pStyle w:val="Styl1"/>
        <w:numPr>
          <w:ilvl w:val="1"/>
          <w:numId w:val="11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 případě porušení povinnosti zachovávat mlčenlivost podle čl. 4.8 smlouvy je administrátor povinen zaplatit zadavateli smluvní pokutu ve výši 25 000,- Kč, a to za každý jednotlivý případ porušení této povinnosti.</w:t>
      </w:r>
    </w:p>
    <w:p>
      <w:pPr>
        <w:pStyle w:val="Styl1"/>
        <w:numPr>
          <w:ilvl w:val="1"/>
          <w:numId w:val="11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 případě prodlení zadavatele se zaplacením řádně vystavené faktury je administrátor oprávněn požadovat úrok z prodlení v zákonné výši z dlužné částky za každý započatý den prodlení, za předpokladu předchozího písemného upozornění administrátorem na takové prodlení.</w:t>
      </w:r>
    </w:p>
    <w:p>
      <w:pPr>
        <w:pStyle w:val="Styl1"/>
        <w:numPr>
          <w:ilvl w:val="1"/>
          <w:numId w:val="11"/>
        </w:numPr>
        <w:spacing w:lineRule="auto" w:line="276" w:before="0" w:after="0"/>
        <w:ind w:left="924" w:hanging="567"/>
        <w:jc w:val="both"/>
        <w:rPr/>
      </w:pPr>
      <w:r>
        <w:rPr>
          <w:b w:val="false"/>
          <w:sz w:val="20"/>
          <w:szCs w:val="20"/>
        </w:rPr>
        <w:t xml:space="preserve">Uhrazením smluvní pokuty není dotčen nárok zadavatele na náhradu škody, zejména </w:t>
      </w:r>
      <w:r>
        <w:rPr>
          <w:b w:val="false"/>
          <w:sz w:val="20"/>
          <w:szCs w:val="20"/>
          <w:lang w:val="cs-CZ"/>
        </w:rPr>
        <w:t xml:space="preserve">případné </w:t>
      </w:r>
      <w:r>
        <w:rPr>
          <w:b w:val="false"/>
          <w:sz w:val="20"/>
          <w:szCs w:val="20"/>
        </w:rPr>
        <w:t>škody způsobené zadavateli v souvislosti s neobdržením či krácením přislíbené dotace v důsledku porušení této smlouvy, zákona či zadávacích podmínek ze strany administrátora.</w:t>
      </w:r>
    </w:p>
    <w:p>
      <w:pPr>
        <w:pStyle w:val="Styl1"/>
        <w:numPr>
          <w:ilvl w:val="1"/>
          <w:numId w:val="11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statné porušení smluvní povinnosti jedné smluvní strany zakládá možnost odstoupení od této smlouvy druhé straně. Odstoupením není dotčen nárok na zaplacení smluvní pokuty a náhradu škody.</w:t>
      </w:r>
    </w:p>
    <w:p>
      <w:pPr>
        <w:pStyle w:val="Styl1"/>
        <w:numPr>
          <w:ilvl w:val="1"/>
          <w:numId w:val="11"/>
        </w:numPr>
        <w:spacing w:lineRule="auto" w:line="276" w:before="0" w:after="0"/>
        <w:ind w:left="924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ministrátor je oprávněn odstoupit od této smlouvy, neposkytuje-li zadavatel potřebnou součinnost, zejména při předkládání dokladů nutných pro administraci v určitých termínech, nebo v případě, že je zadavatel s prodlením svých peněžitých závazků vůči administrátorovi. Povinnost od této smlouvy odstoupit ze zákonných důvodů není dotčena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lineRule="auto" w:line="276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Závěrečná </w:t>
      </w:r>
      <w:r>
        <w:rPr>
          <w:sz w:val="20"/>
          <w:szCs w:val="20"/>
          <w:lang w:val="cs-CZ"/>
        </w:rPr>
        <w:t>ujednání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/>
        <w:ind w:left="924" w:hanging="56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/>
        <w:ind w:left="924" w:hanging="567"/>
        <w:jc w:val="both"/>
        <w:rPr/>
      </w:pPr>
      <w:r>
        <w:rPr/>
        <w:t>Závazek stran založený touto smlouvou se řídí občanským zákoníkem.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/>
        <w:ind w:left="924" w:hanging="567"/>
        <w:jc w:val="both"/>
        <w:rPr/>
      </w:pPr>
      <w:r>
        <w:rPr/>
        <w:t>Tato smlouva byla vyhotovena ve dvou vyhotoveních s tím, že každá smluvní strana obdrží jedno vyhotovení.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 w:before="0" w:after="0"/>
        <w:ind w:left="924" w:hanging="567"/>
        <w:contextualSpacing/>
        <w:jc w:val="both"/>
        <w:rPr/>
      </w:pPr>
      <w:r>
        <w:rPr/>
        <w:t>Tuto smlouvu lze měnit pouze písemnými číslovanými dodatky podepsanými oběma smluvními stranami.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/>
        <w:t>Tato smlouva nabývá účinnosti dnem jejího uveřejnění prostřednictvím registru smluv postupem dle zákona č. 340/2015 Sb., o zvláštních podmínkách účinnosti některých smluv, uveřejňování těchto smluv a o registru smluv, ve znění pozdějších právních předpisů (zákon o registru smluv).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/>
        <w:t>Administrátor si je plně vědom, že zadavatel je při nakládání s veřejnými prostředky osobou povinnou dodržovat ustanovení zákona č. 106/1999 Sb., o svobodném přístupu k informacím, ve znění pozdějších předpisů (zejména § 9 odst. 2 tohoto zákona).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/>
        <w:t>Smluvní strany prohlašují, že údaje uvedené v této smlouvě nejsou předmětem obchodního tajemství. Smluvní strany dále prohlašují, že údaje uvedené v této smlouvě nejsou informacemi požívajícími ochrany důvěrnosti majetkových poměrů.</w:t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/>
        <w:t>Smluvní strany se dohodly, že tuto smlouvu zašle v souladu se zákonem o registru smluv k uveřejnění v registru smluv zadavatel.</w:t>
      </w:r>
    </w:p>
    <w:p>
      <w:pPr>
        <w:pStyle w:val="Odstavecseseznamem"/>
        <w:spacing w:lineRule="auto" w:line="276"/>
        <w:ind w:left="924" w:hanging="0"/>
        <w:jc w:val="both"/>
        <w:rPr/>
      </w:pPr>
      <w:r>
        <w:rPr/>
      </w:r>
    </w:p>
    <w:p>
      <w:pPr>
        <w:pStyle w:val="Odstavecseseznamem"/>
        <w:spacing w:lineRule="auto" w:line="276"/>
        <w:ind w:left="92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Brně dne 24. ledna 2018</w:t>
        <w:tab/>
        <w:tab/>
        <w:tab/>
        <w:tab/>
        <w:tab/>
        <w:t>V Praze dne 22. ledna 2018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 zadavatele:</w:t>
        <w:tab/>
        <w:tab/>
        <w:tab/>
        <w:tab/>
        <w:tab/>
        <w:tab/>
        <w:tab/>
        <w:t>Za administrát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Mgr. Jiří Dušek, Ph.D., </w:t>
        <w:tab/>
        <w:tab/>
        <w:tab/>
        <w:tab/>
        <w:tab/>
        <w:tab/>
        <w:t>Mgr. David Dvořák, LL.M., Ph.D.</w:t>
      </w:r>
    </w:p>
    <w:p>
      <w:pPr>
        <w:pStyle w:val="Normal"/>
        <w:spacing w:lineRule="auto" w:line="276"/>
        <w:rPr/>
      </w:pPr>
      <w:r>
        <w:rPr/>
        <w:t>ředitel</w:t>
        <w:tab/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2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426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426"/>
      <w:jc w:val="both"/>
      <w:outlineLvl w:val="6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komenteChar1">
    <w:name w:val="Text komentáře Char1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Styl1Char">
    <w:name w:val="Styl1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/>
      <w:ind w:left="67" w:hanging="0"/>
      <w:jc w:val="center"/>
    </w:pPr>
    <w:rPr>
      <w:b/>
      <w:bCs/>
      <w:color w:val="202020"/>
      <w:spacing w:val="-1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02" w:after="0"/>
      <w:ind w:left="490" w:hanging="0"/>
      <w:jc w:val="both"/>
    </w:pPr>
    <w:rPr>
      <w:color w:val="000000"/>
      <w:spacing w:val="-4"/>
      <w:sz w:val="22"/>
      <w:szCs w:val="18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567" w:hanging="141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autoSpaceDE w:val="tru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widowControl/>
      <w:numPr>
        <w:ilvl w:val="0"/>
        <w:numId w:val="2"/>
      </w:numPr>
      <w:autoSpaceDE w:val="true"/>
      <w:spacing w:before="0" w:after="120"/>
      <w:ind w:left="714" w:hanging="357"/>
      <w:jc w:val="center"/>
    </w:pPr>
    <w:rPr>
      <w:rFonts w:eastAsia="Calibri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7:00Z</dcterms:created>
  <dc:creator>Milan</dc:creator>
  <dc:description/>
  <dc:language>en-US</dc:language>
  <cp:lastModifiedBy>Hana</cp:lastModifiedBy>
  <cp:lastPrinted>2014-09-04T06:49:00Z</cp:lastPrinted>
  <dcterms:modified xsi:type="dcterms:W3CDTF">2018-01-24T08:32:00Z</dcterms:modified>
  <cp:revision>4</cp:revision>
  <dc:subject/>
  <dc:title>Zadání podmínek k provedení průzkumu trhu na zakázku malého rozsahu</dc:title>
</cp:coreProperties>
</file>