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školy v přírodě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Hanspaulka a Mateřská škola Kohoutek, Praha 6, Sušická 29</w:t>
        <w:br/>
      </w:r>
      <w:r>
        <w:rPr>
          <w:rFonts w:cs="Arial" w:ascii="Arial" w:hAnsi="Arial"/>
          <w:bCs/>
          <w:sz w:val="22"/>
          <w:szCs w:val="22"/>
        </w:rPr>
        <w:t>Sušická 29/1000, Dejvice, 160 00 Praha 6</w:t>
        <w:br/>
        <w:t>IČ: 48133787, DIČ: CZ48133787</w:t>
        <w:br/>
        <w:t>Bankovní spojení: XXXXXXXXXX</w:t>
        <w:br/>
        <w:t xml:space="preserve"> </w:t>
        <w:br/>
        <w:t>V zastoupení: Ing. Marie Pojerová, ředitelka školy</w:t>
        <w:br/>
        <w:t xml:space="preserve"> </w:t>
        <w:br/>
        <w:t>Dále jen „škola“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2898"/>
        <w:gridCol w:w="291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XXXXXXXXXXXXX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</w:r>
    </w:p>
    <w:p>
      <w:pPr>
        <w:pStyle w:val="Normal"/>
        <w:autoSpaceDE w:val="false"/>
        <w:spacing w:lineRule="auto" w:line="264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21.5. – 25.5. 2018</w:t>
      </w:r>
      <w:r>
        <w:rPr>
          <w:rFonts w:cs="Arial" w:ascii="Arial" w:hAnsi="Arial"/>
          <w:sz w:val="20"/>
          <w:szCs w:val="20"/>
        </w:rPr>
        <w:t xml:space="preserve"> pro minimálně 57 žáků (dále jen „minimální kapacita“) a maximálně 62 žáků (dále jen „maximální kapacita“) 3. třídy ZŠ + 4 dospělé osoby pedagogického dozoru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dodavatele jednotlivých služeb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zájezdovými autobusy od budovy školy do místa ubytování a zpět. Odjezdy autobusů jsou:</w:t>
        <w:br/>
        <w:t>● dne 21.5. 2018 v 8:00 hod. od budovy ZŠ Hanspaulka, Praha 6;</w:t>
        <w:br/>
        <w:t>● dne 25.5. 2018 v 10:00 hod. z místa ubytování zpět ke škol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b/>
          <w:bCs/>
          <w:sz w:val="20"/>
          <w:szCs w:val="20"/>
        </w:rPr>
        <w:t>Rekreačním a školicím středisku „Stará Živohošť“</w:t>
      </w:r>
      <w:r>
        <w:rPr>
          <w:rFonts w:cs="Arial" w:ascii="Arial" w:hAnsi="Arial"/>
          <w:sz w:val="20"/>
          <w:szCs w:val="20"/>
        </w:rPr>
        <w:t xml:space="preserve"> – adresa: Stará Živohošť 046, Nový Knín, PSČ 262 03. Ubytování pro děti i dospělé osoby je zajištěno:</w:t>
        <w:br/>
        <w:t>a) v samostatném objektu (chaty ČSAD, kapacita 70 lůžek).</w:t>
        <w:br/>
        <w:t>Sociální zařízení (WC, sprchy, teplá voda) je společné. Jedna ubytovací jednotka je apartmán (2 pokoje, celkem 5 lůžek) s vlastním sociálním zařízením. V objektu se nachází klubovna, která je rezervována výhradně pro účastníky pobytu.</w:t>
        <w:br/>
        <w:t>b) ve zděném objektu (chaty Pragovka, 4 pokoje x 4 lůžka), pokoje s vlastním sociálním zařízením.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bytování je zajištěno včetně lůžkovin a ložního prádla. Povlékání a svlékání lůžkovin si zajišťují účastníci pobytu samostatně. Nástup na ubytování v den příjezdu 21.5. nejpozději po 14:00 h., vyklizení pokojů v den odjezdu 25.5. do 9:30 hod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rekreačního střediska formou plné penze s dopoledními a odpoledními svačinami, včetně pitného režimu. Stravování začíná obědem dne 21.5. 2018 a končí snídaní dne 25.5. 2018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chovatele na odpolední program </w:t>
      </w:r>
      <w:r>
        <w:rPr>
          <w:rFonts w:cs="Arial" w:ascii="Arial" w:hAnsi="Arial"/>
          <w:sz w:val="20"/>
          <w:szCs w:val="20"/>
        </w:rPr>
        <w:t>v počtu 1 vychovatel na každých cca 15 dětí. Vychovatelé přebírají děti po ukončení poledního klidu, tedy ve 14:00 h. a věnují se jim do večerky cca 22:00 h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dozor </w:t>
      </w:r>
      <w:r>
        <w:rPr>
          <w:rFonts w:cs="Arial" w:ascii="Arial" w:hAnsi="Arial"/>
          <w:sz w:val="20"/>
          <w:szCs w:val="20"/>
        </w:rPr>
        <w:t>v počtu 1 osoba, která přebírá dohled nad dětmi při zahájení večerky, tj. v cca 22:00 h. Dozor vykonává nepřetržitě po celé ploše areálu, kde jsou ubytované děti ZŠ Hanspaulka, denně vždy do 7:00 hod. následujícího dn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zajištění</w:t>
      </w:r>
      <w:r>
        <w:rPr>
          <w:rFonts w:cs="Arial" w:ascii="Arial" w:hAnsi="Arial"/>
          <w:sz w:val="20"/>
          <w:szCs w:val="20"/>
        </w:rPr>
        <w:t xml:space="preserve"> v počtu 1 kvalifikovaný zdravotník (vychovatel se zdravotnickou kvalifikací) na celou skupinu dětí. Zdravotník vykonává zdravotní péči, vede zdravotnický deník, k dispozici má lékárnu vybavenou dle vyhlášky č. 106/2001 Sb. (novela č. 422/2013 Sb.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 Volitelná možnost v ceně 100,- Kč /žák/pobyt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místnímu lékaři a 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obsazenost zájezdu na min. počet 57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,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nepřesáhla částku </w:t>
      </w:r>
      <w:r>
        <w:rPr>
          <w:rFonts w:cs="Arial" w:ascii="Arial" w:hAnsi="Arial"/>
          <w:b/>
          <w:sz w:val="20"/>
          <w:szCs w:val="20"/>
        </w:rPr>
        <w:t xml:space="preserve">3.10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vinný příplatek k ceně: </w:t>
      </w: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sz w:val="20"/>
          <w:szCs w:val="20"/>
        </w:rPr>
        <w:t xml:space="preserve">včetně pojištění storna zájezdu. Volitelná možnost v ceně 100,- Kč / žák / pobyt. 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na výzvu dodavatelů jednotlivých služeb souhrnnou cenu upravit v závislosti na změně cen z důvodu inflace o více jak 10%, nebo změně cen pohonných hmot o více jak 10%, pokud by k takové změně došlo od data podpisu smlouvy k datu plnění smlouv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záloha 1.500,- Kč za žáka nejpozději do 20. 2. 2018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ruhá záloha do výše cca 90% předpokládané celkové ceny do 30.4. 2018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po jeho ukončení nejpozději do 15.6. 2018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5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 případě, že nebude dosaženo minimální kapacity, jsou stornovací poplatky vztahující se na jednotlivé účastníky pobytu stanoveny ve výši zálohy 1.500,- Kč za žáka – tato částka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á dvě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19. 1. 2018                                                                                                       19. 1.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04040"/>
        <w:sz w:val="20"/>
        <w:szCs w:val="20"/>
      </w:rPr>
      <w:t xml:space="preserve">~ </w:t>
    </w:r>
    <w:r>
      <w:rPr>
        <w:color w:val="404040"/>
        <w:sz w:val="20"/>
        <w:szCs w:val="20"/>
      </w:rPr>
      <w:fldChar w:fldCharType="begin"/>
    </w:r>
    <w:r>
      <w:rPr>
        <w:sz w:val="20"/>
        <w:szCs w:val="20"/>
        <w:color w:val="404040"/>
      </w:rPr>
      <w:instrText xml:space="preserve"> PAGE </w:instrText>
    </w:r>
    <w:r>
      <w:rPr>
        <w:sz w:val="20"/>
        <w:szCs w:val="20"/>
        <w:color w:val="404040"/>
      </w:rPr>
      <w:fldChar w:fldCharType="separate"/>
    </w:r>
    <w:r>
      <w:rPr>
        <w:sz w:val="20"/>
        <w:szCs w:val="20"/>
        <w:color w:val="404040"/>
      </w:rPr>
      <w:t>3</w:t>
    </w:r>
    <w:r>
      <w:rPr>
        <w:sz w:val="20"/>
        <w:szCs w:val="20"/>
        <w:color w:val="404040"/>
      </w:rPr>
      <w:fldChar w:fldCharType="end"/>
    </w:r>
    <w:r>
      <w:rPr>
        <w:rFonts w:cs="Cambria" w:ascii="Cambria" w:hAnsi="Cambria"/>
        <w:color w:val="404040"/>
        <w:sz w:val="20"/>
        <w:szCs w:val="20"/>
      </w:rPr>
      <w:t xml:space="preserve"> ~</w:t>
    </w:r>
  </w:p>
  <w:p>
    <w:pPr>
      <w:pStyle w:val="Footer"/>
      <w:rPr>
        <w:rFonts w:ascii="Cambria" w:hAnsi="Cambria" w:cs="Cambria"/>
        <w:color w:val="404040"/>
        <w:sz w:val="20"/>
        <w:szCs w:val="20"/>
      </w:rPr>
    </w:pPr>
    <w:r>
      <w:rPr>
        <w:rFonts w:cs="Cambria" w:ascii="Cambria" w:hAnsi="Cambria"/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4:00Z</dcterms:created>
  <dc:creator>Mgr. Iveta  Šteklová</dc:creator>
  <dc:description/>
  <cp:keywords/>
  <dc:language>en-US</dc:language>
  <cp:lastModifiedBy>zak@zshanspaulka.cz</cp:lastModifiedBy>
  <cp:lastPrinted>2018-01-23T15:13:00Z</cp:lastPrinted>
  <dcterms:modified xsi:type="dcterms:W3CDTF">2018-01-23T14:23:00Z</dcterms:modified>
  <cp:revision>3</cp:revision>
  <dc:subject/>
  <dc:title>ZMLUVA O SPOLUPRÁCI</dc:title>
</cp:coreProperties>
</file>