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S M L O U V A   O   D Í L O</w:t>
      </w:r>
    </w:p>
    <w:p>
      <w:pPr>
        <w:pStyle w:val="Normal"/>
        <w:ind w:left="708" w:firstLine="708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uzavřená podle Zákonu č. 89/2012 Sb. – občanský zákoník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.1.  Objednatel:       </w:t>
        <w:tab/>
        <w:t xml:space="preserve"> Z</w:t>
      </w:r>
      <w:r>
        <w:rPr>
          <w:rStyle w:val="StrongEmphasis"/>
          <w:b w:val="false"/>
          <w:sz w:val="22"/>
          <w:szCs w:val="22"/>
        </w:rPr>
        <w:t>ákladní škola Týn nad Vltavou, Hlinecká</w:t>
      </w:r>
      <w:r>
        <w:rPr>
          <w:b/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ab/>
        <w:tab/>
        <w:t xml:space="preserve">             ul. Komenského 748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ab/>
        <w:tab/>
        <w:t xml:space="preserve">             375 01 Týn nad Vltavou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Zástupce ve věcech smluvních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</w:t>
      </w:r>
      <w:r>
        <w:rPr>
          <w:rStyle w:val="StrongEmphasis"/>
          <w:b w:val="false"/>
          <w:sz w:val="22"/>
          <w:szCs w:val="22"/>
        </w:rPr>
        <w:t>Mgr. Zdeňka Hájková, ředitelka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IČO: </w:t>
      </w:r>
      <w:r>
        <w:rPr>
          <w:sz w:val="22"/>
          <w:szCs w:val="22"/>
        </w:rPr>
        <w:t>6007703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DIČ: </w:t>
      </w:r>
      <w:r>
        <w:rPr>
          <w:sz w:val="22"/>
          <w:szCs w:val="22"/>
        </w:rPr>
        <w:t>CZ6007703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1.2.  Zhotovitel:           KV stavby s.r.o.</w:t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ab/>
        <w:tab/>
        <w:t xml:space="preserve"> Újezd 100</w:t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 xml:space="preserve">                 </w:t>
      </w:r>
      <w:r>
        <w:rPr>
          <w:rFonts w:cs="Arial"/>
          <w:sz w:val="22"/>
          <w:szCs w:val="22"/>
        </w:rPr>
        <w:tab/>
        <w:tab/>
        <w:t xml:space="preserve"> Vodňany</w:t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ab/>
        <w:tab/>
        <w:t xml:space="preserve"> 389 01</w:t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ab/>
        <w:tab/>
        <w:t xml:space="preserve"> IČO 28158628</w:t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ab/>
        <w:tab/>
        <w:t xml:space="preserve"> DIČ CZ28158628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</w:rPr>
        <w:tab/>
        <w:tab/>
        <w:tab/>
        <w:t xml:space="preserve"> Korespondenční adresa: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ab/>
        <w:tab/>
        <w:t xml:space="preserve"> KV stavby s.r.o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</w:t>
      </w:r>
      <w:r>
        <w:rPr>
          <w:rFonts w:cs="Arial"/>
          <w:sz w:val="22"/>
          <w:szCs w:val="22"/>
        </w:rPr>
        <w:tab/>
        <w:tab/>
        <w:t xml:space="preserve"> Malovičky 49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ab/>
        <w:tab/>
        <w:t xml:space="preserve"> Netolice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ab/>
        <w:tab/>
        <w:t xml:space="preserve"> 384 11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Zástupce ve věcech smluvních: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sz w:val="22"/>
        </w:rPr>
        <w:tab/>
        <w:tab/>
        <w:tab/>
        <w:t xml:space="preserve"> Ing. Milan Kopecký, jednatel KV stavby s.r.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IČO: 28158628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DIČ: CZ2815862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Výchozí podklady a úda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1.  Podkladem pro uzavření této smlouvy je sjednaná cena za opravu vstupního schodiště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do ZŠ v budově na Vinařického náměstí.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</w:t>
      </w:r>
    </w:p>
    <w:p>
      <w:pPr>
        <w:pStyle w:val="Normal"/>
        <w:rPr/>
      </w:pPr>
      <w:r>
        <w:rPr>
          <w:sz w:val="22"/>
        </w:rPr>
        <w:t>2.2.  Výchozí údaje:</w:t>
      </w:r>
    </w:p>
    <w:p>
      <w:pPr>
        <w:pStyle w:val="Normal"/>
        <w:ind w:left="465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Název a místo stavby: Týn nad Vltavou - ZŠ na Vinařického náměstí</w:t>
      </w:r>
    </w:p>
    <w:p>
      <w:pPr>
        <w:pStyle w:val="Normal"/>
        <w:ind w:left="465" w:hanging="0"/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ind w:left="465" w:hanging="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2.3.   Investor:      </w:t>
        <w:tab/>
        <w:t>Z</w:t>
      </w:r>
      <w:r>
        <w:rPr>
          <w:rStyle w:val="StrongEmphasis"/>
          <w:b w:val="false"/>
          <w:sz w:val="22"/>
          <w:szCs w:val="22"/>
        </w:rPr>
        <w:t>ákladní škola Týn nad Vltavou, Hlinecká</w:t>
      </w:r>
      <w:r>
        <w:rPr>
          <w:b/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ab/>
        <w:tab/>
        <w:t xml:space="preserve">            ul. Komenského 748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ab/>
        <w:tab/>
        <w:t xml:space="preserve">            375 01 Týn nad Vltavo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5" w:hanging="0"/>
        <w:rPr>
          <w:sz w:val="22"/>
        </w:rPr>
      </w:pPr>
      <w:r>
        <w:rPr>
          <w:sz w:val="22"/>
        </w:rPr>
      </w:r>
    </w:p>
    <w:p>
      <w:pPr>
        <w:pStyle w:val="Normal"/>
        <w:ind w:left="465" w:hanging="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rFonts w:eastAsia="Arial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Předmět pl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Zhotovitel provede pro objednatele stavební práce v rozsah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</w:rPr>
        <w:t xml:space="preserve">                                   </w:t>
      </w:r>
      <w:r>
        <w:rPr>
          <w:rFonts w:cs="Arial"/>
          <w:sz w:val="22"/>
          <w:szCs w:val="22"/>
        </w:rPr>
        <w:t>rozebrání kamenného schodiště</w:t>
      </w:r>
    </w:p>
    <w:p>
      <w:pPr>
        <w:pStyle w:val="Normal"/>
        <w:ind w:left="19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pis a uložení jednotlivých kamenů</w:t>
      </w:r>
    </w:p>
    <w:p>
      <w:pPr>
        <w:pStyle w:val="Normal"/>
        <w:ind w:left="19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broušení a očištění kamene</w:t>
      </w:r>
    </w:p>
    <w:p>
      <w:pPr>
        <w:pStyle w:val="Normal"/>
        <w:ind w:left="19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rolu betonového podkladu a případné vybourání</w:t>
      </w:r>
    </w:p>
    <w:p>
      <w:pPr>
        <w:pStyle w:val="Normal"/>
        <w:ind w:left="19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ravu betonového podkladu, případně nové betonové schodiště včetně bednění</w:t>
      </w:r>
    </w:p>
    <w:p>
      <w:pPr>
        <w:pStyle w:val="Normal"/>
        <w:ind w:left="19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vé nalepení kamene a vyspárová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3.2. V případě dodatečných změn, jejichž vlivem  dojde ke změnám podmínek, za kterých           </w:t>
      </w:r>
    </w:p>
    <w:p>
      <w:pPr>
        <w:pStyle w:val="TextBodyIndent"/>
        <w:rPr/>
      </w:pPr>
      <w:r>
        <w:rPr>
          <w:rFonts w:eastAsia="Arial"/>
        </w:rPr>
        <w:t xml:space="preserve">       </w:t>
      </w:r>
      <w:r>
        <w:rPr/>
        <w:t xml:space="preserve">byla smlouva uzavřena, bude na žádost zhotovitele nebo objednatele provedena  </w:t>
      </w:r>
    </w:p>
    <w:p>
      <w:pPr>
        <w:pStyle w:val="TextBodyIndent"/>
        <w:rPr/>
      </w:pPr>
      <w:r>
        <w:rPr>
          <w:rFonts w:eastAsia="Arial"/>
        </w:rPr>
        <w:t xml:space="preserve">       </w:t>
      </w:r>
      <w:r>
        <w:rPr/>
        <w:t xml:space="preserve">odpovídající změna smluvních ujednání.                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Heading1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Čas plně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4.1. Zhotovitel se zavazuje provést dílo ve výše uvedeném rozsahu v termínu:</w:t>
      </w:r>
    </w:p>
    <w:p>
      <w:pPr>
        <w:pStyle w:val="Normal"/>
        <w:ind w:left="4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65" w:hanging="0"/>
        <w:jc w:val="both"/>
        <w:rPr>
          <w:sz w:val="22"/>
        </w:rPr>
      </w:pPr>
      <w:r>
        <w:rPr>
          <w:sz w:val="22"/>
        </w:rPr>
        <w:t xml:space="preserve">Zahájení prací:              17. 10. 2016   </w:t>
      </w:r>
    </w:p>
    <w:p>
      <w:pPr>
        <w:pStyle w:val="Normal"/>
        <w:ind w:left="465" w:hanging="0"/>
        <w:jc w:val="both"/>
        <w:rPr>
          <w:sz w:val="22"/>
        </w:rPr>
      </w:pPr>
      <w:r>
        <w:rPr>
          <w:sz w:val="22"/>
        </w:rPr>
        <w:t>Dokončení prací:           30. 10. 2016</w:t>
      </w:r>
    </w:p>
    <w:p>
      <w:pPr>
        <w:pStyle w:val="Normal"/>
        <w:ind w:left="465" w:hanging="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465" w:hanging="0"/>
        <w:jc w:val="both"/>
        <w:rPr>
          <w:sz w:val="22"/>
        </w:rPr>
      </w:pPr>
      <w:r>
        <w:rPr>
          <w:sz w:val="22"/>
        </w:rPr>
        <w:tab/>
        <w:t xml:space="preserve">    </w:t>
      </w:r>
    </w:p>
    <w:p>
      <w:pPr>
        <w:pStyle w:val="Heading2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Ce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5.1.Cena za zhotovení předmětu smlouvy v rozsahu čl. III. této smlouvy je stanovena     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dohodou smluvních stran ve smyslu zákona č. 526/1990 Sb. o cenách a činí bez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DP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ab/>
        <w:tab/>
        <w:t xml:space="preserve">                </w:t>
        <w:tab/>
      </w:r>
      <w:r>
        <w:rPr>
          <w:b/>
          <w:sz w:val="22"/>
          <w:szCs w:val="22"/>
        </w:rPr>
        <w:t xml:space="preserve">77 900,- Kč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</w:rPr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Tato cena je maximální a lze ji překročit jen za podmínek stanovených ve smlouvě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5.2. K takto stanovené ceně bude připočteno DPH dle platných předpisů v době výstavby.                                 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Tato cena může být měněna dodatkem k této smlouvě na základě změny předmětu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sz w:val="22"/>
        </w:rPr>
        <w:t xml:space="preserve">Platební podmínk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mluvní strany se dohodly na následujícím způsobu financování: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6.1. Konečná faktura bude vystavena po předání se splatností 30 dnů.                   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6.2. Nedodržení termínu splatnosti faktur dává zhotoviteli právo vyúčtovat smluvní pokutu ve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výši 0,1 % z dlužné částky za každý den prodl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Záruční doba - odpovědnost za va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.1. Zhotovitel poskytne na provedené práce záruku 24 měsíců.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7.2. Případné vady díla reklamuje objednatel písemnou reklamací zaslanou zhotoviteli.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Zhotovitel je povinen do 30 dnů vadu odstranit, případně ve stejném termínu dohodnout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způsob odstra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Podmínky proved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1. Zjistí-li zhotovitel skryté překážky při provádění díla a tyto znemožní provedení díla 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dohodnutým způsobem, je zhotovitel povinen tuto skutečnost nahlásit objednateli  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a navrhnout změn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mluvní poku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9.1. Pokud zhotovitel neodevzdá dílo dle čl. III. v termínu dle čl. IV., zaplatí smluvní pokutu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ve výši 0,1 % z celkové ceny uvedené v čl. V. za každý započatý den prodlení, nejvýše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však do 10 % z celkové ceny dí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2. Dojde-li k jednostrannému zrušení smlouvy, zaplatí účastník smlouvy, který dal ke</w:t>
      </w:r>
    </w:p>
    <w:p>
      <w:pPr>
        <w:pStyle w:val="Normal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zrušení podnět, druhému účastníku všechny prokazatelné náklady spojené s přípravou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a plněním této smlouv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Vyšší mo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0.1. Splnění díla ze strany zhotovitele se stane nemožným, nastanou-li případy, které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nejsou závislé na vůli smluvních stran a ani je smluvní strany nemohou ovlivnit. Tato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vyšší moc je definována takto: válka, revoluce, povstání, stávka /ne u firmy zhotovitele/,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živelná událost takového rozsahu, že proti ní nelze předem podniknout žádná opatř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Ostatní ujedn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1.1. Zhotovitel prohlašuje, že je oprávněn vykonávat živnost v rozsahu článku II. této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smlouv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1.2. V ostatních případech smlouvou neupravených platí příslušná ustanovení Obchodního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zákoní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ýn nad Vltavou 14. 10. 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za KV stavby s.r.o. </w:t>
        <w:tab/>
        <w:t xml:space="preserve">  </w:t>
        <w:tab/>
        <w:t xml:space="preserve"> </w:t>
        <w:tab/>
        <w:tab/>
        <w:tab/>
        <w:t xml:space="preserve">za ZŠ Týn nad Vltavou,Hlinecká </w:t>
        <w:b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</w:t>
      </w:r>
      <w:r>
        <w:rPr>
          <w:rStyle w:val="StrongEmphasis"/>
          <w:b w:val="false"/>
          <w:sz w:val="22"/>
          <w:szCs w:val="22"/>
        </w:rPr>
        <w:tab/>
        <w:t xml:space="preserve"> Ing. Milan Kopecký</w:t>
        <w:tab/>
        <w:tab/>
        <w:tab/>
        <w:tab/>
        <w:tab/>
        <w:t xml:space="preserve">          Mgr. Zdeňka Hájková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-----------------------------------------------------</w:t>
        <w:tab/>
        <w:t xml:space="preserve">  </w:t>
        <w:tab/>
        <w:tab/>
        <w:t xml:space="preserve"> 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ab/>
        <w:t xml:space="preserve">       zhotovitel</w:t>
        <w:tab/>
        <w:tab/>
        <w:tab/>
        <w:tab/>
        <w:tab/>
        <w:tab/>
        <w:t xml:space="preserve">                 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036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65" w:hanging="0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2:00Z</dcterms:created>
  <dc:creator>Jindřich Ondřich</dc:creator>
  <dc:description/>
  <dc:language>en-US</dc:language>
  <cp:lastModifiedBy>datart</cp:lastModifiedBy>
  <cp:lastPrinted>2006-05-05T12:08:00Z</cp:lastPrinted>
  <dcterms:modified xsi:type="dcterms:W3CDTF">2016-10-21T06:12:00Z</dcterms:modified>
  <cp:revision>2</cp:revision>
  <dc:subject/>
  <dc:title/>
</cp:coreProperties>
</file>