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vrzení objednáv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vrzuji RO objednávku č. CKM-8-9652-024 ze dne 2.1.2018 na údržbu, opravy a cejchování vah a nákup zboží dle Vašeho výběru pro menzy a Unihotel TUL do konce roku 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Liberci dne 17.1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VAMONT U&amp;D v.o.s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ab/>
        <w:tab/>
        <w:tab/>
        <w:t>Gen. Svobody 35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460 01  Libere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yřizuje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lipstream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851" w:leader="none"/>
        <w:tab w:val="left" w:pos="3119" w:leader="none"/>
        <w:tab w:val="left" w:pos="6660" w:leader="none"/>
      </w:tabs>
      <w:rPr/>
    </w:pPr>
    <w:r>
      <w:rPr/>
      <w:t xml:space="preserve">fax: </w:t>
      <w:tab/>
      <w:t>485 122 489</w:t>
      <w:tab/>
      <w:t>bankovní spojení ČS a.s. Liberec</w:t>
      <w:tab/>
      <w:tab/>
      <w:t>IČO</w:t>
      <w:tab/>
      <w:t>413 252 31</w:t>
      <w:br/>
      <w:t xml:space="preserve">telefon: </w:t>
      <w:tab/>
      <w:t>485 124 264</w:t>
      <w:tab/>
      <w:t>účet č. 0980027339</w:t>
      <w:tab/>
      <w:tab/>
      <w:t>DIČ</w:t>
      <w:tab/>
      <w:t>CZ 413 252 31</w:t>
      <w:br/>
      <w:t xml:space="preserve">e-mail: </w:t>
      <w:tab/>
      <w:t>vamont@vamon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Slipstream;Courier" w:ascii="Slipstream;Courier" w:hAnsi="Slipstream;Courier"/>
        <w:sz w:val="56"/>
      </w:rPr>
      <w:t>VAMONT</w:t>
    </w:r>
    <w:r>
      <w:rPr>
        <w:rFonts w:cs="Slipstream;Courier" w:ascii="Slipstream;Courier" w:hAnsi="Slipstream;Courier"/>
        <w:sz w:val="48"/>
      </w:rPr>
      <w:t xml:space="preserve"> </w:t>
    </w:r>
    <w:r>
      <w:rPr>
        <w:sz w:val="52"/>
        <w:vertAlign w:val="superscript"/>
      </w:rPr>
      <w:t>®</w:t>
    </w:r>
    <w:r>
      <w:rPr>
        <w:sz w:val="32"/>
      </w:rPr>
      <w:t xml:space="preserve">U&amp;D </w:t>
    </w:r>
    <w:r>
      <w:rPr/>
      <w:t>v.o.s.</w:t>
      <w:tab/>
      <w:tab/>
      <w:t>Gen. Svobody 356, 460 01, Liberec</w:t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19:00Z</dcterms:created>
  <dc:creator>jana pechackova</dc:creator>
  <dc:description/>
  <cp:keywords/>
  <dc:language>en-US</dc:language>
  <cp:lastModifiedBy>iva.sidova</cp:lastModifiedBy>
  <cp:lastPrinted>2018-01-24T06:53:00Z</cp:lastPrinted>
  <dcterms:modified xsi:type="dcterms:W3CDTF">2018-01-24T05:53:00Z</dcterms:modified>
  <cp:revision>3</cp:revision>
  <dc:subject/>
  <dc:title/>
</cp:coreProperties>
</file>