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Randysova, Diana" &lt;Diana.Randysova@zimmerbiomet.com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mtz@unbr.cz" &lt;mtz@unbr.cz&gt;, "Doležalová Miroslava (m.dolezalova@unbr.cz)" &lt;m.doleza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4.10.2016 11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kceptace objednávky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Dobrý den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7030A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color w:val="7030A0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 xml:space="preserve">potvrzujeme přijetí Vaší objednávky ze dne 13.10. v hodnotě 50.008,58 Kč bez DPH, tj. 57.509,87 Kč vč. DPH a tuto objednávku akceptujeme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 xml:space="preserve">Fakturu posíláme v příloze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Děkujeme.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S pozdravem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Diana Randysová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 </w:t>
      </w:r>
      <w:r>
        <w:rPr>
          <w:rFonts w:eastAsia="Times New Roman"/>
          <w:b/>
          <w:bCs/>
          <w:color w:val="0070C0"/>
          <w:sz w:val="24"/>
          <w:szCs w:val="24"/>
          <w:lang w:eastAsia="cs-CZ"/>
        </w:rPr>
        <w:t>Zimmer Czech s.r.o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sz w:val="24"/>
          <w:szCs w:val="24"/>
          <w:lang w:eastAsia="cs-CZ"/>
        </w:rPr>
        <w:t>Na Vítězné pláni 1719/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sz w:val="24"/>
          <w:szCs w:val="24"/>
          <w:lang w:eastAsia="cs-CZ"/>
        </w:rPr>
        <w:t>140 00 Praha 4, Czech Republic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sz w:val="24"/>
          <w:szCs w:val="24"/>
          <w:lang w:eastAsia="cs-CZ"/>
        </w:rPr>
        <w:t> </w:t>
      </w:r>
      <w:r>
        <w:rPr>
          <w:rFonts w:eastAsia="Times New Roman"/>
          <w:color w:val="1F497D"/>
          <w:sz w:val="24"/>
          <w:szCs w:val="24"/>
          <w:lang w:eastAsia="cs-CZ"/>
        </w:rPr>
        <w:t>Tel:        +420 261 394 20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sz w:val="24"/>
          <w:szCs w:val="24"/>
          <w:lang w:eastAsia="cs-CZ"/>
        </w:rPr>
        <w:t>Mobil:   +420 725 145 25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sz w:val="24"/>
          <w:szCs w:val="24"/>
          <w:lang w:eastAsia="cs-CZ"/>
        </w:rPr>
        <w:t>Fax:       +420 244 463 59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F497D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F497D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  <w:t>--------------------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F497D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T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&lt;mtz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lt;Diana.Randysova@zimmerbiomet.com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3.10.2016 14:1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avek na dodání zboží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 prosím o dodání zboží a potvrzení částky email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yšplerová Michae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razová nemocnice v Brně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d.MT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: 54553841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il: mtz@unbr.cz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4:00Z</dcterms:created>
  <dc:creator>uzivatel</dc:creator>
  <dc:description/>
  <cp:keywords/>
  <dc:language>en-US</dc:language>
  <cp:lastModifiedBy>uzivatel</cp:lastModifiedBy>
  <dcterms:modified xsi:type="dcterms:W3CDTF">2016-10-21T05:07:00Z</dcterms:modified>
  <cp:revision>3</cp:revision>
  <dc:subject/>
  <dc:title/>
</cp:coreProperties>
</file>