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K-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áse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1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68836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K-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ásek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1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68836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17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leden 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0.1.2018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70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00044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0004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00043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0004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00070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00071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 MIC G minus I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 MIC G minus II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LT MIC G plu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LT MIC STAPH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uspenzní médium MI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uspenzní médium MIC G plu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 460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bakteri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6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3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3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8659382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3:00Z</dcterms:created>
  <dc:creator>Ing. Petr Král</dc:creator>
  <dc:description/>
  <dc:language>en-US</dc:language>
  <cp:lastModifiedBy>Daniela</cp:lastModifiedBy>
  <cp:lastPrinted>2018-01-10T13:52:00Z</cp:lastPrinted>
  <dcterms:modified xsi:type="dcterms:W3CDTF">2018-01-10T12:53:00Z</dcterms:modified>
  <cp:revision>2</cp:revision>
  <dc:subject/>
  <dc:title>Státní veterinární ústav Praha</dc:title>
</cp:coreProperties>
</file>