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ubkova Jana &lt;Jana.Doubkova@mediservis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ležalová Miroslava &lt;m.doleza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1.10.2016 14:5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třeba + potvrz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vrzujeme Váš požadavek na dodání zboží č. 6650/16 z 11.10.2016, které budeme fakturovat částkou 51.519,60 Kč bez DPH a  částkou 59.247,54 Kč s DP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i za spolupráci a přeji hezký d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cs-CZ"/>
        </w:rPr>
        <w:t>Jana Doubkov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4"/>
          <w:szCs w:val="24"/>
          <w:lang w:eastAsia="cs-CZ"/>
        </w:rPr>
        <w:t>Zákaznický servis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Wingdings" w:ascii="Wingdings" w:hAnsi="Wingdings"/>
          <w:color w:val="1F497D"/>
          <w:sz w:val="24"/>
          <w:szCs w:val="24"/>
          <w:lang w:eastAsia="cs-CZ"/>
        </w:rPr>
        <w:t>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  <w:t xml:space="preserve">.: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cs-CZ"/>
        </w:rPr>
        <w:t xml:space="preserve">251 56 11 25, </w:t>
      </w:r>
      <w:r>
        <w:rPr>
          <w:rFonts w:eastAsia="Times New Roman" w:cs="Wingdings" w:ascii="Wingdings" w:hAnsi="Wingdings"/>
          <w:color w:val="1F497D"/>
          <w:sz w:val="24"/>
          <w:szCs w:val="24"/>
          <w:lang w:eastAsia="cs-CZ"/>
        </w:rPr>
        <w:t>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cs-CZ"/>
        </w:rPr>
        <w:t>.: 251 56 11 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cs-CZ"/>
        </w:rPr>
        <w:t xml:space="preserve">@.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jana.doubkova@mediservis.cz</w:t>
        </w:r>
      </w:hyperlink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cs-CZ"/>
        </w:rPr>
        <w:t>Mediservis s.r.o., Klapkova 83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cs-CZ"/>
        </w:rPr>
        <w:t>182 00, Praha 8 – Kobylisy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 mediservis.cz</w:t>
        </w:r>
      </w:hyperlink>
    </w:p>
    <w:p>
      <w:pPr>
        <w:pStyle w:val="Normal"/>
        <w:spacing w:lineRule="auto" w:line="240" w:before="280" w:after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  <w:t>--</w:t>
      </w:r>
    </w:p>
    <w:tbl>
      <w:tblPr>
        <w:tblW w:w="5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758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edmět: 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třeba + potvrzení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: 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e, 11 Oct 2016 14:06:28 +02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d: 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ežalová Miroslava &lt;m.dolezalova@unbr.cz&gt;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omu: 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kova Jana &lt;jana.doubkova@mediservis.cz&gt;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  <w:br/>
        <w:t> prosím o dodání zboží a potvrzení částky emailem.</w:t>
        <w:br/>
        <w:t>hezký de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iroslava Doležalová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iční sestra operačních sálů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ová nemocnice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návka 6/10, 662 50 Brno</w:t>
        <w:br/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oubkova@mediservis.cz" TargetMode="External"/><Relationship Id="rId3" Type="http://schemas.openxmlformats.org/officeDocument/2006/relationships/hyperlink" Target="http://www.mediservis.cz/" TargetMode="External"/><Relationship Id="rId4" Type="http://schemas.openxmlformats.org/officeDocument/2006/relationships/hyperlink" Target="http://www.unb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1:00Z</dcterms:created>
  <dc:creator>uzivatel</dc:creator>
  <dc:description/>
  <cp:keywords/>
  <dc:language>en-US</dc:language>
  <cp:lastModifiedBy>uzivatel</cp:lastModifiedBy>
  <dcterms:modified xsi:type="dcterms:W3CDTF">2016-10-20T13:06:00Z</dcterms:modified>
  <cp:revision>3</cp:revision>
  <dc:subject/>
  <dc:title/>
</cp:coreProperties>
</file>