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9/2018/NSD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23.01.2018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1 960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Poukázky HN Sodexo Pas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17 960 x  50,-Kč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4 000 x 100,-Kč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 298 000,-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 298 000,-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8146711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 xml:space="preserve">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2:00Z</dcterms:created>
  <dc:creator>Macfelda</dc:creator>
  <dc:description/>
  <dc:language>en-US</dc:language>
  <cp:lastModifiedBy>Králová Jana (UPB-BMA)</cp:lastModifiedBy>
  <cp:lastPrinted>2018-01-23T09:01:00Z</cp:lastPrinted>
  <dcterms:modified xsi:type="dcterms:W3CDTF">2018-01-23T08:02:00Z</dcterms:modified>
  <cp:revision>2</cp:revision>
  <dc:subject/>
  <dc:title/>
</cp:coreProperties>
</file>