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...............................</w:t>
      </w:r>
    </w:p>
    <w:p>
      <w:pPr>
        <w:pStyle w:val="TextBody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smlouvy stavebníka: 2017/…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17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alanského 291/12b, 163 02 Praha 6 - Řepy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31223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DIČ: CZ00231223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Mgr. Jitkou Synkovou, starostkou MČ Praha 17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 27-2000700399/0800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  00064581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žskou  vodohospodářskou společností  a.s.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 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   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right="-289" w:hanging="0"/>
        <w:rPr/>
      </w:pPr>
      <w:r>
        <w:rPr>
          <w:rFonts w:cs="Arial" w:ascii="Arial" w:hAnsi="Arial"/>
        </w:rPr>
        <w:t xml:space="preserve">se sídlem  Ke Kablu 971/1, Hostivař, 102 00 Praha 10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/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 odd.B.,vložka 5297</w:t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 smyslu §  1746  odst. 2  a  násl.  </w:t>
      </w:r>
      <w:r>
        <w:rPr>
          <w:rFonts w:cs="Arial" w:ascii="Arial" w:hAnsi="Arial"/>
          <w:bCs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 a  kanalizacích pro veřejnou potřebu a o změně některých zákonů, ve  znění,  pozdějších předpisů, tuto 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 nebo kanalizace: 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9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 Technická vybavenost Řepy 2. Etapa – etapa 0003 – 00005 kanalizační a vodovodní řady v ul. Hekova a ul. Augustova, povolené Rozhodnutím o vydání povolení stavby vodního díla č.j.: H/04/023819/Vod/roz/Za ze dne 25.11.2014 a Rozhodnutím o umístění stavby a stavební povolení č.j.: H/06/000793-Výs/2-PRIP/et.0004 0005 Ře/Pe ze dne 27.2.2006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rPr/>
      </w:pPr>
      <w:r>
        <w:rPr>
          <w:rFonts w:cs="Arial" w:ascii="Arial" w:hAnsi="Arial"/>
          <w:sz w:val="20"/>
        </w:rPr>
        <w:t>v rámci  které je nutné  provést  přeložku vodovodu / kanalizace pro veřejnou potřebu ( dále jen „přeložka“ 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rPr/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 přeložka se bude provádět,  jsou ve vlastnictví  hlavního  města  Prahy,  jejich  správcem  a  nájemcem  je  Pražská  vodohospodářská  společnost a.s. a  provozovatelem  je  společnost  Pražské  vodovody  a 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 jejíž potřeba byla  vyvolána v souvislosti s  plánovanou   stavební  akcí  uvedenou v článku I této smlouvy.  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 9/2017 – 2/2018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Vlastník  výslovně   souhlasí  s tím, aby  stavebník  v rámci výše uvedené stavební  akce provedl přeložku specifikovanou  v příloze č. 2  této  smlouvy, a  to  za  dále uvedených podmínek.  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 včetně  případné  fyzické  likvidace  překládané  části  stávajícího  vodovodu / kanalizace  zajistí  stavebník  na vlastní náklady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přeložky je přepojení stávajících  přípojek,  jež  bude  podrobně  řešeno  v  rámci  dokumentace  stavb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stavebník povinnost předat dokončenou stavbu přeložky nebo veškeré doklady k ní ve lhůtě stanovené v odst. 5  tohoto článku,  zaplatí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zavazuje se stavebník zajistit na své náklady ve prospěch vlastníka uzavření veškerých smluv o zřízení věcného břemene - služebnosti inženýrské sítě na umístění vodního díla na dotčených pozemcích, včetně geometrického plánu s vyznačením rozsahu věcného břemene. Obsah zřizovaného věcného břemene bude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pvs.cz</w:t>
        </w:r>
      </w:hyperlink>
      <w:r>
        <w:rPr>
          <w:rFonts w:cs="Arial" w:ascii="Arial" w:hAnsi="Arial"/>
          <w:sz w:val="20"/>
        </w:rPr>
        <w:t>. Stavebník bere na vědomí, že v případě, že věcné břemeno nezřídí, vlastník dokončenou stavbu přeložky nepřevezme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1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 Zveřejnění smlouvy v registru smluv zajistí vlastník.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 xml:space="preserve"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26" w:hanging="426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 stra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a účinnosti podpisem smlouvy poslední smluvní strano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 prohlašují, že  tato smlouva odpovídá jejich  svobodné  a  vážné  vůli    a  na  důkaz  toho  připojují  své  podpis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 5  stejnopisech,  z  nichž  vlastník  obdrží  3 vyhotovení a stavebník a provozovatel obdrží 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 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stavebníka:          </w:t>
      </w:r>
      <w:r>
        <w:rPr>
          <w:rFonts w:cs="Arial" w:ascii="Arial" w:hAnsi="Arial"/>
        </w:rPr>
        <w:t xml:space="preserve">_______________________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32" w:firstLine="708"/>
        <w:outlineLvl w:val="0"/>
        <w:rPr/>
      </w:pPr>
      <w:r>
        <w:rPr>
          <w:rFonts w:eastAsia="Arial" w:cs="Arial" w:ascii="Arial" w:hAnsi="Arial"/>
          <w:b/>
          <w:bCs/>
          <w:kern w:val="2"/>
        </w:rPr>
        <w:t xml:space="preserve">           </w:t>
      </w:r>
      <w:r>
        <w:rPr>
          <w:rFonts w:cs="Arial" w:ascii="Arial" w:hAnsi="Arial"/>
          <w:b/>
          <w:bCs/>
          <w:kern w:val="2"/>
          <w:lang w:val="en-US"/>
        </w:rPr>
        <w:t>DOLOŽK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ákladě dikce § 43 zákona č. 131/2000 Sb., o hl. městě Praze v platném znění </w:t>
        <w:br/>
        <w:t>a v souladu s usnesením RMČ č. ..........ze dne ..........se osvědčuje právní úkon spočívající v uzavření smlouvy o dílo mezi MČ Praha 17 a společností ......... a potvrzuje se splnění podmínek daných výše uvedeným ustanovení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V Praze d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í členové zastupitelstva MČ Prah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vlastníka:            </w:t>
      </w:r>
      <w:r>
        <w:rPr>
          <w:rFonts w:cs="Arial" w:ascii="Arial" w:hAnsi="Arial"/>
        </w:rPr>
        <w:t xml:space="preserve">_________________________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</w:t>
      </w: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                     </w:t>
      </w:r>
      <w:r>
        <w:rPr>
          <w:rFonts w:cs="Arial" w:ascii="Arial" w:hAnsi="Arial"/>
          <w:sz w:val="20"/>
        </w:rPr>
        <w:t xml:space="preserve">za provozovatele:     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ng. Petr  K o c o u r e k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0"/>
        </w:rPr>
        <w:t>provozní ředitel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01"/>
        </w:tabs>
        <w:ind w:left="71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1:00Z</dcterms:created>
  <dc:creator>Ludmila Žaludová</dc:creator>
  <dc:description/>
  <dc:language>en-US</dc:language>
  <cp:lastModifiedBy>Almerová Jana</cp:lastModifiedBy>
  <cp:lastPrinted>2009-05-12T12:03:00Z</cp:lastPrinted>
  <dcterms:modified xsi:type="dcterms:W3CDTF">2018-01-23T13:41:00Z</dcterms:modified>
  <cp:revision>2</cp:revision>
  <dc:subject/>
  <dc:title/>
</cp:coreProperties>
</file>