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L.Jandová/142</w:t>
      </w:r>
      <w:r>
        <w:rPr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</w:rPr>
        <w:t>23. 1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-1478915</wp:posOffset>
                </wp:positionV>
                <wp:extent cx="2527300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CÁN PROJEKCE DS s.r.o.</w:t>
                              <w:br/>
                              <w:t>K Pile 939/II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 L A T O V 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  3  9    0  1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84.65pt;mso-wrap-distance-left:9.05pt;mso-wrap-distance-right:9.05pt;mso-wrap-distance-top:0pt;mso-wrap-distance-bottom:0pt;margin-top:-116.45pt;mso-position-vertical-relative:text;margin-left:289.4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CÁN PROJEKCE DS s.r.o.</w:t>
                        <w:br/>
                        <w:t>K Pile 939/II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K L A T O V Y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  3  9    0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right="-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: Objednáv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: MOBILITY – Nábřeží J. Seitze, bezbariérová rampa do parku T. G. Masaryk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základě Vaší nabídky ze dne 22. 1. 2018 u Vás objednáváme  dodávku projektové dokumentace pro stavební povolení „Úpravy Nábřeží J. Seitze“ a „Bezbariérová rampa do parku T. G. Masaryka“ dle vyhl. 146/2008 Sb. za celkovou cenu </w:t>
      </w:r>
      <w:r>
        <w:rPr>
          <w:rFonts w:cs="Arial" w:ascii="Arial" w:hAnsi="Arial"/>
          <w:b/>
          <w:sz w:val="28"/>
          <w:szCs w:val="28"/>
        </w:rPr>
        <w:t>114.000,- Kč bez DP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ílnou součástí objednávky je cenová nabídka ceny projektu – DSP projektová dokumentace „Nábřeží J. Seitze“ a „Bezbariérová rampa do parku T. G. Masaryka“ Sušic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še fakturační údaje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ěsto Sušic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oupené Bc.Petrem Mottlem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ídlem Městský úřad Sušice, Náměstí Svobody 138/I, 342 01 Sušic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: 00 256 129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Č: CZ 00256129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nkovní spojení: Česká spořitelna a.s., č.ú: 5070462/0800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32" w:firstLine="3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Ing. Vladimír Marek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Vedoucí odboru majetku a rozvoje mě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06" w:gutter="0" w:header="567" w:top="25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11395" cy="1146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w:drawing>
        <wp:inline distT="0" distB="0" distL="0" distR="0">
          <wp:extent cx="4811395" cy="1146810"/>
          <wp:effectExtent l="0" t="0" r="0" b="0"/>
          <wp:docPr id="6" name="KC-zapati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C-zapati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Narrow;Times New Roman" w:hAnsi="SwitzerlandNarrow;Times New Roman" w:cs="SwitzerlandNarrow;Times New Roman"/>
        <w:spacing w:val="20"/>
      </w:rPr>
    </w:pPr>
    <w:r>
      <w:rPr>
        <w:rFonts w:cs="SwitzerlandNarrow;Times New Roman" w:ascii="SwitzerlandNarrow;Times New Roman" w:hAnsi="SwitzerlandNarrow;Times New Roman"/>
        <w:spacing w:val="20"/>
      </w:rPr>
      <w:drawing>
        <wp:inline distT="0" distB="0" distL="0" distR="0">
          <wp:extent cx="6229985" cy="742315"/>
          <wp:effectExtent l="0" t="0" r="0" b="0"/>
          <wp:docPr id="2" name="KC-H_M_majetek_rozvoj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C-H_M_majetek_rozvoj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3160" cy="2547620"/>
          <wp:effectExtent l="0" t="0" r="0" b="0"/>
          <wp:docPr id="3" name="KC-H_M_majetek_rozvo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C-H_M_majetek_rozvo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2:00Z</dcterms:created>
  <dc:creator>M.A. Martina Bartošová</dc:creator>
  <dc:description/>
  <dc:language>en-US</dc:language>
  <cp:lastModifiedBy>Lenka Jandová</cp:lastModifiedBy>
  <cp:lastPrinted>2012-08-10T14:02:00Z</cp:lastPrinted>
  <dcterms:modified xsi:type="dcterms:W3CDTF">2018-01-23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85/18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984/16/MRM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23.1.2018</vt:lpwstr>
  </property>
  <property fmtid="{D5CDD505-2E9C-101B-9397-08002B2CF9AE}" pid="9" name="DisplayName_SpisovyUzel_PoziceZodpo_Pisemnost">
    <vt:lpwstr>Odbor majetku a rozvoje města</vt:lpwstr>
  </property>
  <property fmtid="{D5CDD505-2E9C-101B-9397-08002B2CF9AE}" pid="10" name="DisplayName_UserPoriz_Pisemnost">
    <vt:lpwstr>Lenka Jandová</vt:lpwstr>
  </property>
  <property fmtid="{D5CDD505-2E9C-101B-9397-08002B2CF9AE}" pid="11" name="EC_Pisemnost">
    <vt:lpwstr>SUS-2296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0988078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66/16/MRM</vt:lpwstr>
  </property>
  <property fmtid="{D5CDD505-2E9C-101B-9397-08002B2CF9AE}" pid="23" name="SkartacniZnakLhuta_PisemnostZnak">
    <vt:lpwstr>V/5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MOBILITY - nábř. J. Seitze, rampa - PD - registr smluv</vt:lpwstr>
  </property>
  <property fmtid="{D5CDD505-2E9C-101B-9397-08002B2CF9AE}" pid="29" name="Zkratka_SpisovyUzel_PoziceZodpo_Pisemnost">
    <vt:lpwstr>MRM</vt:lpwstr>
  </property>
</Properties>
</file>