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T,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hodová 4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7 01 Z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44004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KT, spol. s 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hodová 4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67 01 Zlí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4400434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18/2018/JU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23.1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oroční objednávka na rok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odběr kancelářské techniky a servis IT pro školu dle vlastního výbě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5765" cy="858520"/>
          <wp:effectExtent l="0" t="0" r="0" b="0"/>
          <wp:docPr id="3" name="SPS-logo-RGB-vel-M-Black-Wh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PS-logo-RGB-vel-M-Black-Whi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23012018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23012018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Petr Jurášek</dc:creator>
  <dc:description/>
  <cp:keywords/>
  <dc:language>en-US</dc:language>
  <cp:lastModifiedBy>Juraskova Hana</cp:lastModifiedBy>
  <cp:lastPrinted>2018-01-22T14:27:00Z</cp:lastPrinted>
  <dcterms:modified xsi:type="dcterms:W3CDTF">2018-01-23T11:28:00Z</dcterms:modified>
  <cp:revision>142</cp:revision>
  <dc:subject/>
  <dc:title>O b j e d n á v k a  :</dc:title>
</cp:coreProperties>
</file>