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 xml:space="preserve">D O D A T E K  </w:t>
      </w:r>
      <w:r>
        <w:rPr>
          <w:sz w:val="40"/>
          <w:szCs w:val="40"/>
        </w:rPr>
        <w:t>č.1</w:t>
      </w:r>
    </w:p>
    <w:p>
      <w:pPr>
        <w:pStyle w:val="Normal"/>
        <w:jc w:val="center"/>
        <w:rPr/>
      </w:pPr>
      <w:r>
        <w:rPr/>
        <w:t xml:space="preserve">Smlouvy o zajištění ostrahy majetku objednavatele  </w:t>
      </w:r>
    </w:p>
    <w:p>
      <w:pPr>
        <w:pStyle w:val="Normal"/>
        <w:jc w:val="center"/>
        <w:rPr/>
      </w:pPr>
      <w:r>
        <w:rPr/>
        <w:t xml:space="preserve">Střední průmyslová škola, Přerov, Havlíčkova 2                                                           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Obstaravatel 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 SECURIT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rov I – Město, Na Hrázi 1139/13, PSČ 750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7848752, DIČ: CZ278487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jednavate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průmyslová škola, Přerov, Havlíčkova 2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rov I – Město, Havlíčkova 2, PSČ 750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: 70259925, DIČ: CZ70259925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 se dohodly na těchto změnách Smlouvy o zajištění ostrahy majetku, uzavřené dne 1. ledna 2009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II. odstavec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ostrahu majetku pomocí ICO obstaravatele zaplatí objednavatel ročně </w:t>
      </w:r>
    </w:p>
    <w:p>
      <w:pPr>
        <w:pStyle w:val="Normal"/>
        <w:rPr/>
      </w:pPr>
      <w:r>
        <w:rPr/>
        <w:t xml:space="preserve">14.256,- Kč  + DPH, ve splátkách čtvrtletních částku 3.564,- Kč + DPH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se tímto dodatkem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nost tohoto dodatku je od 01. ledna 2018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smlouvy se vyhotovuje ve dvou stejnopisech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2. ledna 201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</w:t>
        <w:tab/>
        <w:t xml:space="preserve">                                   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ředitelka školy                                                     jednatel společnost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EN SECURITY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3:00Z</dcterms:created>
  <dc:creator>Jaroslav ČERMÁK</dc:creator>
  <dc:description/>
  <cp:keywords/>
  <dc:language>en-US</dc:language>
  <cp:lastModifiedBy>Marcela Seidlová</cp:lastModifiedBy>
  <dcterms:modified xsi:type="dcterms:W3CDTF">2018-01-23T08:53:00Z</dcterms:modified>
  <cp:revision>2</cp:revision>
  <dc:subject/>
  <dc:title>D O D A T E K  č</dc:title>
</cp:coreProperties>
</file>