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 xml:space="preserve">DODATEK č. 1 KE SMLOUVĚ O DÍLO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Č. 10/2017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uzavřená ve smyslu § 536 a následujícího obchodního zákoníku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rPr/>
      </w:pPr>
      <w:r>
        <w:rPr/>
        <w:t>OBJEDNATEL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jméno : Sdružení ozdravoven a léčeben okresu Trutnov    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dresa : Procházkova 818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ěsto : 541 01 Trutnov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ČO :  00195201                                    DIČ : CZ00195201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č.ú. :  :         bankovní spojení :  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tel :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zastoupení : PharmDr. Jana Třešňáková – ředitelka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zapsaný : v obch. rejstříku u KS v HK, oddíl Pr, vložka 784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e-mail :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rPr/>
      </w:pPr>
      <w:r>
        <w:rPr/>
        <w:t>ZHOTOVITEL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jméno : Jaroslav Bludský </w:t>
      </w:r>
      <w:r>
        <w:rPr>
          <w:i/>
          <w:iCs/>
          <w:color w:val="000000"/>
          <w:sz w:val="28"/>
          <w:szCs w:val="28"/>
        </w:rPr>
        <w:t>- JB- THERM</w:t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sz w:val="28"/>
          <w:szCs w:val="28"/>
        </w:rPr>
        <w:t xml:space="preserve">adresa : </w:t>
      </w:r>
      <w:r>
        <w:rPr>
          <w:i/>
          <w:iCs/>
          <w:color w:val="000000"/>
          <w:sz w:val="28"/>
          <w:szCs w:val="28"/>
        </w:rPr>
        <w:t>Ostrčilova 214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ěsto : 541 01 Trutnov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ČO : 63224071                                DIČ : CZ5904171702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č.ú. :                     bankovní spojení 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tel/fax :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zastoupení : Jaroslav Bludský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e-mail :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zapsaný : ŽÚ Trutnov ze dne 10.1.1996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ředmět smlouvy</w:t>
      </w:r>
    </w:p>
    <w:p>
      <w:pPr>
        <w:pStyle w:val="TextBody"/>
        <w:rPr/>
      </w:pPr>
      <w:r>
        <w:rPr/>
        <w:t xml:space="preserve">Předmět dodatku č. 1 ke smlouvě zahrnuje výměnu otopných těles v ředitelně Dětské ozdravovny, Svatý Petr č.p. 50, Špindlerův Mlýn 54301, včetně všech zkoušek  – viz. cenová nabídka.  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I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ermín nástupu a ukončení</w:t>
      </w:r>
    </w:p>
    <w:p>
      <w:pPr>
        <w:pStyle w:val="TextBody"/>
        <w:rPr/>
      </w:pPr>
      <w:r>
        <w:rPr/>
        <w:t xml:space="preserve">Zahájení prací zhotovitelem bude 23.10.2017, funkční dokončení a předání díla  do 20.11.2017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III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ena díla</w:t>
      </w:r>
    </w:p>
    <w:p>
      <w:pPr>
        <w:pStyle w:val="TextBody"/>
        <w:rPr/>
      </w:pPr>
      <w:r>
        <w:rPr/>
        <w:t>Cena díla je stanovena dle cenové nabídky :</w:t>
      </w:r>
    </w:p>
    <w:p>
      <w:pPr>
        <w:pStyle w:val="TextBody"/>
        <w:rPr/>
      </w:pPr>
      <w:r>
        <w:rPr/>
        <w:t>ústřední vytápění + zdravotechnika ..……  … ..  702.478,54 Kč bez DPH</w:t>
      </w:r>
    </w:p>
    <w:p>
      <w:pPr>
        <w:pStyle w:val="TextBody"/>
        <w:rPr/>
      </w:pPr>
      <w:r>
        <w:rPr/>
        <w:t>dodatek č.1, montáž a dodávka otopných těles .…19.884,- Kč bez DPH</w:t>
      </w:r>
    </w:p>
    <w:p>
      <w:pPr>
        <w:pStyle w:val="TextBody"/>
        <w:rPr/>
      </w:pPr>
      <w:r>
        <w:rPr/>
        <w:t>Celkem bez DPH (zaokrouhleno) ………………  722.363,- Kč bez DPH</w:t>
      </w:r>
    </w:p>
    <w:p>
      <w:pPr>
        <w:pStyle w:val="TextBody"/>
        <w:rPr/>
      </w:pPr>
      <w:r>
        <w:rPr/>
        <w:t>DPH 21% ……. ………………………………..…  151.696,23 Kč  DPH</w:t>
      </w:r>
    </w:p>
    <w:p>
      <w:pPr>
        <w:pStyle w:val="TextBody"/>
        <w:rPr/>
      </w:pPr>
      <w:r>
        <w:rPr/>
        <w:t>Celkem s DPH …  ……………………………..…  874.059,23,- Kč s DPH</w:t>
      </w:r>
    </w:p>
    <w:p>
      <w:pPr>
        <w:pStyle w:val="TextBody"/>
        <w:rPr>
          <w:color w:val="FF0000"/>
        </w:rPr>
      </w:pPr>
      <w:r>
        <w:rPr/>
        <w:t xml:space="preserve">za montáž a dodávku materiálu pro výměnu plynových kotlů a otopných těles v objektu Dětské ozdravovny, Svatý Petr č.p. 50, Špindlerův Mlýn. Sazba DPH bude účtována dle platných předpisů. Případné změny a  vícepráce budou dohodnuty a odsouhlaseny objednatelem.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IV.</w:t>
      </w:r>
    </w:p>
    <w:p>
      <w:pPr>
        <w:pStyle w:val="Heading2"/>
        <w:rPr/>
      </w:pPr>
      <w:r>
        <w:rPr/>
        <w:t>Ostatní ujednání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Všechna práva a povinnosti obou stran zůstávají v platnosti dle Smlouvy o dílo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V Trutnově dne : 15.11.2017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Objednatel :                                                         Zhotovitel :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19:00Z</dcterms:created>
  <dc:creator>J.Bludský</dc:creator>
  <dc:description/>
  <cp:keywords/>
  <dc:language>en-US</dc:language>
  <cp:lastModifiedBy>Petera</cp:lastModifiedBy>
  <cp:lastPrinted>2015-09-02T09:12:00Z</cp:lastPrinted>
  <dcterms:modified xsi:type="dcterms:W3CDTF">2018-01-23T10:21:00Z</dcterms:modified>
  <cp:revision>3</cp:revision>
  <dc:subject/>
  <dc:title/>
</cp:coreProperties>
</file>