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ěsto Český Krumlov</w:t>
      </w:r>
    </w:p>
    <w:p>
      <w:pPr>
        <w:pStyle w:val="Normal"/>
        <w:rPr/>
      </w:pPr>
      <w:r>
        <w:rPr/>
        <w:t>zastoupené:</w:t>
      </w:r>
    </w:p>
    <w:p>
      <w:pPr>
        <w:pStyle w:val="Normal"/>
        <w:rPr/>
      </w:pPr>
      <w:r>
        <w:rPr/>
        <w:t>Bc. Soňou Petrákovou, MBA, vedoucí oddělení kancelář starosty</w:t>
      </w:r>
    </w:p>
    <w:p>
      <w:pPr>
        <w:pStyle w:val="Normal"/>
        <w:rPr/>
      </w:pPr>
      <w:r>
        <w:rPr/>
        <w:t>náměstí Svornosti 1</w:t>
      </w:r>
    </w:p>
    <w:p>
      <w:pPr>
        <w:pStyle w:val="Normal"/>
        <w:rPr/>
      </w:pPr>
      <w:r>
        <w:rPr/>
        <w:t>381 01 Český Krumlov</w:t>
      </w:r>
    </w:p>
    <w:p>
      <w:pPr>
        <w:pStyle w:val="Normal"/>
        <w:rPr/>
      </w:pPr>
      <w:r>
        <w:rPr/>
        <w:t>IČ: 00245836</w:t>
      </w:r>
    </w:p>
    <w:p>
      <w:pPr>
        <w:pStyle w:val="Normal"/>
        <w:rPr/>
      </w:pPr>
      <w:r>
        <w:rPr/>
        <w:t>DIČ: CZ00245836</w:t>
      </w:r>
    </w:p>
    <w:p>
      <w:pPr>
        <w:pStyle w:val="Normal"/>
        <w:rPr/>
      </w:pPr>
      <w:r>
        <w:rPr/>
        <w:t>bankovní spojení: Komerční banka, a. s.</w:t>
      </w:r>
    </w:p>
    <w:p>
      <w:pPr>
        <w:pStyle w:val="Normal"/>
        <w:rPr/>
      </w:pPr>
      <w:r>
        <w:rPr/>
        <w:t>č. ú.: 19-221241/0100</w:t>
      </w:r>
    </w:p>
    <w:p>
      <w:pPr>
        <w:pStyle w:val="Normal"/>
        <w:rPr/>
      </w:pPr>
      <w:r>
        <w:rPr/>
        <w:t>(dále jen obstaravatel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K+B Expert, s. r. o.</w:t>
      </w:r>
    </w:p>
    <w:p>
      <w:pPr>
        <w:pStyle w:val="Normal"/>
        <w:rPr/>
      </w:pPr>
      <w:r>
        <w:rPr>
          <w:lang w:val="en-US" w:eastAsia="en-US"/>
        </w:rPr>
        <w:t>zastoupený:</w:t>
      </w:r>
    </w:p>
    <w:p>
      <w:pPr>
        <w:pStyle w:val="Normal"/>
        <w:rPr/>
      </w:pPr>
      <w:r>
        <w:rPr>
          <w:lang w:val="en-US" w:eastAsia="en-US"/>
        </w:rPr>
        <w:t>panem Petrem Novotným a Karlem Škvorem, prokuristy společnos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 Expertu 9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50 69  Klíča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: 4061366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4061366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ankovní spojení: </w:t>
      </w:r>
      <w:r>
        <w:rPr/>
        <w:t>Komerční banka, a. 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č. ú.: 338447061/0100</w:t>
      </w:r>
    </w:p>
    <w:p>
      <w:pPr>
        <w:pStyle w:val="Normal"/>
        <w:rPr/>
      </w:pPr>
      <w:r>
        <w:rPr/>
        <w:t>(dále jen objedn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li 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212121"/>
          <w:shd w:fill="FFFFFF" w:val="clear"/>
        </w:rPr>
        <w:t>Smlouvu dle § 1746 odst. 2 Občanského zákoní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/>
      </w:pPr>
      <w:r>
        <w:rPr/>
        <w:t>Město Český Krumlov je pořadatelem 4. reprezentačního plesu města Český Krumlov, který se koná v Českém Krumlově v termínu 27. 1. 2018. Zároveň je vydavatelem propagačních a reklamních materiálů na tuto ak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/>
      </w:pPr>
      <w:r>
        <w:rPr/>
        <w:t>Předmětem této smlouvy je zajištění propagace a reklamy obstaravatelem v rámci 4. reprezentačního plesu města Český Krumlov pro objedn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/>
        <w:t>Obstaravatel se zavazuje, že v rámci příprav a realizace uvedené akce zajistí objednavateli reklamu v následujících propagačních materiálech a v tomto rozsahu: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60"/>
        <w:ind w:left="1259" w:hanging="357"/>
        <w:jc w:val="both"/>
        <w:rPr/>
      </w:pPr>
      <w:r>
        <w:rPr/>
        <w:t xml:space="preserve">Společnost objednavatele bude prezentována na plakátu a pozvánkách k akci jako „hlavní partner.“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60"/>
        <w:ind w:left="1259" w:hanging="357"/>
        <w:jc w:val="both"/>
        <w:rPr/>
      </w:pPr>
      <w:r>
        <w:rPr/>
        <w:t>Společnost objednavatele bude dále uvedena v tiskových zprávách k akci jako „hlavní partner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60"/>
        <w:ind w:left="1259" w:hanging="357"/>
        <w:jc w:val="both"/>
        <w:rPr/>
      </w:pPr>
      <w:r>
        <w:rPr/>
        <w:t>Obstaravatel zajistí propagaci společnosti objednavatele na tištěném seznamu tomboly mezi partnery a donátory 4. reprezentačního plesu města Český Krumlov v sekci „hlavní partneři“ ak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60"/>
        <w:ind w:left="1259" w:hanging="357"/>
        <w:jc w:val="both"/>
        <w:rPr/>
      </w:pPr>
      <w:r>
        <w:rPr/>
        <w:t>Obstaravatel se zavazuje zajistit prezentaci loga společnosti na billboardu ak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80"/>
        <w:ind w:left="1259" w:hanging="357"/>
        <w:jc w:val="both"/>
        <w:rPr/>
      </w:pPr>
      <w:r>
        <w:rPr/>
        <w:t xml:space="preserve">Společnost objednavatele bude prezentována na oficiálních internetových stránkách </w:t>
      </w:r>
      <w:r>
        <w:rPr>
          <w:lang w:val="en-US" w:eastAsia="en-US"/>
        </w:rPr>
        <w:t>obstaravatele u programu akce a na stránce „Partneři města Český Krumlov“ s proklikem na webové stránky objednavatele              (www.expert.cz), v aktualitě k akci, v  e-mailovém příspěvku rozesílaném prostřednictvím konference MailFórum jako „hlavní partner“ a také formou katalogového listu na OIS Český Kruml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/>
      </w:pPr>
      <w:r>
        <w:rPr/>
        <w:t>Obstaravatel se zavazuje zajistit pro objednavatele prostor pro inzerci v Novinách města Český Krumlov na ¼ strany formátu A4 (tj. 91,5 x 128,5 mm) v únorovém vydání roku 2018 (či jiném měsíci dle předchozí dohody). Podklady pro inzerci zajistí objednavat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/>
      </w:pPr>
      <w:r>
        <w:rPr/>
        <w:t>Obstaravatel se zavazuje zajistit prezentaci loga společnosti na LCD panelu v Infocentru Český Krumlov, náměstí Svornosti 2 v termínu od 27. 12. 2017 do 27. 1.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/>
      </w:pPr>
      <w:r>
        <w:rPr/>
        <w:t xml:space="preserve"> </w:t>
      </w:r>
      <w:r>
        <w:rPr/>
        <w:t>Obstaravatel se zavazuje zajistit prezentaci loga společnosti během konání akce prostřednictvím velkoplošné LED obrazovky umístěné na hlavním pód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/>
      </w:pPr>
      <w:r>
        <w:rPr/>
        <w:t>Obstaravatel se zavazuje zajistit prostor k prezentaci formou umístění prezenčního roll-upu ve vstupním prostoru jízdárny. Roll-up zajistí a s časovým předstihem dodá objednavat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/>
      </w:pPr>
      <w:r>
        <w:rPr/>
        <w:t>Obstaravatel se zavazuje zajistit prostor pro prezentaci společnosti v rámci akce prostřednictvím moderátora, který zmíní společnost v průběhu veče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/>
      </w:pPr>
      <w:r>
        <w:rPr/>
        <w:t>Obstaravatel se zavazuje zajistit prostor pro prezentaci společnosti v rámci akce o ceny prostřednictvím zástupce objednatele, který předá cenu výher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/>
      </w:pPr>
      <w:r>
        <w:rPr/>
        <w:t xml:space="preserve">Obstaravatel se zavazuje dodat objednavateli 6 ks vstupenek na 4. reprezentační ples města Český Krumlov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/>
      </w:pPr>
      <w:r>
        <w:rPr/>
        <w:t>Objednavatel se zavazuje zajistit objednavateli ubytovací služby pro 2 osoby v místě                  a v čase konání akce dne 27. 1.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/>
      </w:pPr>
      <w:r>
        <w:rPr/>
        <w:t>Objednavatel se zavazuje předat obstaravateli příslušné podklady (logo společnosti, podklady pro inzerci v Novinách města atd.) v tiskové kvalitě, v odpovídajícím grafickém rozměru a formátu a to tak, aby je bylo možno včas a vyváženě zapracovat do propagačních tiskovin, nejpozději však do 19. 1.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/>
      </w:pPr>
      <w:r>
        <w:rPr/>
        <w:t>Obstaravatel se zavazuje předložit všechny tiskové materiály ke kontrole objednavateli v dostatečném časovém předstihu před jejich uveřejněním v datové podobě. K takto předloženým podkladům se objednatel zavazuje vyjádřit do 3 dnů po jejich obdrž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/>
      </w:pPr>
      <w:r>
        <w:rPr/>
        <w:t>Objednavatel se zavazuje dodat obstaravateli zboží společnosti K + B Expert, s.  r. o. do soutěže Akce o ceny, a sice TV PHILIPS 48PFT4101, BT reproduktory SONY SRSXB3L, Smartphone my Phone HAMMER IRON 2, elektrickou pánev ETA 013390010, mikrosystémy Pioneer X-EM16, radiomagnetofon SONY ZSPE40CPB, zastřihovač + epilátor BRAUN MG 5090 + EverSoft 1-1170, podlahový vysavač HOOVER BR71 BR10011, tyčový mixer BOSCH MSM 87140, smoothie DOMO DO449BL, el. zubní kartáček ORAL-B Pro 750 3DWhite+Travel Case Pink a žehličku ELECTROLUX EDB 1675. Celková cena zboží je celkem 30.000 Kč vč. DPH (slovy: třicet tisíc korun českých). Uvedené zboží se objednavatel zavazuje předat obstaravateli v Českém Krumlově do dne 22. 1.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/>
      </w:pPr>
      <w:r>
        <w:rPr/>
        <w:t>Celková smluvní cena za plnění obstaravatele dle bodu 3., 4., 5., 6., 7., 8., 9., 10. a 11 je stanovena dohodou smluvních stran na částku ve výši 30.000 Kč včetně DPH (slovy: třicet tisíc korun český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/>
      </w:pPr>
      <w:r>
        <w:rPr/>
        <w:t>Celková smluvní cena za plnění objednavatele dle bodu 14 je stanovena na částku ve výši 30.000 Kč včetně DPH (slovy: třicet tisíc korun český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/>
      </w:pPr>
      <w:r>
        <w:rPr/>
        <w:t xml:space="preserve">Objednavatel se dále zavazuje uhradit za poskytnuté služby částku ve výši 30.000 Kč včetně DPH (slovy: třicet tisíc korun českých). Obstaravatel se zavazuje zaplatit za plnění dle bodu 14 částku ve výši 30.000 Kč včetně DPH (slovy: třicet tisíc korun českých). Každá z plateb proběhne v jedné splátce, a to na základě faktury vystavené do 14 dnů od podpisu smlouvy a zaslané účastníkem smlouvy druhému. Smluvní strany se dohodly, že částka 30.000 Kč vč. DPH bude splatná prostřednictvím vzájemného započt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/>
      </w:pPr>
      <w:r>
        <w:rPr>
          <w:bCs/>
        </w:rPr>
        <w:t>Smluvní strany se dohodly, že úhrada cen vzájemného plnění bude ve shora uvedeném rozsahu uskutečněna formou zápočtu vzájemných pohledávek a dluhů. V souladu s principem barterového obchodu budou peněžitá barterová plnění vzájemně započtena a strany do faktury připojí doložku „NEPLATIT – ZÁPOČET.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/>
      </w:pPr>
      <w:r>
        <w:rPr/>
        <w:t>Tato smlouva nabývá platnosti dnem podpisu účastníků této smlouvy a uzavírá se na období ode dne podpisu do ukončení a finančního vypořádání akce 4. reprezentační ples města Český Kruml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/>
      </w:pPr>
      <w:r>
        <w:rPr/>
        <w:t>Smluvní strany po dohodě souhlasí, že uzavřená smlouva může být bez omezení zveřejňována na oficiálních webových stránkách města Český Kruml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/>
        <w:t>Kontaktní osoby:</w:t>
      </w:r>
    </w:p>
    <w:p>
      <w:pPr>
        <w:pStyle w:val="Normal"/>
        <w:spacing w:before="0" w:after="60"/>
        <w:ind w:left="2832" w:hanging="2124"/>
        <w:rPr/>
      </w:pPr>
      <w:r>
        <w:rPr/>
        <w:t>objednavatel</w:t>
        <w:tab/>
        <w:t>Zuzana Adámková, vedoucí marketingového oddělení</w:t>
      </w:r>
    </w:p>
    <w:p>
      <w:pPr>
        <w:pStyle w:val="Normal"/>
        <w:spacing w:before="0" w:after="60"/>
        <w:ind w:left="2832" w:hanging="2124"/>
        <w:rPr/>
      </w:pPr>
      <w:r>
        <w:rPr/>
        <w:t xml:space="preserve">                                    </w:t>
      </w:r>
      <w:r>
        <w:rPr>
          <w:lang w:val="en-US" w:eastAsia="en-US"/>
        </w:rPr>
        <w:t xml:space="preserve">tel.: 606 677 670, e-mail: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adamkovaz@expert.cz</w:t>
        </w:r>
      </w:hyperlink>
    </w:p>
    <w:p>
      <w:pPr>
        <w:pStyle w:val="Normal"/>
        <w:spacing w:before="0" w:after="60"/>
        <w:ind w:left="2832" w:hanging="2124"/>
        <w:rPr>
          <w:u w:val="single"/>
          <w:lang w:val="en-US" w:eastAsia="en-US"/>
        </w:rPr>
      </w:pPr>
      <w:r>
        <w:rPr>
          <w:lang w:val="en-US" w:eastAsia="en-US"/>
        </w:rPr>
        <w:t>obstaravatel</w:t>
        <w:tab/>
        <w:t>Bc. Kamila Zemanová, oddělení kancelář starosty</w:t>
        <w:br/>
        <w:t xml:space="preserve">tel.: 380 766 328, e-mail: </w:t>
      </w:r>
      <w:hyperlink r:id="rId3">
        <w:r>
          <w:rPr>
            <w:rStyle w:val="InternetLink"/>
            <w:color w:val="000000"/>
            <w:u w:val="none"/>
            <w:lang w:val="en-US" w:eastAsia="en-US"/>
          </w:rPr>
          <w:t>kamila.zemanova@mu.ckrumlov.cz</w:t>
        </w:r>
      </w:hyperlink>
    </w:p>
    <w:p>
      <w:pPr>
        <w:pStyle w:val="Normal"/>
        <w:spacing w:before="0" w:after="60"/>
        <w:ind w:left="2832" w:hanging="2124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/>
      </w:pPr>
      <w:r>
        <w:rPr/>
        <w:t>Věci výslovně neupravené touto smlouvou se řídí obecně platnými právními pře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/>
      </w:pPr>
      <w:r>
        <w:rPr/>
        <w:t>Smlouva je sepsána ve třech exemplářích, z toho jeden obdrží objednavatel a dva obstaravatel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/>
        <w:t xml:space="preserve">V Českém Krumlově dne:                           V Praze dne: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obstaravatel</w:t>
        <w:tab/>
        <w:tab/>
        <w:tab/>
        <w:t xml:space="preserve">                     objednavatel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30" w:leader="none"/>
          <w:tab w:val="left" w:pos="7215" w:leader="none"/>
        </w:tabs>
        <w:spacing w:before="0" w:after="180"/>
        <w:jc w:val="both"/>
        <w:rPr/>
      </w:pPr>
      <w:r>
        <w:rPr/>
        <w:t xml:space="preserve">_ _ _ _ _ _ _ _ _ _ _ _             </w:t>
        <w:tab/>
        <w:t xml:space="preserve">         _ _ _ _ _ _ _ _ _ _ _ _ </w:t>
        <w:tab/>
        <w:t>_ _ _ _ _ _ _ _ _ _ _ _</w:t>
      </w:r>
    </w:p>
    <w:p>
      <w:pPr>
        <w:pStyle w:val="Normal"/>
        <w:spacing w:before="0" w:after="60"/>
        <w:rPr/>
      </w:pPr>
      <w:r>
        <w:rPr>
          <w:lang w:val="en-US" w:eastAsia="en-US"/>
        </w:rPr>
        <w:t>Bc. Soňa Petráková, MBA</w:t>
      </w:r>
      <w:r>
        <w:rPr/>
        <w:t xml:space="preserve">         </w:t>
        <w:tab/>
        <w:t xml:space="preserve">          Petr Novotný                        Karel Škvor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</w:tabs>
        <w:spacing w:before="0" w:after="60"/>
        <w:rPr/>
      </w:pPr>
      <w:r>
        <w:rPr/>
        <w:t>vedoucí oddělení kancelář starosty</w:t>
        <w:tab/>
        <w:t xml:space="preserve">          prokurista společnosti          prokurista společnosti</w:t>
      </w:r>
    </w:p>
    <w:p>
      <w:pPr>
        <w:pStyle w:val="Normal"/>
        <w:tabs>
          <w:tab w:val="clear" w:pos="708"/>
          <w:tab w:val="left" w:pos="5010" w:leader="none"/>
          <w:tab w:val="left" w:pos="7020" w:leader="none"/>
        </w:tabs>
        <w:spacing w:before="0" w:after="180"/>
        <w:jc w:val="both"/>
        <w:rPr/>
      </w:pPr>
      <w:r>
        <w:rPr/>
        <w:t>Městského úřadu Český Krumlov               K+B Expert, s. r. o.              K+B Expert, s.r.o.</w:t>
      </w:r>
    </w:p>
    <w:p>
      <w:pPr>
        <w:pStyle w:val="Normal"/>
        <w:tabs>
          <w:tab w:val="clear" w:pos="708"/>
          <w:tab w:val="left" w:pos="5010" w:leader="none"/>
        </w:tabs>
        <w:spacing w:before="0" w:after="180"/>
        <w:jc w:val="both"/>
        <w:rPr/>
      </w:pPr>
      <w:r>
        <w:rPr/>
      </w:r>
    </w:p>
    <w:p>
      <w:pPr>
        <w:pStyle w:val="Normal"/>
        <w:spacing w:before="0" w:after="180"/>
        <w:jc w:val="both"/>
        <w:rPr/>
      </w:pPr>
      <w:r>
        <w:rPr/>
        <w:t xml:space="preserve">*Podepsáno v Praze dne 11. ledna 2018 a </w:t>
      </w:r>
      <w:bookmarkStart w:id="0" w:name="_Hlk504404068"/>
      <w:r>
        <w:rPr/>
        <w:t>v Českém Krumlově dne 19. ledna 2018</w:t>
      </w:r>
      <w:bookmarkEnd w:id="0"/>
      <w:r>
        <w:rPr/>
        <w:t>.</w:t>
      </w:r>
    </w:p>
    <w:p>
      <w:pPr>
        <w:pStyle w:val="Normal"/>
        <w:spacing w:before="0" w:after="180"/>
        <w:jc w:val="both"/>
        <w:rPr/>
      </w:pPr>
      <w:r>
        <w:rPr/>
      </w:r>
    </w:p>
    <w:p>
      <w:pPr>
        <w:pStyle w:val="Normal"/>
        <w:spacing w:before="0" w:after="18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cs-CZ"/>
      </w:rPr>
      <w:t>/3</w:t>
    </w:r>
  </w:p>
  <w:p>
    <w:pPr>
      <w:pStyle w:val="Footer"/>
      <w:rPr>
        <w:lang w:val="cs-CZ"/>
      </w:rPr>
    </w:pPr>
    <w:r>
      <w:rPr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kovaz@expert.cz" TargetMode="External"/><Relationship Id="rId3" Type="http://schemas.openxmlformats.org/officeDocument/2006/relationships/hyperlink" Target="mailto:kamila.zemanova@mu.ckrumlov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58:00Z</dcterms:created>
  <dc:creator>Město Český Krumlov</dc:creator>
  <dc:description/>
  <cp:keywords/>
  <dc:language>en-US</dc:language>
  <cp:lastModifiedBy>Kamila Zemanová</cp:lastModifiedBy>
  <cp:lastPrinted>2016-12-27T15:57:00Z</cp:lastPrinted>
  <dcterms:modified xsi:type="dcterms:W3CDTF">2018-01-22T16:06:00Z</dcterms:modified>
  <cp:revision>11</cp:revision>
  <dc:subject/>
  <dc:title>Město Český Krumlov</dc:title>
</cp:coreProperties>
</file>