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de-DE"/>
        </w:rPr>
        <w:t>SMLOUVA  O  D</w:t>
      </w:r>
      <w:r>
        <w:rPr>
          <w:b/>
          <w:sz w:val="26"/>
        </w:rPr>
        <w:t>ÍL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zavřená mez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Mateřskou školou Ústí nad Labem, Vojanova 594/3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příspěvkovou organizací, IČO 70225966 č. ú. </w:t>
      </w:r>
    </w:p>
    <w:p>
      <w:pPr>
        <w:pStyle w:val="Normal"/>
        <w:jc w:val="both"/>
        <w:rPr/>
      </w:pPr>
      <w:r>
        <w:rPr>
          <w:b/>
          <w:sz w:val="26"/>
        </w:rPr>
        <w:t>zastoupenou  Bc. Květoslavou Lenkovou, ředitelkou škol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Jiřím Horynou, </w:t>
      </w:r>
    </w:p>
    <w:p>
      <w:pPr>
        <w:pStyle w:val="Normal"/>
        <w:jc w:val="both"/>
        <w:rPr/>
      </w:pPr>
      <w:r>
        <w:rPr>
          <w:b/>
          <w:sz w:val="26"/>
        </w:rPr>
        <w:t xml:space="preserve">IČO 64696375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ako zhotovitele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Bank. spojení: PS ČSOB č.ú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Objednatel zadává zhotoviteli provádění celoroční údržby ploch zeleně, chodníků, přístupových cest, schodišť, dřevin, keřů, živých plotů a rostlin, které jsou součástí nemovitostí ve vlastnictví objednatele (dále jen údržba zeleně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Heading1"/>
        <w:rPr/>
      </w:pPr>
      <w:r>
        <w:rPr/>
        <w:t>Rozsah údržb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Zhotovitel se zavazuje provádět celoroční údržbu v tomto rozsah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Jarní vyhrabání listí z cest, keřů a trávník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vní povinná seč bude na všech plochách provedena do 24.5. každéh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ravnatý porost nesmí přesáhnout výšku 15 c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kraje trávníků, okolí obrubníků, sloupů, osvětlení, kanálů, chodníků, kmenů stromů apod. budou dočiště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</w:rPr>
      </w:pPr>
      <w:r>
        <w:rPr>
          <w:sz w:val="26"/>
        </w:rPr>
        <w:t xml:space="preserve">2 –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 xml:space="preserve">Podzimní vyhrabávání listí tak, aby se nevytvořila souvislá pokrývka listí na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chodnících, přístupových cestách, schodištích a plochách zeleně až do úplného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dklizení, pokud tento proces nebude přerušen klimatickými vlivy, a to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pravidla do 30. listopa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zimní údržba chodníků, přístupových cest a schodišť započne po spadu listí a dalších opadávajících částí stromů a keřů s podmínkou zajištění schůdn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imní údržba chodníků, přístupových cest a schodišť od vstupů na pozemek k určenému vchodu do zařízení včetně povinných přilehlých komunikací spojená se zajištěním schůdnosti započne do 2 hodin od vytvoření náledí, spadu sněhu, pokud k této situaci dojde během noci, tak do 6. hodiny ranní. V případě potřeby bude tato činnost opakována. Minimální šíře udržované komunikace bude 1 met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dvoz veškerého odpadu bude proveden maximálně do 4 kalendářních dnů ode dne provedení údržb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hotovitel bude udržovat plochy, jež jsou předmětem této smlouvy v odpovídajícím biologickém stav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tříhání, tvarování keřů, střih živých plotů, prořezávky, údržba dřevin a rostlin bude probíhat dle potřeb a specifik školského zařízení v souladu s vegetačním období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alší práce mimo obsah této smlouvy např. dosadba travin, keřů, stromů, zmlazování, údržba hřišť a pískovišť včetně oprav a výměny písku, nátěry, hnojení, chemická ochrana, použitý posypový materiál apod. budou předem projednány, objednány a placeny zvlášť na základě objednávky objednate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Heading1"/>
        <w:rPr/>
      </w:pPr>
      <w:r>
        <w:rPr/>
        <w:t>Cena za celoroční údržbu a kalkulac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a za celoroční údržbu je stanovena dohodou ve výši 43.800,-- Kč a týká se celého areálu mateřské škol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šální částka za měsíc činí 3.650,- Kč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3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Heading1"/>
        <w:rPr/>
      </w:pPr>
      <w:r>
        <w:rPr/>
        <w:t>Sankc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Za nedodržení bodu II. této smlouvy se sjednává pokuta ve výši Kč 300,- za každý den prodlen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V případě uplatnění postihu ze strany kontrolních orgánů (odboru životního prostředí magistrátu města UL) za nedostatečnou údržbu zeleně bude postih uhrazen zhotovitelem dle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Heading1"/>
        <w:rPr/>
      </w:pPr>
      <w:r>
        <w:rPr/>
        <w:t>Doba smlouv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4"/>
        </w:numPr>
        <w:rPr/>
      </w:pPr>
      <w:r>
        <w:rPr/>
        <w:t>Smlouva se uzavírá na dobu neurčitou s 3-měsíční výpovědní lhůtou, která začíná běžet 1. den v měsíci následujícím po doručení výpověd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bjednatel může tuto smlouvu vypovědět v 1-měsíční lhůtě v případě, že zhotovitel přes písemné upozornění na nedostatky v jeho činnosti nebude plnit povinnosti vyplývající z 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hotovitel může smlouvu vypovědět okamžitě pokud objednatel bude ve více jak 14-ti denním zpoždění s úhradou fakturované část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Heading1"/>
        <w:rPr/>
      </w:pPr>
      <w:r>
        <w:rPr/>
        <w:t>Další povinnosti zhotovitel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Celoroční údržba bude zajišťována v souladu s vyhláškou města Ústí nad Labem </w:t>
      </w:r>
    </w:p>
    <w:p>
      <w:pPr>
        <w:pStyle w:val="TextBody"/>
        <w:ind w:firstLine="360"/>
        <w:rPr/>
      </w:pPr>
      <w:r>
        <w:rPr/>
        <w:t>č. 3/1991 a násl. o udržování čistoty vzhledu a péče o zeleň, případně vyhláškou jí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nahrazující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 případné úrazy občanů na komunikacích, jež jsou způsobeny neplněním této smlouvy, odpovídá v konečném důsledku a plné míře zhotovit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4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hotovitel bude fakturovat měsíčně nejpozději k 10. dni následujícího měsí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 případě výpovědi objednatele je zhotovitel povinen provádět údržbu do posledního dne, kterým končí smluvní vzta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sekanou trávu a jiný rostlinný odpad je zhotovitel povinen odklidit bez zbytečného odkladu na své náklady. Je nepřípustná výroba sena na plochách, jež jsou předmětem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hotovitel reaguje i na mimořádné situace vzniklé v rámci předmětu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I.</w:t>
      </w:r>
    </w:p>
    <w:p>
      <w:pPr>
        <w:pStyle w:val="Heading1"/>
        <w:rPr/>
      </w:pPr>
      <w:r>
        <w:rPr/>
        <w:t>Kvalita prací a reklamac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6"/>
        </w:numPr>
        <w:rPr/>
      </w:pPr>
      <w:r>
        <w:rPr/>
        <w:t>Zhotovitel se zavazuje provést práce v kvalitě odpovídajíc účelu a předmětu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hotovitel odpovídá za vady způsobené neodbornou obsluhou nebo údržbo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Reklamace vad musí být objednatelem podána písemně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hotovitel se zavazuje odstranit reklamované vady jím způsobené a uznané ve lhůtě do 1 měsíce od doručené reklamace objednatel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II.</w:t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Objednatel se zavazuje vyplácet dohodnutou částku na účet zhotovitele, a to do 10-ti dnů po obdržení faktur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0"/>
        </w:numPr>
        <w:rPr/>
      </w:pPr>
      <w:r>
        <w:rPr/>
        <w:t>Objednatel zajistí zhotoviteli volný přístup na udržované plochy, jež jsou předmětem této smlouvy v době nezbytně nutné pro provedení prací dle bodu II.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5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X.</w:t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Objednatel si vyhrazuje právo upřesnit rozsah prováděných prac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.</w:t>
      </w:r>
    </w:p>
    <w:p>
      <w:pPr>
        <w:pStyle w:val="Heading1"/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8"/>
        </w:numPr>
        <w:rPr/>
      </w:pPr>
      <w:r>
        <w:rPr/>
        <w:t>Tato smlouva je vyhotovena ve 2 stejnopise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Veškeré změny této smlouvy mohou být provedeny pouze s písemným souhlasem obou str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mlouva nabývá účinnosti dnem:. 01.02.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V Ústí nad Labem, dne 31.01.201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</w:t>
        <w:tab/>
        <w:tab/>
        <w:tab/>
        <w:t>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jednatel                                                           zhotov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Henry</dc:creator>
  <dc:description/>
  <dc:language>en-US</dc:language>
  <cp:lastModifiedBy>ekonom</cp:lastModifiedBy>
  <dcterms:modified xsi:type="dcterms:W3CDTF">2018-01-23T09:39:00Z</dcterms:modified>
  <cp:revision>2</cp:revision>
  <dc:subject/>
  <dc:title>SMLOUVA  O  DÍLO</dc:title>
</cp:coreProperties>
</file>