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Jaroslav Hrubý</w:t>
      </w:r>
    </w:p>
    <w:p>
      <w:pPr>
        <w:pStyle w:val="Normal"/>
        <w:spacing w:lineRule="auto" w:line="240"/>
        <w:jc w:val="left"/>
        <w:rPr/>
      </w:pPr>
      <w:r>
        <w:rPr/>
        <w:t>se sídlem Babylon 87, PSČ 34401</w:t>
      </w:r>
    </w:p>
    <w:p>
      <w:pPr>
        <w:pStyle w:val="Normal"/>
        <w:spacing w:lineRule="auto" w:line="240"/>
        <w:jc w:val="left"/>
        <w:rPr/>
      </w:pPr>
      <w:r>
        <w:rPr/>
        <w:t>IČ: 61150398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/>
        <w:t>DIČ: CZ7402051789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lang w:eastAsia="cs-CZ"/>
        </w:rPr>
        <w:t>(upravující umístění prodejních automatů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má zájem užívat níže specifikované prostory v Budově k podnikatelské činnosti, a to konkrétně za účelem umístění a provozování 2 kusů výdejních automatů (určených k výdeji nápojů zákazníkům za úplatu). Podnájemce prohlašuje a ujišťuje Bazén, že k provozování tohoto druhu podnikání má všechna potřebná oprávnění a povolení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závazek založený touto smlouvou zanikne, pokud zanikne právo Bazénu užívat Budovu. Bazén se zavazuje, že o takové skutečnosti bude podnájemce řádně informovat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Bazén touto smlouvou přenechává podnájemci na dobu určitou </w:t>
      </w:r>
      <w:r>
        <w:rPr>
          <w:b/>
          <w:bCs/>
          <w:lang w:eastAsia="cs-CZ"/>
        </w:rPr>
        <w:t>počínající dnem 1.1.2018</w:t>
      </w:r>
      <w:r>
        <w:rPr>
          <w:lang w:eastAsia="cs-CZ"/>
        </w:rPr>
        <w:t xml:space="preserve"> a </w:t>
      </w:r>
      <w:r>
        <w:rPr>
          <w:b/>
          <w:bCs/>
          <w:lang w:eastAsia="cs-CZ"/>
        </w:rPr>
        <w:t>končící dnem 31.12.2018</w:t>
      </w:r>
      <w:r>
        <w:rPr>
          <w:lang w:eastAsia="cs-CZ"/>
        </w:rPr>
        <w:t xml:space="preserve"> k užívání část budovy za účelem umístění a provozování 2 kusů shora uvedených výdejních automatů, a to plochu v suterénu Budovy zakreslenou v plánku, který tvoří přílohu č. 1 této smlouvy (dále jen „</w:t>
      </w:r>
      <w:r>
        <w:rPr>
          <w:b/>
          <w:lang w:eastAsia="cs-CZ"/>
        </w:rPr>
        <w:t>předmět podnájmu</w:t>
      </w:r>
      <w:r>
        <w:rPr>
          <w:lang w:eastAsia="cs-CZ"/>
        </w:rPr>
        <w:t>“)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ce se zavazuje platit Bazénu za užívání předmětu podnájmu </w:t>
      </w:r>
      <w:r>
        <w:rPr>
          <w:b/>
          <w:bCs/>
          <w:lang w:eastAsia="cs-CZ"/>
        </w:rPr>
        <w:t>nájemné ve výši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700,-Kč měsíčně včetně DPH, kdy základ DPH je 578,51 Kč a výše 21% DPH je 121,49 Kč.</w:t>
      </w:r>
      <w:r>
        <w:rPr>
          <w:lang w:eastAsia="cs-CZ"/>
        </w:rPr>
        <w:t xml:space="preserve"> Bazén dále zajistí podnájemci dodávku elektrické energie v rozsahu potřebném k provozování výdejních automatů. Za </w:t>
      </w:r>
      <w:r>
        <w:rPr>
          <w:b/>
          <w:bCs/>
          <w:lang w:eastAsia="cs-CZ"/>
        </w:rPr>
        <w:t>dodávku elektřiny</w:t>
      </w:r>
      <w:r>
        <w:rPr>
          <w:lang w:eastAsia="cs-CZ"/>
        </w:rPr>
        <w:t xml:space="preserve"> bude podnájemce platit Bazénu měsíčně</w:t>
      </w:r>
      <w:r>
        <w:rPr>
          <w:b/>
          <w:bCs/>
          <w:lang w:eastAsia="cs-CZ"/>
        </w:rPr>
        <w:t xml:space="preserve"> paušální platbu ve výši 523,- Kč včetně 21% DPH. </w:t>
      </w:r>
      <w:r>
        <w:rPr>
          <w:lang w:eastAsia="cs-CZ"/>
        </w:rPr>
        <w:t xml:space="preserve">Nájemné i úhrada za služby podle odstavce jsou splatné vždy do 15. dne příslušného měsíce na účet Bazénu </w:t>
      </w:r>
      <w:r>
        <w:rPr>
          <w:b/>
          <w:bCs/>
          <w:lang w:eastAsia="cs-CZ"/>
        </w:rPr>
        <w:t>číslo účtu 194606632/0300, variabilní symbol 100027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né ani úhradu za služby podle odst. 2 nebude podnájemce platit v měsíci červenci, kdy je provoz plaveckého bazénu v Budově přerušen. Podnájemce je povinen platit nájemné i za dobu, kdy nevyužívá svého užívacího práva, které mu zakládá tato smlouva (např. pokud sám automaty z předmětu podnájmu odstraní nebo je do předmětu podnájmu vůbec neumístí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Ukončení závazku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předmětu podnájmu se neobnovuje (neprodlužuje) automaticky (tedy neobnovuje se bez dalšího, pokud podnájemce pokračuje v užívání po uplynutí sjednané doby)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Každá ze smluvních stran je oprávněna závazek založený touto smlouvou ukončit písemnou výpovědí. Výpovědní doba činí jeden měsíc, počíná prvním dnem měsíce následujícího po doručení výpovědi druhé straně a končí posledním dnem tohoto měsíce. 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, že v případě, že důvodem skončení závazku založeného touto smlouvou bude zahájení rekonstrukce Budovy, činí výpovědní doba pouze 10 dnů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dodržovat všechny platné právní předpisy upravující provozování a bezpečnost zařízení, která do Budovy umístí (zejména je povinen zajistit předepsané pravidelné revize, důsledně dodržovat předpisy na úseku požární bezpečnosti a předpisy upravující užívání, údržbu a opravy elektrických zařízení, veškerou údržbu a opravy zařízení provádět pouze prostřednictvím odborně způsobilých osob). Podnájemce je dále povinen dodržovat všechny právní předpisy a činit všechna opatření potřebná k tomu, aby byla zajištěna bezpečnost a nezávadnost nápojů, resp. potravin vydávaných automaty, které do předmětu podnájmu umístí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nesmí užívat předmět podnájmu ani jeho část k jiným účelům, než je sjednáno v této smlouvě (zejm. ne k umístění jiných zařízení, než která je oprávněn umístit do předmětu podnájmu dle této smlouvy)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sjednat a po celou dobu trvání závazku z této smlouvy udržovat v platnosti pojištění své odpovědnosti pro všechna rozumně předvídatelná rizika, která jsou spojena s jeho činností v předmětu podnájmu, zvláště pro případ vzniku újmy na zdraví, životě či majetku jiných osob (včetně škody na Budově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Sjednává se, že podnájemce nemá v případě skončení podnájmu (výpovědí nebo jakýmkoliv jiným způsobem) právo na náhradu za převzetí zákaznické základ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říloha č. 1 – vymezení předmětu podnájmu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Bazén</w:t>
        <w:tab/>
        <w:t>(podpis, příp. razítko)</w:t>
        <w:tab/>
        <w:tab/>
        <w:tab/>
      </w:r>
      <w:r>
        <w:rPr>
          <w:b/>
          <w:bCs/>
          <w:lang w:eastAsia="cs-CZ"/>
        </w:rPr>
        <w:t xml:space="preserve"> </w:t>
        <w:tab/>
      </w:r>
      <w:r>
        <w:rPr>
          <w:bCs/>
          <w:lang w:eastAsia="cs-CZ"/>
        </w:rPr>
        <w:t>podnájemce (podpis, příp. razítko)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  <w:color w:val="000000"/>
      <w:lang w:eastAsia="cs-CZ"/>
    </w:rPr>
  </w:style>
  <w:style w:type="character" w:styleId="WW8Num3z0">
    <w:name w:val="WW8Num3z0"/>
    <w:qFormat/>
    <w:rPr>
      <w:rFonts w:cs="Times New Roman"/>
      <w:lang w:eastAsia="cs-CZ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eastAsia="cs-CZ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eastAsia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3:00Z</dcterms:created>
  <dc:creator>gudrun</dc:creator>
  <dc:description/>
  <dc:language>en-US</dc:language>
  <cp:lastModifiedBy/>
  <cp:lastPrinted>2017-10-30T08:02:00Z</cp:lastPrinted>
  <dcterms:modified xsi:type="dcterms:W3CDTF">2017-10-30T07:02:40Z</dcterms:modified>
  <cp:revision>10</cp:revision>
  <dc:subject/>
  <dc:title/>
</cp:coreProperties>
</file>