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vytvoření uměleckého výko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Pořadatel:</w:t>
        <w:tab/>
        <w:tab/>
        <w:tab/>
      </w:r>
      <w:r>
        <w:rPr>
          <w:b/>
        </w:rPr>
        <w:t>Janáčkova akademie múzických umění v Brně, Hudební fakulta</w:t>
      </w:r>
    </w:p>
    <w:p>
      <w:pPr>
        <w:pStyle w:val="Normal"/>
        <w:jc w:val="both"/>
        <w:rPr/>
      </w:pPr>
      <w:r>
        <w:rPr/>
        <w:t>Zastoupený:</w:t>
        <w:tab/>
      </w:r>
      <w:r>
        <w:rPr>
          <w:b/>
        </w:rPr>
        <w:tab/>
        <w:tab/>
        <w:t>prof. MgA. Jindřich Petráš – děkan Hudební fakulty JAMU</w:t>
        <w:tab/>
      </w:r>
    </w:p>
    <w:p>
      <w:pPr>
        <w:pStyle w:val="Normal"/>
        <w:jc w:val="both"/>
        <w:rPr/>
      </w:pPr>
      <w:r>
        <w:rPr/>
        <w:t>Se sídlem:</w:t>
      </w:r>
      <w:r>
        <w:rPr>
          <w:b/>
        </w:rPr>
        <w:tab/>
        <w:tab/>
        <w:tab/>
        <w:t>Komenského nám. 6, 662 15 Brno</w:t>
      </w:r>
    </w:p>
    <w:p>
      <w:pPr>
        <w:pStyle w:val="Normal"/>
        <w:jc w:val="both"/>
        <w:rPr/>
      </w:pPr>
      <w:r>
        <w:rPr/>
        <w:t>IČ:</w:t>
        <w:tab/>
      </w:r>
      <w:r>
        <w:rPr>
          <w:b/>
        </w:rPr>
        <w:tab/>
        <w:tab/>
        <w:tab/>
        <w:t>62156462</w:t>
        <w:tab/>
      </w:r>
    </w:p>
    <w:p>
      <w:pPr>
        <w:pStyle w:val="Normal"/>
        <w:jc w:val="both"/>
        <w:rPr>
          <w:b/>
          <w:b/>
          <w:szCs w:val="20"/>
        </w:rPr>
      </w:pPr>
      <w:r>
        <w:rPr/>
        <w:t>DIČ:</w:t>
        <w:tab/>
        <w:tab/>
        <w:tab/>
        <w:tab/>
      </w:r>
      <w:r>
        <w:rPr>
          <w:b/>
        </w:rPr>
        <w:t>CZ62156462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right="0" w:hanging="3540"/>
        <w:jc w:val="both"/>
        <w:rPr/>
      </w:pPr>
      <w:r>
        <w:rPr/>
        <w:t>Umělec/soubor:</w:t>
      </w:r>
      <w:r>
        <w:rPr>
          <w:b/>
        </w:rPr>
        <w:tab/>
        <w:t>Moravská filharmonie Olomouc</w:t>
      </w:r>
    </w:p>
    <w:p>
      <w:pPr>
        <w:pStyle w:val="Normal"/>
        <w:jc w:val="both"/>
        <w:rPr/>
      </w:pPr>
      <w:r>
        <w:rPr/>
        <w:t>Zastoupený:</w:t>
        <w:tab/>
      </w:r>
      <w:r>
        <w:rPr>
          <w:b/>
        </w:rPr>
        <w:tab/>
        <w:tab/>
        <w:tab/>
        <w:t>Mgr. art. et MgA. Jonášem Harmanem – ředitelem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</w:r>
      <w:r>
        <w:rPr>
          <w:b/>
        </w:rPr>
        <w:t xml:space="preserve">Horní náměstí 23, 772 00 Olomouc </w:t>
      </w:r>
    </w:p>
    <w:p>
      <w:pPr>
        <w:pStyle w:val="Normal"/>
        <w:jc w:val="both"/>
        <w:rPr/>
      </w:pPr>
      <w:r>
        <w:rPr/>
        <w:t>IČ:</w:t>
        <w:tab/>
      </w:r>
      <w:r>
        <w:rPr>
          <w:b/>
        </w:rPr>
        <w:tab/>
        <w:tab/>
        <w:tab/>
        <w:tab/>
        <w:t>100617</w:t>
      </w:r>
    </w:p>
    <w:p>
      <w:pPr>
        <w:pStyle w:val="Normal"/>
        <w:rPr>
          <w:b/>
          <w:b/>
          <w:szCs w:val="20"/>
        </w:rPr>
      </w:pPr>
      <w:r>
        <w:rPr/>
        <w:t>Bankovní spojení:</w:t>
      </w:r>
      <w:r>
        <w:rPr>
          <w:b/>
        </w:rPr>
        <w:tab/>
        <w:tab/>
        <w:tab/>
        <w:t>xxxxxxxxxxxxxxxxxxxxxxxxxxxxxx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uzavřeli následující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ravská filharmonie Olomouc (dále MFO) se touto smlouvou zavazuje vytvořit umělecký výkon specifikovaný v článku 2,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ifik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akce:</w:t>
        <w:tab/>
        <w:t>Orchestrální koncert</w:t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: P. I. Čajkovskij: Romeo a Julie (verze 1880); Francis Poulenc: Klavírní koncert cis moll; Jan Václav Hugo Voříšek: Symfonie D dur, op. 23 (Allegro noc brio, Andante, Scherzo. Allegro ma non troppo, Finale, Allegro noc bri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inkující: dirigenti: xxxxxxxxxxxxxxxxx sólista: xxxxxxxxxxxxxxxxxxxxxx</w:t>
      </w:r>
    </w:p>
    <w:p>
      <w:pPr>
        <w:pStyle w:val="Normal"/>
        <w:ind w:left="1416" w:right="0" w:firstLine="708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ín a čas:</w:t>
        <w:tab/>
        <w:t xml:space="preserve">čtvrtek 29. 3. 2018, 19:00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:</w:t>
        <w:tab/>
        <w:t xml:space="preserve">Besední dům, Brno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Zkoušky: 26. 3. 2018 9:00-13:00, 27. 3. 2018 9:00-13:00, 28.3.2018 9:00-13:00; </w:t>
      </w:r>
      <w:r>
        <w:rPr>
          <w:color w:val="000000"/>
        </w:rPr>
        <w:t>generální zkouška v místě koncertu 29. 3. 2018  15:30 – 18: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říjezd techniky v 13:30; příjezd orchestru v 15:00</w:t>
        <w:tab/>
        <w:tab/>
      </w:r>
    </w:p>
    <w:p>
      <w:pPr>
        <w:pStyle w:val="Normal"/>
        <w:ind w:left="2124" w:right="0" w:firstLine="708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b/>
        </w:rPr>
        <w:t>Honorář</w:t>
      </w:r>
      <w:r>
        <w:rPr/>
        <w:t xml:space="preserve"> za vystoupení orchestru MFO včetně dopravy osob a nástrojů činí </w:t>
      </w:r>
      <w:r>
        <w:rPr>
          <w:b/>
        </w:rPr>
        <w:t>85 000,- Kč.</w:t>
      </w:r>
      <w:r>
        <w:rPr/>
        <w:t xml:space="preserve"> Tato částka je splatná na základě faktury zaslané Moravskou filharmonií Olomouc po realizaci koncer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ový materiál dle specifikace níže zajistí HF JAMU a poskytne jej MFO nejpozději jeden měsíc před zahájením zkouš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ancis Poulenc: klavírní koncert cis mol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n Václav Hugo Voříšek: Symfonie D dur, op. 23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>
          <w:b/>
        </w:rPr>
        <w:t>Technické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ium o minimálním rozměru 14 m šířka, 9 m hloubka, praktikábly, židle bez loketních opěrek a pulty pro orchestr, stupínek a pult pro dirigen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statečné osvětlení podia a přítomnost osvětlovače při příjezdu techniky MFO a během koncer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statné šatny pro muže, ženy: muži – hlaholna č.316, ženy – šatna č.11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Bezplatné stání pro vůz techniky MFO pro výkladku a nákladku u Besedního domu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chnik v Besedním domě xxxxxxxxx tel. xxxxxxxxxxxx, xxxxxxxxxxxxxxxx (koncertní odd. HF JAMU) tel. xxxxxxxxxxxxxxxxxx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  </w:t>
      </w:r>
      <w:r>
        <w:rPr>
          <w:b/>
        </w:rPr>
        <w:t>Obec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lec (soubor) je povinen dostavit se na místo vystoupení v dostatečném předstihu. Výkon provede v nejvyšší kvalitě a v celém sjednaném rozsah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ořadatel je povinen zajistit představení po stránce společenské, technické, bezpečnostní a hygienické, požádat oprávněné ochranné organizace o udělení souhlasu s užitím uměleckých děl ve sjednaném programu a uhradit předepsané poplatky, oznámit příslušnému obecnímu úřadu konání a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 zvláštního projednání a souhlasu umělce (souboru) nelze uskutečnit žádný záznam koncertu. Jakákoliv audio/video nahrávka bude dopředu předmětem zvláštního jednání a zvláštní smlouvy s určením, kdo je zodpovědný za její nahrávání, a to i v případě nahrávky amatérské. Nahrávka bude sloužit pouze pro pedagogické účely HF JAMU bez možnosti jejího zveřej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uskuteční-li se smluvené vystoupení vinou umělce (souboru), je tento povinen uhradit pořadateli škodu ve výši prokazatelných vzniklých nákladů.  Odpadne-li vystoupení vinou pořadatele, uhradí tento umělci (souboru) škodu ve výši sjednaného honoráře. Umělec (soubor) může od smlouvy odstoupit pouze ve zvláště odůvodněných případech (onemocnění, úmrtí v rodině apod.). V těchto případech nevzniká žádné smluvní straně nárok na náhradu vzniklých nákladů. Důvody odstoupení musí být umělcem (souborem) sděleny pořadateli neprodleně po vzniku rozhodných skutečností. Neuskuteční-li se vystoupení v důsledku nepředvídané či neodvratitelné okolnosti bez zavinění smluvních stran (přírodní katastrofa, epidemie, apod.), mají obě strany právo odstoupit od smlouvy bez nároku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e zavazují zachovávat mlčenlivost o obsahu smlouvy, zejména o výši dohodnutého honorář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změny a dodatky této smlouvy jsou platné jen tehdy, budou-li sjednány písem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řešení otázek, které nejsou touto smlouvou zvlášť upraveny, platí ustanovení platných právních předpisů, zejména autorského zákona v platném znění a občanského zákoníku v plat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byla vyhotovena ve 2 stejnopisech s platností originálu, z  nichž jednu obdrží pořadatele a jednu MF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nabývá platnosti i účinnosti dnem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tum: ...........................................</w:t>
        <w:tab/>
        <w:tab/>
        <w:tab/>
        <w:tab/>
        <w:t>Datum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mělec (soubor): ...........................</w:t>
        <w:tab/>
        <w:tab/>
        <w:tab/>
        <w:tab/>
        <w:t>Pořadatel: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94" w:top="8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795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  <w:lang w:val="pl-P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8:00Z</dcterms:created>
  <dc:creator>Administrator</dc:creator>
  <dc:description/>
  <dc:language>en-US</dc:language>
  <cp:lastModifiedBy/>
  <cp:lastPrinted>2018-01-08T10:47:00Z</cp:lastPrinted>
  <dcterms:modified xsi:type="dcterms:W3CDTF">2018-01-22T19:01:16Z</dcterms:modified>
  <cp:revision>5</cp:revision>
  <dc:subject/>
  <dc:title/>
</cp:coreProperties>
</file>