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29. 11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961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RULI spol. s 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9. května 914/2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640 49 24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DIČ: CZ64049248</w:t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křesla potah oranžový Karagan v počtu 5 ks (á 22.020,- Kč s DPH/ks)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110.100,- Kč s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RULI spol. s r.o., Rumburk, IČ: 64049248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29. 11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 RULI spol. s r.o.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aňková Ivana, technický pracovník, tel. 607 720 754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1-28T19:41:00Z</cp:lastPrinted>
  <dcterms:modified xsi:type="dcterms:W3CDTF">2017-11-28T18:41:00Z</dcterms:modified>
  <cp:revision>5</cp:revision>
  <dc:subject/>
  <dc:title>Čelakovského 13, 407 46 Krásná Lípa</dc:title>
</cp:coreProperties>
</file>