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říloha č. 2 ke smlouvě MTS 20 / 99 - Město Litovel – Kollárova 664 (poliklinika)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Dohoda o ceně tep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ánek 1. – Cenové u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tepelné energie je tvořena v souladu se zákonem č. 526/1990 Sb. o cenách , ve znění pozdějších předpisů, s prováděcí vyhláškou č. 580/1990 Sb., ve znění pozdějších předpisů, dále v souladu  s platnými cenovými rozhodnutími Energetického regulačního úřadu a u vstupů se smluvními cenami (palivo, elektřina, voda) v souladu s cenami a podmínkami jejich dodavatelů.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) Cena tepelné energie stanovená k 1. lednu je cena předběžná (plánovaná)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) Dodavatel v případě změny cenových předpisů nebo vydání cenového rozhodnutí ERÚ,   nebo v případě změn cen či podmínek vstupů od jejich dodavatelů, které by vyvolaly změny ceny dodávky tepla, oznámí odběrateli tuto změnu.</w:t>
      </w:r>
    </w:p>
    <w:p>
      <w:pPr>
        <w:pStyle w:val="TextBody"/>
        <w:spacing w:before="120" w:after="0"/>
        <w:ind w:left="426" w:hanging="0"/>
        <w:rPr/>
      </w:pPr>
      <w:r>
        <w:rPr>
          <w:sz w:val="24"/>
          <w:szCs w:val="24"/>
        </w:rPr>
        <w:t>c) Předběžná cena je stanovena za předpokladu celkových smluvních ročních dodávek v lokalitě v GJ, dle  předběžné kalkulace ceny tepla. V případě, že skutečné množství dodávek bude po skončení roku (k 31. prosinci) odchylné, bude cena tepelné energie  úměrně tomu změněna.  Rozdíl bude odběrateli vrácen nebo doúčtován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)  Vyúčtování  daného roku na cenu reálnou (definitivní), vypočtenou podle výše uvedených zásad, s proúčtováním již uhrazených průběžných faktur, bude provedeno nejpozději  do 15. února roku následující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>Dodavatel je oprávněn účtovat odběrateli dodávky tepelné energie za změněnou cenu zpětně, a to od nabytí účinnosti cenového rozhodnutí Energetického regulačního úřadu, nebo u změny ceny či podmínek dodavatele vstupů (paliva, elektřiny, vody) od nabytí účinnosti této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 případě neuhrazení zálohových plateb v dohodnutém termínu bude dodavatel vyzván k nápravě, nedojde li k úhradě ani po druhé upomínce, může být odběrateli dočasně přerušena dodávka tepla, a to až do doby uhrazení veškerých pohledávek Městské teplárenské společnosti a.s. Lito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2. – Stanovení předběžné ceny tepelné ener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Uvedená cena tepla platí od dne:  1.1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Cena je uvedena </w:t>
      </w:r>
      <w:r>
        <w:rPr>
          <w:b/>
          <w:bCs/>
          <w:sz w:val="24"/>
        </w:rPr>
        <w:t>bez 15 %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. Cena v místě měření ( předání) se stanov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ísto odběru</w:t>
        <w:tab/>
        <w:tab/>
        <w:tab/>
        <w:t xml:space="preserve">  </w:t>
        <w:tab/>
        <w:t>jednotková  cena tepla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(zúčtovací jednotka)</w:t>
        <w:tab/>
        <w:tab/>
        <w:t xml:space="preserve"> </w:t>
        <w:tab/>
        <w:t xml:space="preserve"> Kč/GJ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z příloha č.3</w:t>
        <w:tab/>
        <w:tab/>
        <w:tab/>
        <w:tab/>
      </w:r>
      <w:r>
        <w:rPr>
          <w:b/>
          <w:sz w:val="24"/>
        </w:rPr>
        <w:t>485,00,-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4 Smluvní strany se dohodly na  měsíčních zálohových platbách  ve výši:</w:t>
        <w:tab/>
        <w:t xml:space="preserve">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lohové faktury budou vždy splatné k 3. dni měsíce, kterého se záloha tý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tovli dne</w:t>
        <w:tab/>
        <w:tab/>
        <w:tab/>
        <w:tab/>
        <w:tab/>
        <w:t xml:space="preserve">    V .....................   dne  ........................</w:t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ěstská teplárenská společnost a.s. Litovel</w:t>
        <w:tab/>
        <w:tab/>
      </w:r>
    </w:p>
    <w:p>
      <w:pPr>
        <w:pStyle w:val="Normal"/>
        <w:ind w:left="284" w:hanging="284"/>
        <w:rPr/>
      </w:pPr>
      <w:r>
        <w:rPr/>
        <w:t xml:space="preserve">                    </w:t>
      </w:r>
      <w:r>
        <w:rPr/>
        <w:t>Ing. Jan Fiala</w:t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color w:val="FF0000"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2:00Z</dcterms:created>
  <dc:creator>Petr</dc:creator>
  <dc:description/>
  <cp:keywords/>
  <dc:language>en-US</dc:language>
  <cp:lastModifiedBy>Petr</cp:lastModifiedBy>
  <cp:lastPrinted>2016-01-12T09:13:00Z</cp:lastPrinted>
  <dcterms:modified xsi:type="dcterms:W3CDTF">2017-02-14T13:32:00Z</dcterms:modified>
  <cp:revision>26</cp:revision>
  <dc:subject/>
  <dc:title>Příloha č</dc:title>
</cp:coreProperties>
</file>