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27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1081 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STAMED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Toužimská 1705/2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323 00 Plzeň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291 61 94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2916194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sterilizátor vzduchu budova P2, P3, P4 ,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89.697,03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TAMED s.r.o., Plzeň, IČ: 291 61 94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27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STAMED s.r.o., Plzeň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2-18T14:44:00Z</cp:lastPrinted>
  <dcterms:modified xsi:type="dcterms:W3CDTF">2018-01-10T05:44:00Z</dcterms:modified>
  <cp:revision>16</cp:revision>
  <dc:subject/>
  <dc:title>Čelakovského 13, 407 46 Krásná Lípa</dc:title>
</cp:coreProperties>
</file>