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firstLine="113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</w:t>
      </w:r>
      <w:r>
        <w:rPr>
          <w:rFonts w:cs="Arial" w:ascii="Arial" w:hAnsi="Arial"/>
          <w:b/>
          <w:bCs/>
          <w:sz w:val="22"/>
          <w:szCs w:val="22"/>
        </w:rPr>
        <w:t>TJ Nové Město na Moravě z.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e sídlem  Sportovní 1479, 592 31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stoupena  předsedou panem  Vítem Krontorádem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IČ: 433 78 498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č. účtu: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Česká spořitelna v Novém Městě na Moravě - 1623637379/08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psaná ve spolkovém rejstříku vedeném u Krajským soudem v Brn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 sp. zn.: L 84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dále jen „prodávající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</w:t>
        <w:tab/>
      </w:r>
      <w:r>
        <w:rPr>
          <w:rFonts w:cs="Arial" w:ascii="Arial" w:hAnsi="Arial"/>
          <w:b/>
          <w:iCs/>
          <w:sz w:val="22"/>
          <w:szCs w:val="22"/>
        </w:rPr>
        <w:t>Město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Vratislavovo náměstí 103, 592 31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chalem Šmardou, starostou měst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Č: 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, a.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dále jen „kupující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 souladu s ust. § 2128 a násl. zákona</w:t>
        <w:br/>
        <w:t>č. 89/2012 Sb., občanský zákoník, ve znění pozdějších předpisů (dále jen „občanský zákoník“), tuto 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K u p n í    s m l o u v 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vodní ustanovení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20"/>
          <w:tab w:val="left" w:pos="401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výlučným vlastníkem nemovité věci - pozemku parc. č. 272 o výměře  </w:t>
        <w:br/>
        <w:t>10.7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statní plocha sportoviště a rekreační plocha zapsaného v katastru nemovitostí vedeném Katastrálním úřadem pro Vysočinu, Katastrální pracoviště Žďár nad Sázavou, na LV č. 2958 pro katastrální území a obec Nové Město na Moravě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211" w:leader="none"/>
          <w:tab w:val="left" w:pos="163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450" w:leader="none"/>
          <w:tab w:val="left" w:pos="1211" w:leader="none"/>
          <w:tab w:val="left" w:pos="1636" w:leader="none"/>
        </w:tabs>
        <w:ind w:left="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450" w:leader="none"/>
          <w:tab w:val="left" w:pos="1211" w:leader="none"/>
          <w:tab w:val="left" w:pos="1636" w:leader="none"/>
        </w:tabs>
        <w:ind w:left="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450" w:leader="none"/>
          <w:tab w:val="left" w:pos="1211" w:leader="none"/>
          <w:tab w:val="left" w:pos="1636" w:leader="none"/>
        </w:tabs>
        <w:ind w:left="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koup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0" w:right="0" w:hanging="39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dávající prodává touto smlouvou kupujícímu nemovitou věc tj. pozemek parc. č. 272  10.7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statní plocha sportoviště a rekreační plocha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 katastrálním území  a obci Nové Město na Moravě (dále jen „předmět koupě“), se vším příslušenstvím, součástmi a kupující tento předmět koupě za dohodnutou kupní cenu kupuje a do svého výlučného vlastnictví přejímá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Odstavecseseznamem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její úhrad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upní cena, kterou kupující zaplatí prodávajícímu za předmět koupě, je určena dohodou a činí </w:t>
      </w:r>
      <w:r>
        <w:rPr>
          <w:rFonts w:cs="Arial" w:ascii="Arial" w:hAnsi="Arial"/>
          <w:b/>
          <w:bCs/>
          <w:sz w:val="22"/>
          <w:szCs w:val="22"/>
        </w:rPr>
        <w:t xml:space="preserve"> 1. 285.920 Kč slovy : jedenmiliondvěstěosmdesátpěttisícdevětsetdvacet korun českých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uppressAutoHyphens w:val="true"/>
        <w:overflowPunct w:val="false"/>
        <w:autoSpaceDE w:val="false"/>
        <w:bidi w:val="0"/>
        <w:spacing w:lineRule="atLeast" w:line="240" w:before="120" w:after="0"/>
        <w:ind w:left="340" w:right="0" w:hanging="3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Kupující zaplatí prodávajícímu dohodnutou kupní cenu dle čl. III odst. 1 této smlouvy formou bezhotovostního převodu na účet prodávajícího uvedený v záhlaví této smlouvy,</w:t>
      </w:r>
      <w:r>
        <w:rPr>
          <w:color w:val="auto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to nejpozději do 30 dnů poté, co bude kupujícímu doručeno vyrozumění o provedení vkladu vlastnického práva dle této smlouvy ve prospěch kupujícího do katastru nemovitostí. Kupní</w:t>
      </w:r>
      <w:r>
        <w:rPr>
          <w:rFonts w:cs="Arial" w:ascii="Arial" w:hAnsi="Arial"/>
          <w:sz w:val="22"/>
          <w:szCs w:val="22"/>
        </w:rPr>
        <w:t xml:space="preserve"> cena bude považována za uhrazenou dnem připsání na výše uvedený bankovní účet prodávajícího.</w:t>
      </w:r>
    </w:p>
    <w:p>
      <w:pPr>
        <w:pStyle w:val="Odstavecseseznamem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6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předmětu koup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hlašuje, že na předmětu koupě neváznou žádné právní vady bránící nebo omezující vlastníka ve volné dispozici s předmětem koupě, zejména není zatížen zástavním či podzástavním právem ve prospěch třetích osob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</w:t>
      </w:r>
      <w:r>
        <w:rPr>
          <w:rFonts w:cs="Arial" w:ascii="Arial" w:hAnsi="Arial"/>
          <w:color w:val="000000"/>
          <w:sz w:val="22"/>
          <w:szCs w:val="22"/>
        </w:rPr>
        <w:t xml:space="preserve"> prohlašuje, že jsou mu </w:t>
      </w:r>
      <w:r>
        <w:rPr>
          <w:rFonts w:cs="Arial" w:ascii="Arial" w:hAnsi="Arial"/>
          <w:sz w:val="22"/>
          <w:szCs w:val="22"/>
        </w:rPr>
        <w:t>stav, umístění, kultura a druh předmětu koupě dobře známy, že si předmět koupě důkladně prohlédl a že ho ve stavu ke dni podpisu této smlouvy do svého výlučného vlastnictví přijímá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chod vlastnického práv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 předmětu koupě přechází na kupujícího vkladem vlastnického práva do katastru nemovitostí vedeného Katastrálním úřadem pro Vysočinu, katastrální pracoviště Žďár nad Sázavou s právními účinky k okamžiku, kdy návrh na povolení vkladu vlastnického práva do katastru nemovitostí došel příslušnému katastrálnímu úřadu. Současně s převodem vlastnického práva přecházejí na kupujícího i veškerá práva a povinnosti vyplývající z vlastnictví předmětu koupě, nebezpečí jeho zničení nebo poškození a právo na užitk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ávrh na vklad vlastnického práva do katastru nemovitostí bude podán kupující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, že by příslušný katastrální úřad pravomocně zamítl návrh na povolení vkladu vlastnického práva dle této smlouvy nebo v případě pravomocného rozhodnutí o zastavení řízení o návrhu na povolení vkladu vlastnického práva do katastru nemovitostí, se smluvní strany dohodly tak, že tato smlouva se od samého počátku ruší s výjimkou tohoto ustanovení čl. V odst. 3 této smlouvy. V takovém případě zrušení smlouvy se zároveň smluvní strany zavazují uzavřít ve lhůtě 3 měsíce ode dne právní moci rozhodnutí, jímž byl zamítnut návrh na povolení vkladu vlastnického práva kupujícího nebo rozhodnutí, jímž bylo řízení o návrhu na povolení vkladu vlastnického práva kupujícího do katastru nemovitostí zastaveno, novou smlouvu shodného obsahu, v níž budou odstraněny vady, chyby a jiné skutečnosti, které vedly k vydání zamítavého rozhodnutí nebo zastavení řízení. Toto ujednání a závazky z něho pro smluvní strany vyplývající považují smluvní strany za ujednání o smlouvě budoucí ve smyslu ust. § 1785 a násl. občanského zákoníku. Smluvní strany prohlašují, že se až do provedení vkladu dle tohoto článku zdrží jakýchkoliv činností, které by vedly ke zmaření či ztížení tohoto úkonu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  Smluvní strany se dohodly, že náklady na sepsání této smlouvy, včetně správního </w:t>
        <w:tab/>
        <w:t xml:space="preserve">poplatku spojeného s podáním návrhu na povolení vkladu vlastnického práva dle </w:t>
        <w:tab/>
        <w:t>této smlouvy do katastru nemovitostí hradí kupující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</w:t>
        <w:tab/>
        <w:t xml:space="preserve">Prodávající prohlašuje, že splnil podmínky pro nakládání s nemovitým majetkem TJ      </w:t>
        <w:tab/>
        <w:tab/>
        <w:t xml:space="preserve">dané Stanovami TJ Nové Město na Moravě z. s.  v článku VI. odst. 2., když výkonný </w:t>
        <w:tab/>
        <w:tab/>
        <w:t xml:space="preserve">výbor rozhodl o naložení s nemovitým majetkem, který je předmětem této smlouvy </w:t>
        <w:tab/>
        <w:tab/>
        <w:t xml:space="preserve">na schůzi konané dne 12.10.2017- viz. Zápis ze schůze výkonného výboru TJ, </w:t>
        <w:tab/>
        <w:tab/>
        <w:tab/>
        <w:t xml:space="preserve">konané dne 12.10.2017, který je přílohou č. 1 této smlouvy.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color w:val="004080"/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 nemovitosti do majetku města Nové Město na Moravě bylo v souladu s ust. § 85 písm. a) zákona č. 128/2000 Sb., o obcích (obecní zřízení), ve znění pozdějších předpisů (dále jen „zákon o obcích“), projednáno na zasedání Zastupitelstva města Nové Město na Moravě č. 21 konaném dne 11.12.2017 a schváleno usnesením přijatým pod bodem č</w:t>
      </w:r>
      <w:r>
        <w:rPr>
          <w:rFonts w:cs="Arial" w:ascii="Arial" w:hAnsi="Arial"/>
          <w:sz w:val="22"/>
          <w:szCs w:val="22"/>
          <w:shd w:fill="auto" w:val="clear"/>
        </w:rPr>
        <w:t xml:space="preserve">.19/ </w:t>
      </w:r>
      <w:r>
        <w:rPr>
          <w:rFonts w:cs="Arial" w:ascii="Arial" w:hAnsi="Arial"/>
          <w:sz w:val="22"/>
          <w:szCs w:val="22"/>
        </w:rPr>
        <w:t xml:space="preserve">21/ZM/2017. 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e zpracováním svých údajů kupujícím s ohledem na zákon č. 106/1999 Sb., o svobodném přístupu k informacím, ve znění pozdějších předpisů, a rovněž se zveřejněním smluvních podmínek obsažených v této smlouvě v rozsahu a za podmínek vyplývajících z příslušných právních předpisů, zejména zákona č. 106/1999 Sb., o svobodném přístupu k informacím, ve znění pozdějších předpisů. Smluvní strany se zavazují, že obchodní a technické informace, které jim byly </w:t>
      </w:r>
      <w:r>
        <w:rPr>
          <w:rFonts w:cs="Arial" w:ascii="Arial" w:hAnsi="Arial"/>
          <w:spacing w:val="-6"/>
          <w:sz w:val="22"/>
          <w:szCs w:val="22"/>
        </w:rPr>
        <w:t xml:space="preserve">svěřeny druhou stranou, nezpřístupní třetím osobám bez písemného souhlasu druhé strany </w:t>
      </w:r>
      <w:r>
        <w:rPr>
          <w:rFonts w:cs="Arial" w:ascii="Arial" w:hAnsi="Arial"/>
          <w:spacing w:val="-7"/>
          <w:sz w:val="22"/>
          <w:szCs w:val="22"/>
        </w:rPr>
        <w:t>a nepoužijí tyto informace k jiným účelům, než je k plnění podmínek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rodávající dále </w:t>
      </w:r>
      <w:r>
        <w:rPr>
          <w:rFonts w:cs="Arial" w:ascii="Arial" w:hAnsi="Arial"/>
          <w:sz w:val="22"/>
          <w:szCs w:val="22"/>
        </w:rPr>
        <w:t>souhlasí s tím, že ze strany kupujícího bude, resp. může být, při dodržení podmínek stanovených zákonem č. 101/2000 Sb., o ochraně osobních údajů a o změně některých zákonů, ve znění pozdějších předpisů, zveřejněna tato smlouva, její část nebo dílčí informace týkající se této smlouvy a jejího plnění.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výslovně neupravené se řídí příslušnými ustanoveními občanského zákoníku.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byla sepsána v pěti vyhotoveních s platností originálu. Kupující obdrží tři vyhotovení, jedno obdrží  prodávající a jedno vyhotovení bude použito pro řízení u Katastrálního úřadu pro Vysočinu, katastrálního pracoviště Žďár nad Sázavou.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dnem jejího podpisu oběma smluvními stranami a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účinnosti nabývá dnem uveřejnění v registru smluv. </w:t>
      </w:r>
      <w:r>
        <w:rPr>
          <w:rFonts w:cs="Arial" w:ascii="Arial" w:hAnsi="Arial"/>
          <w:color w:val="000000"/>
          <w:sz w:val="22"/>
          <w:szCs w:val="22"/>
        </w:rPr>
        <w:t>Prodávající podpisem této smlouvy souhlasí s jejím uveřejněním v registru smluv dle zákona č. 340/2015 Sb., o zvláštních podmínkách účinnosti některých smluv, uveřejňování těchto smluv a o registru smluv ("zákon o registru smluv")."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kupující, tj. město Nové Město na Moravě, které je povinno tuto smlouvu bez zbytečného odkladu, nejpozději však do 30 dnů od uzavření smlouvy odeslat k uveřejnění v registru smluv.</w:t>
      </w:r>
    </w:p>
    <w:p>
      <w:pPr>
        <w:pStyle w:val="ListParagraph"/>
        <w:autoSpaceDE w:val="false"/>
        <w:spacing w:before="0" w:after="12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shodně prohlašují, že žádné ustanovení v této smlouvě nemá charakter obchodního tajemství, jež by požívalo zvláštní ochrany.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rodávající podpisem této smlouvy výslovně souhlasí se zveřejněním celého textu smlouvy, včetně podpisů v informačním systému veřejné správy – Registru smluv.</w:t>
      </w:r>
    </w:p>
    <w:p>
      <w:pPr>
        <w:pStyle w:val="ListParagraph"/>
        <w:autoSpaceDE w:val="false"/>
        <w:spacing w:before="0" w:after="12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Smluvní strany prohlašují, že si smlouvu přečetly, že tato byla sepsána na základě jejich pravé</w:t>
      </w:r>
      <w:r>
        <w:rPr>
          <w:rStyle w:val="Odkaznakoment1"/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 svobodné vůle, nikoli v tísni a za nápadně nevýhodných podmínek, a na důkaz toho připojují své podpisy.</w:t>
      </w:r>
    </w:p>
    <w:p>
      <w:pPr>
        <w:pStyle w:val="ListParagraph"/>
        <w:autoSpaceDE w:val="false"/>
        <w:spacing w:before="0" w:after="120"/>
        <w:ind w:left="1440" w:right="0" w:hanging="0"/>
        <w:jc w:val="both"/>
        <w:rPr/>
      </w:pPr>
      <w:r>
        <w:rPr/>
      </w:r>
    </w:p>
    <w:p>
      <w:pPr>
        <w:pStyle w:val="ListParagraph"/>
        <w:widowControl/>
        <w:suppressAutoHyphens w:val="true"/>
        <w:autoSpaceDE w:val="false"/>
        <w:bidi w:val="0"/>
        <w:spacing w:before="0" w:after="120"/>
        <w:ind w:left="2160" w:right="0" w:hanging="148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říloha č. 1 – Zápis ze schůze výkonného výboru TJ ze dne 12.10.2017</w:t>
      </w:r>
    </w:p>
    <w:p>
      <w:pPr>
        <w:pStyle w:val="ListParagraph"/>
        <w:autoSpaceDE w:val="false"/>
        <w:spacing w:before="0" w:after="12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31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31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3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Novém Městě na Moravě dne ………...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upující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 xml:space="preserve">Prodávající: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1705" w:leader="none"/>
          <w:tab w:val="left" w:pos="4536" w:leader="none"/>
          <w:tab w:val="center" w:pos="6123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>………………………………………</w:t>
      </w:r>
    </w:p>
    <w:p>
      <w:pPr>
        <w:pStyle w:val="Normal"/>
        <w:tabs>
          <w:tab w:val="clear" w:pos="720"/>
          <w:tab w:val="center" w:pos="1705" w:leader="none"/>
          <w:tab w:val="center" w:pos="6096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chal Šmarda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  <w:tab/>
        <w:t xml:space="preserve">Vít Krontorád                                                                          </w:t>
      </w:r>
    </w:p>
    <w:p>
      <w:pPr>
        <w:pStyle w:val="Normal"/>
        <w:tabs>
          <w:tab w:val="clear" w:pos="720"/>
          <w:tab w:val="center" w:pos="1705" w:leader="none"/>
          <w:tab w:val="center" w:pos="6096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starosta                                </w:t>
        <w:tab/>
        <w:t xml:space="preserve">  předseda </w:t>
      </w:r>
    </w:p>
    <w:p>
      <w:pPr>
        <w:pStyle w:val="Normal"/>
        <w:tabs>
          <w:tab w:val="clear" w:pos="720"/>
          <w:tab w:val="center" w:pos="1705" w:leader="none"/>
          <w:tab w:val="center" w:pos="6096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CD Fedra Book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1.2pt;mso-wrap-distance-left:0pt;mso-wrap-distance-right:0pt;mso-wrap-distance-top:0pt;mso-wrap-distance-bottom:0pt;margin-top:0.05pt;mso-position-vertical-relative:text;margin-left:213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D Fedra Book;Times New Roman" w:hAnsi="CD Fedra Book;Times New Roman" w:cs="CD Fedra Book;Times New Roman"/>
        <w:sz w:val="18"/>
        <w:szCs w:val="18"/>
      </w:rPr>
    </w:pPr>
    <w:r>
      <w:rPr>
        <w:rFonts w:cs="CD Fedra Book;Times New Roman" w:ascii="CD Fedra Book;Times New Roman" w:hAnsi="CD Fedra Book;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jc w:val="both"/>
      <w:textAlignment w:val="baseline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Cs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VzoryukonutextChar">
    <w:name w:val="vzory_ukonu_text Char"/>
    <w:qFormat/>
    <w:rPr/>
  </w:style>
  <w:style w:type="character" w:styleId="StrongEmphasis">
    <w:name w:val="Strong"/>
    <w:basedOn w:val="Standardnpsmo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kaznakoment2">
    <w:name w:val="Odkaz na komentář2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/>
  </w:style>
  <w:style w:type="paragraph" w:styleId="Vzoryukonutext">
    <w:name w:val="vzory_ukonu_text"/>
    <w:qFormat/>
    <w:pPr>
      <w:widowControl w:val="false"/>
      <w:tabs>
        <w:tab w:val="clear" w:pos="720"/>
        <w:tab w:val="left" w:pos="0" w:leader="none"/>
        <w:tab w:val="left" w:pos="142" w:leader="none"/>
        <w:tab w:val="left" w:pos="284" w:leader="none"/>
        <w:tab w:val="left" w:pos="567" w:leader="none"/>
        <w:tab w:val="left" w:pos="709" w:leader="none"/>
        <w:tab w:val="left" w:pos="5040" w:leader="none"/>
      </w:tabs>
      <w:suppressAutoHyphens w:val="true"/>
      <w:autoSpaceDE w:val="false"/>
      <w:bidi w:val="0"/>
      <w:ind w:left="0" w:right="23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ind w:left="0" w:right="0" w:firstLine="7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loendokumentu1">
    <w:name w:val="Rozložení dokumentu1"/>
    <w:basedOn w:val="Normal"/>
    <w:qFormat/>
    <w:pPr/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komente2">
    <w:name w:val="Text komentáře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32:00Z</dcterms:created>
  <dc:creator>Mgr. Zuzana Koudelová</dc:creator>
  <dc:description/>
  <dc:language>en-US</dc:language>
  <cp:lastModifiedBy>Mgr. Zuzana Koudelová</cp:lastModifiedBy>
  <cp:lastPrinted>2016-07-22T09:08:00Z</cp:lastPrinted>
  <dcterms:modified xsi:type="dcterms:W3CDTF">2018-01-17T08:25:23Z</dcterms:modified>
  <cp:revision>14</cp:revision>
  <dc:subject/>
  <dc:title>Smlouva o koupi nemovitosti</dc:title>
</cp:coreProperties>
</file>