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ATEK č. 01</w:t>
        <w:br/>
        <w:t>KE KUPNÍ SMLOUVĚ č. SM – AS00549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avřené na základě výsledku otevřeného zadávacího řízení pro zadání veřejné zakázky</w:t>
      </w:r>
      <w:r>
        <w:rPr>
          <w:rFonts w:cs="Arial" w:ascii="Arial" w:hAnsi="Arial"/>
          <w:b/>
        </w:rPr>
        <w:t xml:space="preserve">: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„</w:t>
      </w:r>
      <w:r>
        <w:rPr>
          <w:rFonts w:cs="Arial" w:ascii="Arial" w:hAnsi="Arial"/>
          <w:b w:val="false"/>
          <w:sz w:val="28"/>
        </w:rPr>
        <w:t>Přístrojové vybavení KKN – návazná péče,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projekt I – část </w:t>
      </w:r>
      <w:r>
        <w:rPr>
          <w:rFonts w:cs="Arial" w:ascii="Arial" w:hAnsi="Arial"/>
          <w:b w:val="false"/>
          <w:bCs/>
          <w:sz w:val="28"/>
          <w:szCs w:val="28"/>
        </w:rPr>
        <w:t>49</w:t>
      </w:r>
      <w:r>
        <w:rPr>
          <w:rFonts w:cs="Arial" w:ascii="Arial" w:hAnsi="Arial"/>
          <w:b w:val="false"/>
          <w:sz w:val="28"/>
        </w:rPr>
        <w:t>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IRÓN a. 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>Ulrychova 2260/13, 162 00 Praha 6 - Břevno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 xml:space="preserve">27094987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270949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a: </w:t>
        <w:tab/>
        <w:t>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XXXX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   XXXXXXX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lečnost zapsaná v obchodním rejstříku vedeném Městským soudem v Praze, oddíl B, vložka 896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 (dále jen „</w:t>
      </w:r>
      <w:r>
        <w:rPr>
          <w:rFonts w:cs="Arial" w:ascii="Arial" w:hAnsi="Arial"/>
          <w:b/>
          <w:i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lovarská krajská nemocnice a.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>Bezručova 1190/19, 360 01 Karlovy Var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 xml:space="preserve">26365804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>CZ2636580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:</w:t>
        <w:tab/>
        <w:tab/>
        <w:t>XXXXXXX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XXXX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zapsaná v obchodním rejstříku vedeném Krajským soudem v Plzni, oddíl B, vložka 12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 (dále jen „</w:t>
      </w:r>
      <w:r>
        <w:rPr>
          <w:rFonts w:cs="Arial" w:ascii="Arial" w:hAnsi="Arial"/>
          <w:b/>
          <w:i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se mění článek č. </w:t>
      </w:r>
      <w:r>
        <w:rPr>
          <w:rFonts w:cs="Arial" w:ascii="Arial" w:hAnsi="Arial"/>
          <w:b/>
          <w:sz w:val="22"/>
          <w:szCs w:val="22"/>
        </w:rPr>
        <w:t>2. Kupní cena a platební podmínk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předmětu smlouvy dle tohoto dodatku smlouvy byla stanovena na základě úpravy celkové ceny DPH prodávajícího v rámci zadávacího řízení č. Z2017-018799. Po úpravě činí celková kupní cena předmětu plnění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Celková cena bez DPH: </w:t>
        <w:tab/>
        <w:t>639 998,00 Kč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PH (21%):</w:t>
        <w:tab/>
        <w:tab/>
        <w:tab/>
        <w:t>134 399,58 Kč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elková cena včetně DPH:</w:t>
        <w:tab/>
        <w:t>774 397,58 Kč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odávky je specifikována v cenové nabídce – příloze č. 1, která je nedílnou součástí tohoto dodatku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statní body kupní smlouvy č. SM – AS005492 zůstávají beze změ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nto dodatek nabývá platnosti a účinnosti dnem jeho podpisu oběma smluvními stranami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je vyhotoven a podepsán ve dvou výtiscích, z nichž každá smluvní strana obdrží po jednom výtisku.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řílohy: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  <w:tab/>
        <w:t>Cenová nabídka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V Praze dne</w:t>
        <w:tab/>
        <w:tab/>
        <w:tab/>
        <w:tab/>
        <w:t xml:space="preserve">                       V Karlových Varech dne 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bCs/>
      <w:i/>
      <w:i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4:00Z</dcterms:created>
  <dc:creator>Právní služba</dc:creator>
  <dc:description/>
  <cp:keywords/>
  <dc:language>en-US</dc:language>
  <cp:lastModifiedBy>Jaroslav Bednář</cp:lastModifiedBy>
  <cp:lastPrinted>2018-01-11T08:44:00Z</cp:lastPrinted>
  <dcterms:modified xsi:type="dcterms:W3CDTF">2018-01-17T13:07:00Z</dcterms:modified>
  <cp:revision>4</cp:revision>
  <dc:subject/>
  <dc:title>KUPNÍ SMLOUVA</dc:title>
</cp:coreProperties>
</file>