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251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MORYS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orejská 894/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702 00 Ostrava-Přívoz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ovozovna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arvy Morys – Ost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Orebitská 1156/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702 00 Ostrava-Přívo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ČO: 428647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IČ:CZ42864771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18004 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2.1.201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Nemocnic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Objednáváme u Vás celoroční nákup barev a ostatních malířských potřeb, dle požadavků nemocnice na rok 2018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/>
        <w:t>Předpoklad celkové ceny: 110000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/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základě zákona 340/2015 Sb. </w:t>
      </w:r>
      <w:r>
        <w:rPr>
          <w:i/>
          <w:iCs/>
        </w:rPr>
        <w:t xml:space="preserve">Zákon o zvláštních podmínkách účinnosti některých smluv, uveřejňování těchto smluv a o registru smluv (zákon o registru smluv) </w:t>
      </w:r>
      <w:r>
        <w:rPr/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 Tomáš Stejskal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 xml:space="preserve">tel.: 558415175  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mob:739542998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</w:t>
      </w:r>
      <w:r>
        <w:rPr>
          <w:rFonts w:cs="Arial" w:ascii="Trebuchet MS" w:hAnsi="Trebuchet MS"/>
          <w:sz w:val="22"/>
        </w:rPr>
        <w:t>e-mail: kanok@nemfm.cz</w:t>
      </w:r>
    </w:p>
    <w:p>
      <w:pPr>
        <w:pStyle w:val="TextBody"/>
        <w:rPr>
          <w:rFonts w:ascii="Trebuchet MS" w:hAnsi="Trebuchet MS"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jc w:val="right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</w:t>
    </w:r>
    <w:r>
      <w:rPr>
        <w:b/>
        <w:bCs/>
        <w:sz w:val="36"/>
      </w:rPr>
      <w:t>Celoroční 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5:59:00Z</dcterms:created>
  <dc:creator>filipovaj</dc:creator>
  <dc:description/>
  <cp:keywords/>
  <dc:language>en-US</dc:language>
  <cp:lastModifiedBy>Kanok</cp:lastModifiedBy>
  <cp:lastPrinted>2017-01-16T06:17:00Z</cp:lastPrinted>
  <dcterms:modified xsi:type="dcterms:W3CDTF">2018-01-03T05:57:00Z</dcterms:modified>
  <cp:revision>10</cp:revision>
  <dc:subject/>
  <dc:title>Adresa</dc:title>
</cp:coreProperties>
</file>