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ájem krytého plaveckého bazénu – DDM  Benešov   školní rok 2016/17</w:t>
      </w:r>
    </w:p>
    <w:p>
      <w:pPr>
        <w:pStyle w:val="Normal"/>
        <w:rPr/>
      </w:pPr>
      <w:r>
        <w:rPr/>
        <w:t>26.9.2016  - 22.12.20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99"/>
        <w:gridCol w:w="223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dráh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 -   17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x    5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500,-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drá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0  </w:t>
              <w:softHyphen/>
              <w:t>-   18,00</w:t>
              <w:softHyphen/>
              <w:t xml:space="preserve"> </w:t>
              <w:softHyphen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x    5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500,-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drá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  -   19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 x    5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500,-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ráh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 -   17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x    500,- K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x    5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500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500,-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zén  (celý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 -   17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x  2 3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00,- 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Bazén (pouze plavecká část )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0 -    18,00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x  1 150,-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50,-  Kč</w:t>
            </w:r>
          </w:p>
        </w:tc>
      </w:tr>
    </w:tbl>
    <w:p>
      <w:pPr>
        <w:pStyle w:val="Normal"/>
        <w:ind w:right="-828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Celkem      </w:t>
      </w:r>
      <w:r>
        <w:rPr>
          <w:b/>
          <w:sz w:val="28"/>
          <w:szCs w:val="28"/>
        </w:rPr>
        <w:t>70 450,-    Kč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ůjčení  pomůcek       13 x  150,- Kč  =   1 9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1.2017 – 5.6. 201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299"/>
        <w:gridCol w:w="223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děl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dráh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 -   17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x    5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 000,-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drá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0  </w:t>
              <w:softHyphen/>
              <w:t>-   18,00</w:t>
              <w:softHyphen/>
              <w:t xml:space="preserve"> </w:t>
              <w:softHyphen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x    5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 000,-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drá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  -   19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x    5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9 000,-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ráh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 -   17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x    500,- K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x    5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-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zén  (celý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 -   17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x  2 300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6 000,-  K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Bazén (pouze plavecká část )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0 -    18,00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x  1 150,-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3 000,-  K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Celkem                    </w:t>
      </w:r>
      <w:r>
        <w:rPr>
          <w:b/>
          <w:sz w:val="28"/>
          <w:szCs w:val="28"/>
        </w:rPr>
        <w:t>117 000,- Kč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ůjčení  pomůcek       21  x  150,- Kč  =   3 1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zén  nebude využíván DDM Benešov v době prázdnin a státních svát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- 27.10. 2016    Podzim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11. 2016   Státní sv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 2016  - 2.1.2017    Vánoč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2017 – 10.3. 2017    Jarní prázdn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.2017 – 14.4. 2017   Velikonoční prázdn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4.2017   Velikonoční pon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2017 ,   8.5.2017     Státní sv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em  k úhrad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plátka do konce roku 2016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0 450,-    Kč        ( pronájem drah a bazénu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 950,-    Kč        (zapůjčení  pomůc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 400,-    Kč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em  k úhrad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látka do konce června  2017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17 000,-    Kč        ( pronájem drah a bazénu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 150,-    Kč        (zapůjčení  pomůcek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120 150,-    Kč                            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uzivatel</dc:creator>
  <dc:description/>
  <cp:keywords/>
  <dc:language>en-US</dc:language>
  <cp:lastModifiedBy>DDM Benešov</cp:lastModifiedBy>
  <cp:lastPrinted>2016-09-26T16:58:00Z</cp:lastPrinted>
  <dcterms:modified xsi:type="dcterms:W3CDTF">2016-09-26T14:58:00Z</dcterms:modified>
  <cp:revision>4</cp:revision>
  <dc:subject/>
  <dc:title/>
</cp:coreProperties>
</file>