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UŽÍVÁNÍ KRYTÉHO PLAVECKÉHO BAZÉNU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řená mez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  <w:tab/>
      </w:r>
      <w:r>
        <w:rPr>
          <w:b/>
          <w:sz w:val="22"/>
          <w:szCs w:val="22"/>
        </w:rPr>
        <w:t xml:space="preserve">Městská sportovní zařízení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ČO: 451317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sídlem: Hráského 1913, Benešov, PSČ: 256 01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zastoupená Petrem Kotoučem, ředitelem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”</w:t>
      </w:r>
      <w:r>
        <w:rPr>
          <w:b/>
          <w:bCs/>
          <w:sz w:val="22"/>
          <w:szCs w:val="22"/>
        </w:rPr>
        <w:t>MSZ</w:t>
      </w:r>
      <w:r>
        <w:rPr>
          <w:sz w:val="22"/>
          <w:szCs w:val="22"/>
        </w:rPr>
        <w:t>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</w:t>
        <w:tab/>
        <w:t xml:space="preserve">Dům dětí a mládeže Benešo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ČO: 61664634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se sídlem: Poštovní 1668, Benešov, PSČ: 256 0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stoupený Miladou Rýdlovou, ředitelko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”</w:t>
      </w:r>
      <w:r>
        <w:rPr>
          <w:b/>
          <w:bCs/>
          <w:sz w:val="22"/>
          <w:szCs w:val="22"/>
        </w:rPr>
        <w:t>uživatel</w:t>
      </w:r>
      <w:r>
        <w:rPr>
          <w:sz w:val="22"/>
          <w:szCs w:val="22"/>
        </w:rPr>
        <w:t>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MSZ a uživatel jsou dále též označováni společně jako ”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”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na základě úplného konsensu o všech dále uvedených ustanoveních dohodly v souladu s příslušnými ustanoveními obecně závazných právních předpisů, zejména občanského zákoníku č.89/2012 Sb.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MLOUVĚ O UŽÍVÁNÍ KRYTÉHO PLAVECKÉHO BAZÉNU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a účel smlouvy</w:t>
      </w:r>
    </w:p>
    <w:p>
      <w:pPr>
        <w:pStyle w:val="TextBody"/>
        <w:rPr/>
      </w:pPr>
      <w:r>
        <w:rPr>
          <w:sz w:val="22"/>
          <w:szCs w:val="22"/>
        </w:rPr>
        <w:t>Předmětem této smlouvy je právní vztah mezi smluvními stranami, přičemž účelem této smlouvy je úprava obsahu tohoto vzájemného právního vztahu stanovením vzájemných práv a závazků smluvních stran v souladu s vůlí smluvních stran a obecně závaznými právn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3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ředmět uží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užívání upraveného touto smlouvou je nevýhradní užívání části krytého plaveckého bazénu v Benešově </w:t>
      </w: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ředmět užívání</w:t>
      </w:r>
      <w:r>
        <w:rPr>
          <w:bCs/>
          <w:sz w:val="22"/>
          <w:szCs w:val="22"/>
        </w:rPr>
        <w:t xml:space="preserve">“) pro účely uživatele. V rámci užívání je uživatel oprávněn užívat předmět užívání v rozsahu stanoveném tuto smlouvou a jejími přílohami s tím, že je MSZ oprávněno samostatně vymezit, kterou část předmětu užívání uživateli poskytne, není-li taková část přesně popsána a existuje-li v daný čas více možností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Z prohlašuje, že je na základě nájemní smlouvy s vlastníkem krytého plaveckého bazénu v Benešově oprávněn dát jeho části třetím osobám k užívá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ávní vztah založený touto smlouvou bude probíhat v termínech a časech uvedených v rozpisu, který je přílohou této smlouv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4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ákladní u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Z dává v souladu s touto smlouvou a obecně závaznými předpisy předmět užívání uživateli do jeho užívání k zajištění plavecké výuky dětí plaveckého kroužku uživatele v rozsahu podle přílohy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MSZ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Z předává předmět užívání uživateli ve stavu způsobilém k ujednanému účel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Z se zavazuje poskytnout uživateli řádně připravený plavecký bazén a prostory, které se v rámci účelu, pro který se předmět užívání užívá, běžně užívají (šatny, sprchy, WC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Z se zavazuje dát uživateli do úplatného užívání na dobu užívání předmětu užívání plavecké pomůcky, které má MSZ v daný čas k dispozici za cenu uvedenou v příloze této smlouv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Z se zavazuje zajistit uživateli po dobu užívání předmětu nájmu službu plavčí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áva a povinnosti uživatel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živatel je oprávněn užívat předmět užívání tak, aby na něm nevznikla škod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je povinen uhradit sjednanou cenu za předmět užívání a další sjednané služby uvedené v příloze této smlouvy na účet MSZ vedený ČSOB, a.s., č.ú. 1187954/0300 podle přílohy této smlouv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živatel se zavazuje dodržovat provozní a bezpečnostní řád bazénu, seznámit děti s hygienickými předpisy a zásadami bezpečnosti při plavání s tím, že uživatel podpisem této smlouvy prohlašuje, že byl řádně seznámen se všemi uvedenými řády, předpis a zásadami a má možnost do nich kdykoli nahlédnou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se zavazuje v pokladně bazénu před vstupem do šaten požádat o čip k otevření potřebného počtu skříněk pro děti, ty jim odemknout a následně uzamknou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stup dětí přes turniket je povolen pouze v doprovodu cvičitele z řad uživat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ivatel je povinen uhradit škody způsobené na majetku MSZ nebo na majetku, který má MSZ v pronájmu způsobené osobami, které mají z rozhodnutí uživatele do budovy plaveckého bazénu v Benešově přístup, a to jak jejich jednáním či opomenutím nebo porušením pravidel a řádů MS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odpovídá za chování a bezpečnost všech osob, které mají z rozhodnutí uživatele do budovy plaveckého bazénu v Benešově přístup. Zvláště pak odpovídá za bezpečnost a zdraví dět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ivatel bere na vědomí, že MSZ nenese zodpovědnost za škody, poranění a úrazy, které si návštěvníci, a to i nezletilí, způsobí svým jednáním či opomenutím, přeceněním svých schopností či nerespektováním provozního řá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odpovídá za případné důsledky zdravotního omezení všech osob, které mají z rozhodnutí uživatele do budovy plaveckého bazénu v Benešově přístu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7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Další přenechání předmětu užívání</w:t>
      </w:r>
    </w:p>
    <w:p>
      <w:pPr>
        <w:pStyle w:val="TextBody"/>
        <w:rPr/>
      </w:pPr>
      <w:r>
        <w:rPr>
          <w:sz w:val="22"/>
          <w:szCs w:val="22"/>
        </w:rPr>
        <w:t xml:space="preserve">Uživatel nemůže dát třetí osobě do užívání předmět užívání třetí osobě. V opačném případě se má za to, že uživatel závažně porušil svou povinnost, pro kterou je MSZ oprávněno tuto smlouvu vypovědět bez výpovědní do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předmět užív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6.2. této smlouvy je uživatel povinen uhradit MSZ cenu za předmět užívání a další sjednané služby uvedené v příloze této smlouvy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jc w:val="center"/>
        <w:rPr/>
      </w:pPr>
      <w:r>
        <w:rPr>
          <w:b/>
          <w:bCs/>
          <w:sz w:val="22"/>
          <w:szCs w:val="22"/>
        </w:rPr>
        <w:t>čl.9.</w:t>
      </w:r>
    </w:p>
    <w:p>
      <w:pPr>
        <w:pStyle w:val="Zkladntext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vání užívání a jeho skončení</w:t>
      </w:r>
    </w:p>
    <w:p>
      <w:pPr>
        <w:pStyle w:val="Zkladntext2"/>
        <w:ind w:left="0" w:hanging="0"/>
        <w:rPr/>
      </w:pPr>
      <w:r>
        <w:rPr>
          <w:b/>
          <w:bCs/>
          <w:sz w:val="22"/>
          <w:szCs w:val="22"/>
        </w:rPr>
        <w:t>9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 od 26. 9. 2016 do 5. 6. 2017 ve dnech uvedených v příloze této smlouvy. </w:t>
      </w:r>
    </w:p>
    <w:p>
      <w:pPr>
        <w:pStyle w:val="Zkladntext2"/>
        <w:ind w:left="0" w:hanging="0"/>
        <w:rPr/>
      </w:pPr>
      <w:r>
        <w:rPr>
          <w:b/>
          <w:bCs/>
          <w:sz w:val="22"/>
          <w:szCs w:val="22"/>
        </w:rPr>
        <w:t>9.2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strany mohou tuto smlouvu vypovědět z důvodů uvedených v ustanovení §2308 a §2309 občanského zákoníku s tím, že výpovědní doba je pro tyto účely jednoměsíční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jc w:val="center"/>
        <w:rPr/>
      </w:pPr>
      <w:r>
        <w:rPr>
          <w:b/>
          <w:bCs/>
          <w:sz w:val="22"/>
          <w:szCs w:val="22"/>
        </w:rPr>
        <w:t>čl.10.</w:t>
      </w:r>
    </w:p>
    <w:p>
      <w:pPr>
        <w:pStyle w:val="Zkladntext2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Zkladntext2"/>
        <w:ind w:left="0" w:hanging="0"/>
        <w:rPr/>
      </w:pPr>
      <w:r>
        <w:rPr>
          <w:b/>
          <w:bCs/>
          <w:sz w:val="22"/>
          <w:szCs w:val="22"/>
        </w:rPr>
        <w:t>10.1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  <w:t>Veškeré změny této smlouvy je možno činit pouze písemnými dodatky.</w:t>
      </w:r>
    </w:p>
    <w:p>
      <w:pPr>
        <w:pStyle w:val="Zkladntext2"/>
        <w:ind w:left="0" w:hanging="0"/>
        <w:rPr/>
      </w:pPr>
      <w:r>
        <w:rPr>
          <w:b/>
          <w:bCs/>
          <w:sz w:val="22"/>
          <w:szCs w:val="22"/>
        </w:rPr>
        <w:t>10.2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  <w:t>Tato smlouva se vyhotovuje ve dvou vyhotoveních, přičemž každá smluvní strana obdrží po jednom vyhotovení.</w:t>
      </w:r>
    </w:p>
    <w:p>
      <w:pPr>
        <w:pStyle w:val="Zkladntext2"/>
        <w:ind w:left="0" w:hanging="0"/>
        <w:rPr/>
      </w:pPr>
      <w:r>
        <w:rPr>
          <w:b/>
          <w:bCs/>
          <w:sz w:val="22"/>
          <w:szCs w:val="22"/>
        </w:rPr>
        <w:t>10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škoda se hradí v penězích a odchylují se tak od ustanovení § 2951 občanského zákoníku, ledaže se dohodnou jinak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4.</w:t>
      </w:r>
    </w:p>
    <w:p>
      <w:pPr>
        <w:pStyle w:val="Zkladntext2"/>
        <w:ind w:left="0" w:hanging="0"/>
        <w:rPr/>
      </w:pPr>
      <w:r>
        <w:rPr>
          <w:sz w:val="22"/>
          <w:szCs w:val="22"/>
        </w:rPr>
        <w:t>Smluvní strany prohlašují, že si smlouvu přečetly, že byla sepsána a uzavřena podle jejich pravé, vážné a svobodné vůle a v souladu s dobrými mravy, což stvrzují svými podpisy.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  <w:t>V Benešově dne 26.9. 2016</w:t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říloha:</w:t>
        <w:tab/>
        <w:tab/>
        <w:t xml:space="preserve">1)      </w:t>
        <w:tab/>
        <w:t>Rozpis užívání předmětu užívání s ceníkem</w:t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………                                     </w:t>
        <w:tab/>
        <w:t>.…………………………………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v z. </w:t>
      </w:r>
      <w:r>
        <w:rPr>
          <w:sz w:val="22"/>
          <w:szCs w:val="22"/>
        </w:rPr>
        <w:t>Monika Fürstová                                                                     Milada Rýdlová</w:t>
      </w:r>
    </w:p>
    <w:p>
      <w:pPr>
        <w:pStyle w:val="Zkladntext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cs-CZ"/>
        </w:rPr>
        <w:t>MSZ Benešov – Krytý plavecký bazén</w:t>
      </w:r>
      <w:r>
        <w:rPr>
          <w:sz w:val="22"/>
          <w:szCs w:val="22"/>
        </w:rPr>
        <w:t xml:space="preserve">                                                 DDM Benešov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Aria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0" w:hanging="350"/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ntext">
    <w:name w:val="Standardní text"/>
    <w:basedOn w:val="Normal"/>
    <w:qFormat/>
    <w:pPr>
      <w:overflowPunct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3:00Z</dcterms:created>
  <dc:creator>..............................</dc:creator>
  <dc:description/>
  <cp:keywords/>
  <dc:language>en-US</dc:language>
  <cp:lastModifiedBy>plavecka-skola</cp:lastModifiedBy>
  <cp:lastPrinted>2016-10-05T14:46:00Z</cp:lastPrinted>
  <dcterms:modified xsi:type="dcterms:W3CDTF">2016-10-05T12:46:00Z</dcterms:modified>
  <cp:revision>5</cp:revision>
  <dc:subject/>
  <dc:title>SMLOUVA O NÁJMU SOUBORU NEMOVITOSTÍ A MOVITÝCH VÌCÍ</dc:title>
</cp:coreProperties>
</file>